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Poprawa efektywności energetycznej budynku remiza - Świetlica Pierocic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r>
              <w:rPr>
                <w:rFonts w:cs="Arial" w:ascii="Cambria" w:hAnsi="Cambria"/>
                <w:sz w:val="20"/>
                <w:szCs w:val="20"/>
              </w:rPr>
              <w:t xml:space="preserve">z budową lub rozbudową oraz termomodernizacją lub przebudową lub remontem 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budynków.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bookmarkStart w:id="1" w:name="_Hlk67720485"/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2-02-21T12:50:00Z</dcterms:modified>
  <cp:revision>110</cp:revision>
  <dc:subject/>
  <dc:title>KPT</dc:title>
</cp:coreProperties>
</file>