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4.05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3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 wykonanie zadania: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2"/>
          <w:szCs w:val="22"/>
        </w:rPr>
        <w:t>Budowa rozdzielczej sieci wodociągowej i kanalizacji sanitarnej w ul. Podtatrzańskiej na odcinku od al. Solidarności do ul. Szaflarskiej w Nowym Targu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-TECH Andrzej Kaczor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Kazimierza Przerwy Tetmajera 65, 34-432 Łopusz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ena ofertowa: 445 098,97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tym: 361 869,08 zł netto + VAT w wysokości 23% równy 83 229,89 zł</w:t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/>
      </w:pPr>
      <w:r>
        <w:rPr>
          <w:rFonts w:cs="Calibri"/>
          <w:bCs/>
        </w:rPr>
        <w:t>OFERTA nr 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Firma Budowlana „MRUGAŁA” Piotr Mrugał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ena ofertowa: 603 065,89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490 297,47 zł netto + VAT w wysokości 23% równy 112 768,42 z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76 800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5-14T09:03:00Z</dcterms:modified>
  <cp:revision>6</cp:revision>
  <dc:subject/>
  <dc:title>                                                                                                                                                   </dc:title>
</cp:coreProperties>
</file>