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rzebudowa drogi gminnej nr 678 041 S w miejscowości Ługi-Radły 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2000907416"/>
      <w:bookmarkStart w:id="3" w:name="__Fieldmark__0_2000907416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2000907416"/>
      <w:bookmarkStart w:id="5" w:name="__Fieldmark__1_2000907416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2000907416"/>
      <w:bookmarkStart w:id="7" w:name="__Fieldmark__2_2000907416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2000907416"/>
      <w:bookmarkStart w:id="9" w:name="__Fieldmark__3_2000907416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2000907416"/>
      <w:bookmarkStart w:id="11" w:name="__Fieldmark__4_2000907416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2000907416"/>
      <w:bookmarkStart w:id="13" w:name="__Fieldmark__5_2000907416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Hlk36450933"/>
    <w:r>
      <w:rPr>
        <w:lang w:val="en-US" w:eastAsia="en-US"/>
      </w:rPr>
      <w:drawing>
        <wp:inline distT="0" distB="0" distL="0" distR="0">
          <wp:extent cx="1082040" cy="723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9680" cy="815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01-16T09:30:00Z</dcterms:modified>
  <cp:revision>10</cp:revision>
  <dc:subject/>
  <dc:title>Załącznik Nr 1 do SIWZ</dc:title>
</cp:coreProperties>
</file>