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480" w:after="12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7475</wp:posOffset>
                </wp:positionH>
                <wp:positionV relativeFrom="margin">
                  <wp:posOffset>-254000</wp:posOffset>
                </wp:positionV>
                <wp:extent cx="1018540" cy="715645"/>
                <wp:effectExtent l="635" t="5080" r="0" b="635"/>
                <wp:wrapSquare wrapText="bothSides"/>
                <wp:docPr id="1" name="Group 1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715680"/>
                          <a:chOff x="0" y="0"/>
                          <a:chExt cx="1018440" cy="715680"/>
                        </a:xfrm>
                      </wpg:grpSpPr>
                      <wps:wsp>
                        <wps:cNvSpPr/>
                        <wps:spPr>
                          <a:xfrm>
                            <a:off x="925200" y="153000"/>
                            <a:ext cx="76320" cy="763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53000"/>
                            <a:ext cx="76320" cy="763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53000"/>
                            <a:ext cx="76320" cy="15228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6680"/>
                            <a:ext cx="76320" cy="2286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76320" cy="2286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32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7880"/>
                            <a:ext cx="7992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8600"/>
                            <a:ext cx="4068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81880"/>
                            <a:ext cx="39240" cy="29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7880"/>
                            <a:ext cx="39960" cy="47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6200"/>
                            <a:ext cx="2160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62800"/>
                            <a:ext cx="36360" cy="482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29320"/>
                            <a:ext cx="33480" cy="284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27880"/>
                            <a:ext cx="4896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7880"/>
                            <a:ext cx="76320" cy="813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27880"/>
                            <a:ext cx="4248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96200"/>
                            <a:ext cx="4176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8244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6520"/>
                            <a:ext cx="21600" cy="7920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2320"/>
                            <a:ext cx="21600" cy="20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4720"/>
                            <a:ext cx="4068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68720"/>
                            <a:ext cx="39240" cy="29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4720"/>
                            <a:ext cx="39960" cy="47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14720"/>
                            <a:ext cx="7992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2320"/>
                            <a:ext cx="7632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94200"/>
                            <a:ext cx="55800" cy="1036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4720"/>
                            <a:ext cx="4068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68720"/>
                            <a:ext cx="39240" cy="29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14720"/>
                            <a:ext cx="39960" cy="47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4720"/>
                            <a:ext cx="76320" cy="813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14720"/>
                            <a:ext cx="7236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4200"/>
                            <a:ext cx="55800" cy="1036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14720"/>
                            <a:ext cx="4068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68720"/>
                            <a:ext cx="39240" cy="29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14720"/>
                            <a:ext cx="39960" cy="47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16520"/>
                            <a:ext cx="21600" cy="7920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82320"/>
                            <a:ext cx="21600" cy="20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14720"/>
                            <a:ext cx="76320" cy="813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9648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01200"/>
                            <a:ext cx="4176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01200"/>
                            <a:ext cx="4176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01200"/>
                            <a:ext cx="54720" cy="813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03360"/>
                            <a:ext cx="122040" cy="7920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6120"/>
                            <a:ext cx="36360" cy="482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01920"/>
                            <a:ext cx="33480" cy="284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01200"/>
                            <a:ext cx="4896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03360"/>
                            <a:ext cx="87480" cy="1090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02640"/>
                            <a:ext cx="40680" cy="1130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68520"/>
                            <a:ext cx="40680" cy="464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00840"/>
                            <a:ext cx="41400" cy="5400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02640"/>
                            <a:ext cx="44280" cy="7992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38640"/>
                            <a:ext cx="31680" cy="4572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03360"/>
                            <a:ext cx="29880" cy="255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02640"/>
                            <a:ext cx="45000" cy="820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02640"/>
                            <a:ext cx="65880" cy="7992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82840"/>
                            <a:ext cx="48240" cy="1022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02640"/>
                            <a:ext cx="65520" cy="824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1" style="position:absolute;margin-left:9.25pt;margin-top:-20pt;width:80.2pt;height:56.35pt" coordorigin="185,-400" coordsize="1604,1127">
                <v:rect id="shape_0" ID="Shape 6" coordsize="76238,76238" path="l0,76238l76238,76238c76238,0,0,0,0,76238c102,0,3211264,0,65536,1376256c2051211264,1819308919,2053338217,1819308919,1768710510,7497076c0,0,3211264,0,0,0c0,0,65536,0,0,0c0,0,2162688,0,-1347420160,1438451784c0,0,2097152,0,2162688,0c65536,458752,1465319424,1836404280,49,0c4259840,0,65536,1245184,2097152,2883630c3801147,6291501,4128807,6225953,2228285,8192123c2687016,6094939,0,100,2162688,0c65536,458752,1465319424,1836404280,50,0c4259840,0,65536,917504,1919483904,1969710450c1400004972,829186405,1643118592,1438452060,196608,1438449664c-1314914304,1438451895,4194304,0,2162688,0c65536,458752,1465319424,1836404280,51,0c4259840,0,65536,1179648,1886715904,1853321028c1869771329,1818313591,1953853292,1438451968,458752,1438455373c-1325400064,1438451895,4194304,0,2162688,0c65536,458752,1465319424,1836404280,52,0c4259840,0,65536,1245184,2097152,2883630c3801147,6291501,4128807,6225953,2228285,8192123c2687016,6094939,0,100,2162688,0c65536,458752,1465319424,1836404280,53,0c2162688,0,65536,393216,1953693696,842232417c7208960,6619214,2162808,0,65536,262144c1635188736,2113955190,2097152,0,2162688,0c65536,458752,1465319424,1836404280,54,0c2162688,0,0,0,0,0c0,0,2162688,0,65536,262144c1701969920,29795,2097152,0,2162688,0c65536,458752,1465319424,1836404280,55,0c4259840,0,1653604352,2125730792,65536,65536c1661468672,2125730792,1854930944,1438452060,864026624,2125729226c65536,6553600,1044250725,0,2162688,0c65536,458752,1465319424,1836404280,56,0c4259840,0,65536,1310720,1667301376,1953391971c1685221186,1631810149,1970236524,13172,0,0c0,0,4194304,0,2162688,0c65536,458752,1465319424,1836404280,57,0c4259840,0,1653604352,2125730792,65536,65536c1661468672,2125730792,864026624,2125729226,864026624,2125729226c524288,1438449664,4194304,0,2162688,0c65536,524288,1465319424,1836404280,12337,0c4259840,0,0,0,0,0c0,0,0,0,0,0c0,0,16711680,13762815,2162690,0c65536,524288,1465319424,1836404280,12593,0c4259840,0,65536,1376256,1702297600,1382377316c1684960623,1952671058,1819042115,7632239,1769472,1438455373c-1690304512,1438451895,4194304,0,2162688,0c65536,524288,1465319424,1836404280,12849,0c4259840,0,65536,983040,5505024,7143529c7536741,5111840,7798885,5373984,7143535,7209057c-2112880640,1438451896,4063232,0,2162688,0c65536,524288,1465319424,1836404280,13105,0c2162688,0,65536,262144,7471104,6553673c49,0,2162688,0,65536,1438121984c0,0,2139095040,2125730634,2162688,0c65536,524288,1465319424,1836404280,13361,0c2162688,0,65536,393216,5505024,7471201c6619239,116,2162688,0,65536,262144c5505024,7340153,101,-12615,2228223,0c65536,524288,1465319424,1836404280,13617,0c2162688,0,65536,65536,1871708160,1438452060c0,0,2162688,0,65536,131072c4784128,100,-2015887360,-12615,2228223,0c65536,524288,1465319424,1836404280,13873,0c4259840,0,1653604352,2125730792,65536,65536c1661468672,2125730792,-1828716544,1438452087,864026624,2125729226c1048576,1438449664,4194304,0,2162688,0c65536,524288,1465319424,1836404280,14129,0c2162688,0,393216000,2125730813,65536,0c1740636160,1438452060,2162688,0,1968701440,2125726190c0,8060928,0,0,2162688,0c65536,524288,1465319424,1836404280,14385,0c2162688,0,65536,327680,2000420864,4091962c7536640,1043267584,2162688,0,952107008,1438451867c0,0,-2088763392,1438452092,2162688,0c65536,524288,1465319424,1836404280,14641,0c4259840,0,65536,917504,1886715904,1869771329c1818313591,1953853292,1206395392,1438452060,544407552,1635138167c841104748,1043276340,4194304,0,2162688,0c65536,524288,1465319424,1836404280,12338,0c4259840,0,-654311424,1438452086,-653787136,1438452086c-653787136,1438452086,0,0,0,0c0,0,0,0,4259840,0c65536,196608,1838153728,1438452060,1823473664,1438452060c1831862272,1438452060,208666624,1438452028,1829765120,1438452060c1634729984,143845206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602291,7078009,7536741,7864363c7077997,0,0,0,19988480,0c1884291072,2125730802,196608,0,1665138688,1438451797c0,0,1114112,0,0,2113994752c1893728256,1438452060,65536,0,0,0c0,0,0,1438465920,0,0c0,0,-1005584384,1438451573,-53477376,1438451888c-1170735104,2125730872,327680,196608,131072,0c0,0,-1170669824,2125730872,0,-65536c1067515903,1438452077,-772800512,1438451829,0,1048576c0,16768,1033,0,0,0c16368,0,0,0,0,0c2049982448,1438452077,0,0,-779075600,1438451829c16777216,0,0,0,1178599424,1438452077c0,0,16842752,0,1848639488,1438452060c0,0,-1170735104,2125730872,0,0c0,0,0,0,0,0c0,0,16777216,0,-1826619392,1438452092c1370488832,1438451557,36700160,1438451989,916455424,1438452060c0,0,1917845504,1438452060,65536,0c0,0,0,0,0,16256c0,0,0,0,0,0c-1342177280,1438451965,0,196608,0,0c864026624,2125729226,0,0,864026624,2125729226c0,0,131072,65536,0,0c4259840,0,577765376,1438452028,1620049920,1438452060c1505755136,1438452060,1506279424,1438452060,1506279424,1438452060c1170538496,-26943,65535,0,1114112,16c1060896768,543976824,1936876918,1030647657,808333602,1852121122c1768189795,574449518,759583829,1931485752,1684955508,1852796001c2032287077,1059222373,2000423486,2037674810,544433516,1852599672c1031223923,1953785890,791624304,1701340019,779313517,1852141679c1718381944,1634562671,1865315188,1999595378,1885631087,1701015410c1852404595,795635047,909127730,1767992623,2015371886,1936616557c875657018,1952981565,792359028,1751348015,1935764837,1667853614c1869836146,1663988838,1865379183,1667851878,1870081893,841966706c791687472,1685221239,539126893,1852599672,1668102771,1952981565c792359028,1751348015,1935764837,1701867310,1819113582,1836216166c779318369,795308655,1802658157,1663922293,1634757999,1768057204c2037672300,808464943,1830822454,1732852323,1634889582,1030057058c875656994,2000436770,1668244538,1634100548,1937009781,980892734c1148342386,1969317477,1010725996,1349663351,2000436850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544895802,1635138167c841104748,1043276340,1933211452,544424826,1635138167,841104748c1043276340,1815770940,543649377,1635138167,1696742764,1398091118c980885538,1953718629,1634300737,1752834621,575554349,1647998752c1030317161,761882658,790777417,1999584318,1917874746,1999584318c1917874746,1634100548,1047817333,1882879804,1698984528,1819631974c2000436852,1917874234,980892734,1886418291,1936942450,1869903169c1752201544,544435813,1635138167,1948401004,577074546,792477231c1349532279,792477298,1349532279,1717912690,1953264993,1999584318c1668244538,1634100548,1937009781,980892734,1819898995,980885605c1701869940,1634738749,1919377778,577269857,1933211424,1701607796c574448713,1836216142,1042443361,1849325372,543518049,1635138167c1310866796,1634562671,1043276396,1899657020,1836216134,1043297377c1882879804,1010725456,1769421431,1131900772,1920233071,1043295343c1647998780,543777897,1635138167,807550316,1010708258,1882879791c1010725456,1349663351,2000436850,1866887738,544437358,1935751799c1030318435,1835619362,1310749541,1377859429,1851878767,980885538c1936605544,1411530089,1936026985,2003127840,1836012064,539127393c1634024055,1933669491,574447977,1701669204,1699618931,1867653239c577659245,1664775968,1411530099,1936026985,2003127840,1836012064c790785633,980892734,1869377379,980885618,1030513014,1953849634c1043276399,1933211452,980885626,1030513014,573583906,2000436783c1132098362,980885619,1030513014,573583906,2000436783,1851878458c980885607,1030513014,762081314,539118672,1768045175,574450020c1395487329,1998594625,1935762746,1769161076,2049064289,1313025384c1010708258,1916434223,1010725456,1933211439,1701607796,980892734c1819898995,980885605,1701869940,1634738749,1919377778,577269857c1933211424,1701607796,574448713,1684104520,828862057,2000436770c1835101754,980885605,1030513014,1634027554,1735289188,790769952c980892734,1702060386,544100196,1635138167,1310866796,1634562671c1043276396,1849325372,544503909,1635138167,1310866796,1634562671c1043276396,1899657020,1836216134,1043297377,1882879804,1010725456c1701526135,1699639397,1998615672,1818326586,1920213565,790783349c980892734,1349350766,2000436850,1986816314,980885612,1030513014c790769698,980892734,1231910254,980885604,1030513014,790769954c1999584318,1836412474,1010725456,1667906167,1983543072,574450785c1953391971,790786661,980892734,1819571567,1281715817,1998613622c1818326586,573579837,792477231,1349532279,2000436850,1917874746c980892734,1010708322,2054371959,1983543072,574450785,790771762c1999584318,1917874746,1999584318,2037674810,1010722156,1953708663c543517817,2037660279,574449008,1634886000,1885434471,1998594664c2037674810,1682531692,1699226173,1852400737,1042428519,1849325372c543518049,1635138167,1210203500,1768186213,840984430,1010708258c1633827447,1331979635,980885614,1030513014,1919897122,577528173c2000436783,2019913274,980885620,1030513014,1919897122,577528173c2000436783,1866887482,1952542066,2000436783,1917874234,980892734c1885693291,1954047310,1983543072,574450785,1702195828,1010708258c1970158199,1047679085,1765439292,543979116,1635138167,824327532c1010708258,1970158199,543443309,1635138167,824327532,1010708258c1849325359,1917873525,980892734,1819571567,1281715817,1998613622c1818326586,573645373,792477231,1349532279,2000436850,1917874746c980892734,1010708322,1130510967,1010708339,2054371959,1983543072c574450785,790770227,1999584318,1917874746,1999584318,2037674810c1010722156,1953708663,543517817,2037660279,574449008,1634886000c1885434471,1998594664,2037674810,1682531692,1699226173,1852400737c1042428775,1849325372,543518049,1635138167,1210203500,1768186213c857761646,1010708258,1633827447,1331979635,980885614,1030513014c1919897122,577528173,2000436783,2019913274,980885620,1030513014c1919897122,577528173,2000436783,1866887482,1952542066,2000436783c1917874234,980892734,1885693291,1954047310,1983543072,574450785c1702195828,1010708258,1970158199,1047679085,1765439292,543979116c1635138167,841104748,1010708258,1970158199,543443309,1635138167c824327532,1010708258,1849325359,1917873525,980892734,1919252079c2003790950,1668183376,980885620,1030513014,1818322466,790783347c980892734,1869903201,1667330131,541410405,1635138167,1713519980c1702063201,1010708258,1970223735,1852402804,1819692133,1983543072c574450785,1043276338,980889404,1047679088,1916434236,1010725456c794966647,980892734,796083042,980892734,1998617203,1818326586c942809661,1010708258,1916434223,1010725456,1933211439,1701607796c980892734,1819898995,980885605,1701869940,1751327293,1667330657c577922420,1933211424,1701607796,574448713,1312315223,2050059637c1010704944,1634613879,1998611821,1818326586,1465328189,1836404280c573602353,2000436783,1866887482,1952542066,2000436783,1917874746c980892734,1852786290,1998615412,1668505914,574450025,1701669204c1699618931,1867653239,577659245,1748662048,1769172545,1767121469c544433517,544695630,1634561874,1998594670,1030972218,1835619362c1310749541,1377859429,1851878767,1010708258,2054371959,1983543072c574450785,790769714,1999584318,1917874746,1999584318,2037674810c1010722156,1953708663,543517817,2037660279,574449008,1918986339c1702126433,1998594674,2037674810,1682531692,1465328189,1836404280c573602354,980892734,1701667182,1983543072,574450785,1312315223c2050125173,1043276336,1899657020,1836216134,1043297377,1916434236c1010725456,543308407,1635138167,1713519980,1702063201,1010708258c543767159,1635138167,1713519980,1702063201,1010708258,1868774007c544370540,1635138167,807550316,808464432,1043276336,980889404c1047679090,980889404,1819898995,2000436837,2037674810,1998611820c1887007802,1663188325,1634885992,1919251555,980885538,1819898995c1029982565,945248034,862811470,1042428026,1849325372,543518049c1635138167,1461861740,1968060503,813314925,1010708258,1181825655c1634562671,1010708340,1349663351,2000436850,1866887738,544437358c1935751799,1030318435,1835619362,1310749541,1377859429,1851878767c980885538,1936605544,1411530089,1936026985,2003127840,1836012064c539127393,1935882871,1767121469,544433517,544695630,1634561874c1043276398,1664775996,1919904879,1983543072,574450785,808464432c790769712,1999584318,1917874746,1999584318,2037674810,1010722156c1953708663,543517817,2037660279,574449008,1918986339,1702126433c1998594674,2037674810,1682531692,1465328189,1836404280,573667891c980892734,1701667182,1983543072,574450785,1312315223,2050190709c1043276337,1899657020,1836216134,1043297377,1916434236,1010725456c1181891191,1937010287,1631221536,1768514419,1866670653,1701409397c1699618930,1998594679,1849780282,574450035,1920298819,544367977c578250062,1664775968,1126317427,1769108847,1310749285,790787941c1999584318,1917874746,1999584318,2037674810,1010722156,1953708663c543517817,2037660279,574449008,1918986339,1702126433,1998594674c2037674810,1682531692,1465328189,1836404280,573733427,980892734c1701667182,1983543072,574450785,1312315223,2050190709,1043276338c1899657020,1836216134,1043297377,1916434236,1010725456,1181891191c1937010287,1631221536,1768514419,1767318077,1768187758,577988462c1748662048,1769172545,1767318077,1768187758,577988462,1664775968c1461861747,1684500073,1936158313,1010708258,1916434223,1010725456c1933211439,1701607796,980892734,1819898995,980885605,1701869940c1751327293,1667330657,577922420,1933211424,1701607796,574448713c1312315223,2050190709,1010704947,1634613879,1998611821,1818326586c1465328189,1836404280,573798963,2000436783,1866887482,1952542066c2000436783,1917874746,980892734,1852786290,1998615412,1668505914c574450025,1651341651,539126895,1097349751,1030321006,1836667682c577531746,1664775968,1394752883,1868721529,1043276396,980889404c1047679090,980889404,1819898995,2000436837,2037674810,1998611820c1887007802,1663188325,1634885992,1919251555,980885538,1819898995c1029982565,945248034,896365902,1042428026,1849325372,543518049c1635138167,1461861740,1968060503,813315437,1010708258,1181825655c1634562671,1010708340,1349663351,2000436850,1866887738,544437358c1935751799,1030318435,1852397346,1852400743,539128679,1097349751c1030321006,1852397346,1852400743,539128679,1935882871,1767318077c1768187758,577988462,792477231,1349663351,792477298,1953708663c1046834297,1933211452,1701607796,1949988640,1030058105,1634231074c1952670066,539128421,1953708663,1231383673,1461861732,1968060503c830092653,2000436770,1835101754,980885605,1030513014,945248034c896365902,790770042,980892734,1919895153,796156269,980892734c1047679090,1916434236,1953394502,980885619,1768125281,1126317417c1769108847,1310749285,539129701,1097349751,1030321006,1970225954c1919248754,2003127840,980885538,574452579,1920298819,544367977c578250062,792477231,1349663351,792477298,1953708663,1046834297c1933211452,1701607796,1949988640,1030058105,1634231074,1952670066c539128421,1953708663,1231383673,1461861732,1968060503,863647085c2000436770,1835101754,980885605,1030513014,945248034,896365902c790770554,980892734,1919895153,796156269,980892734,1047679090c1916434236,1953394502,980885619,1768125281,1394752873,1868721529c1998594668,1849780282,574450035,1651341651,539126895,1935882871c2035491389,1819239021,1010708258,1916434223,1010725456,1933211439c1701607796,980892734,1819898995,980885605,1701869940,1751327293c1667330657,577922420,1933211424,1701607796,574448713,1312315223c2050387317,1010704944,1634613879,1998611821,1818326586,1465328189c1836404280,573602358,2000436783,1866887482,1952542066,2000436783c1917874746,980892734,1852786290,1998615412,1668505914,574450025c1735289175,1735289188,1998594675,1849780282,574450035,1735289175c1735289188,1998594675,1030972218,1852397346,1852400743,790786919c980892734,1869377379,980885618,1030513014,808464418,573583408c792477231,1349663351,792477298,1953708663,1046834297,1933211452c1701607796,1949988640,1030058105,1634231074,1952670066,539128421c1953708663,1231383673,1461861732,1968060503,830092909,2000436770c1835101754,980885605,1030513014,945248034,913143118,790770042c980892734,1919895153,796156269,980892734,1047679090,1916434236c1953394502,980885619,1768125281,1126317417,1769108847,1310749285c539129701,1097349751,1030321006,1970225954,1919248754,2003127840c980885538,574452579,1920298819,544367977,578250062,792477231c1349663351,792477298,1953708663,1046834297,1933211452,1701607796c1949988640,1030058105,1634231074,1952670066,539128421,1953708663c1231383673,1461861732,1968060503,846870125,2000436770,1835101754c980885605,1030513014,945248034,913143118,790770298,980892734c1919895153,796156269,980892734,1047679090,1916434236,1953394502c980885619,1768125281,1461861737,1684500073,1936158313,980885538c1936605544,1461861737,1684500073,1936158313,980885538,574452579c1735289175,1735289188,1043276403,980889404,1047679090,980889404c1819898995,2000436837,2037674810,1998611820,1887007802,1663188325c1634885992,1919251555,980885538,1819898995,1029982565,945248034c913143118,1042428794,1849325372,543518049,1635138167,1461861740c1968060503,863647341,1010708258,1181825655,1634562671,1010708340c1349663351,2000436850,1866887738,544437358,1935751799,1030318435c1836667682,577531746,1748662048,1769172545,2035491389,1819239021c980885538,574452579,1651341651,790785135,1999584318,1917874746c1999584318,2037674810,1010722156,1953708663,543517817,2037660279c574449008,1918986339,1702126433,1998594674,2037674810,1682531692c1465328189,1836404280,573602359,980892734,1701667182,1983543072c574450785,1312315223,2050452853,1043276336,1899657020,1836216134c1043297377,1916434236,1010725456,2054371959,1983543072,574450785c790770738,980892734,1933802099,1983543072,574450785,790770738c1999584318,1917874746,1999584318,2037674810,1010722156,1953708663c543517817,2037660279,574449008,1918986339,1702126433,1998594674c2037674810,1682531692,1465328189,1836404280,573602360,980892734c1701667182,1983543072,574450785,1312315223,2050518389,1043276336c1899657020,1836216134,1043297377,1916434236,1010725456,1181891191c1937010287,1631221536,1768514419,1916871229,577528169,1748662048c1769172545,1916871229,577528169,1664775968,1092762995,1818323314c1010708258,1916434223,1010725456,1933211439,1701607796,980892734c1819898995,980885605,1701869940,1751327293,1667330657,577922420c1933211424,1701607796,574448713,1312315223,2050583925,1010704944c1634613879,1998611821,1818326586,1465328189,1836404280,573602361c2000436783,1866887482,1952542066,2000436783,1917874746,980892734c1852786290,1998615412,1668505914,574450025,1701669204,1699618931c1867653239,577659245,1748662048,1769172545,1767121469,544433517c544695630,1634561874,1998594670,1030972218,1835619362,1310749541c1377859429,1851878767,1010708258,1868774007,544370540,1635138167c807550316,808464432,1043276336,980889404,1047679090,980889404c1819898995,2000436837,2037674810,1998611820,1887007802,1663188325c1634885992,1919251555,980885538,1819898995,1029982565,945248034c963474766,1042428282,1849325372,543518049,1635138167,1461861740c1968060503,830093677,1010708258,1181825655,1634562671,1010708340c1349663351,2000436850,1866887738,544437358,1935751799,1030318435c1970225954,1919248754,2003127840,980885538,1936605544,1126317417c1769108847,1310749285,539129701,1935882871,1866670653,1701409397c1699618930,1043276407,980889404,1047679090,980889404,1819898995c2000436837,2037674810,1998611820,1887007802,1663188325,1634885992c1919251555,980885538,1819898995,1029982565,945248034,963474766c1042428538,1849325372,543518049,1635138167,1461861740,1968060503c846870893,1010708258,1181825655,1634562671,1010708340,1349663351c2000436850,1866887738,544437358,1935751799,1030318435,1852397346c1852400743,539128679,1097349751,1030321006,1852397346,1852400743c539128679,1935882871,1767318077,1768187758,577988462,792477231c1349663351,792477298,1953708663,1046834297,1933211452,1701607796c1949988640,1030058105,1634231074,1952670066,539128421,1953708663c1231383673,1461861732,1968060503,863648109,2000436770,1835101754c980885605,1030513014,945248034,963474766,790770554,980892734c1919895153,796156269,980892734,1047679090,1916434236,1953394502c980885619,1768125281,1394752873,1868721529,1998594668,1849780282c574450035,1651341651,539126895,1935882871,2035491389,1819239021c1010708258,1916434223,1010725456,1933211439,1701607796,980892734c1819898995,980885605,1701869940,1751327293,1667330657,577922420c1933211424,1701607796,574448713,1312315223,825322869,1042428026c1849325372,543518049,1635138167,1461861740,1968060503,2050044269c1043276336,1899657020,1836216134,1043297377,1916434236,1010725456c1916434223,1010725456,1933211439,1701607796,980892734,1819898995c980885605,1701869940,1751327293,1667330657,577922420,1933211424c1701607796,574448713,1312315223,858877301,1042428026,1849325372c543518049,1635138167,1461861740,1968060503,2050175341,1043276336c1899657020,1836216134,1043297377,1916434236,1010725456,1181891191c1937010287,1631221536,1768514419,1767318077,1768187758,577988462c1748662048,1769172545,1767318077,1768187758,577988462,1664775968c1461861747,1684500073,1936158313,1010708258,1916434223,1010725456c1933211439,1701607796,980892734,1819898995,980885605,1701869940c1751327293,1667330657,577922420,1933211424,1701607796,574448713c1312315223,858877301,1042428282,1849325372,543518049,1635138167c1461861740,1968060503,2050175341,1043276337,1899657020,1836216134c1043297377,1916434236,1010725456,1181891191,1937010287,1631221536c1768514419,1866670653,1701409397,1699618930,1998594679,1849780282c574450035,1920298819,544367977,578250062,1664775968,1126317427c1769108847,1310749285,790787941,1999584318,1917874746,1999584318c2037674810,1010722156,1953708663,543517817,2037660279,574449008c1918986339,1702126433,1998594674,2037674810,1682531692,1465328189c1836404280,863646513,2000436770,1835101754,980885605,1030513014c945248034,829257038,573798963,2000436783,1866887482,1952542066c2000436783,1917874746,980892734,1852786290,1998615412,1668505914c574450025,1651341651,539126895,1097349751,1030321006,1836667682c577531746,1664775968,1394752883,1868721529,1043276396,980889404c1047679090,980889404,1819898995,2000436837,2037674810,1998611820c1887007802,1663188325,1634885992,1919251555,980885538,1819898995c1029982565,945248034,829257038,573602356,980892734,1701667182c1983543072,574450785,1312315223,875654517,790769786,980892734c1919895153,796156269,980892734,1047679090,1916434236,1953394502c980885619,1768125281,1461861737,1684500073,1936158313,980885538c1936605544,1461861737,1684500073,1936158313,980885538,574452579c1735289175,1735289188,1043276403,980889404,1047679090,980889404c1819898995,2000436837,2037674810,1998611820,1887007802,1663188325c1634885992,1919251555,980885538,1819898995,1029982565,945248034c829257038,573667892,980892734,1701667182,1983543072,574450785c1312315223,875654517,790770042,980892734,1919895153,796156269c980892734,1047679090,1916434236,1953394502,980885619,1768125281c1126317417,1769108847,1310749285,539129701,1097349751,1030321006c1970225954,1919248754,2003127840,980885538,574452579,1920298819c544367977,578250062,792477231,1349663351,792477298,1953708663c1046834297,1933211452,1701607796,1949988640,1030058105,1634231074c1952670066,539128421,1953708663,1231383673,1461861732,1968060503c2050240877,1010704947,1634613879,1998611821,1818326586,1465328189c1836404280,863646769,1010708258,1181825655,1634562671,1010708340c1349663351,2000436850,1866887738,544437358,1935751799,1030318435c1836667682,577531746,1748662048,1769172545,2035491389,1819239021c980885538,574452579,1651341651,790785135,1999584318,1917874746c1999584318,2037674810,1010722156,1953708663,543517817,2037660279c574449008,1918986339,1702126433,1998594674,2037674810,1682531692c1465328189,1836404280,813315377,2000436770,1835101754,980885605c1030513014,945248034,829257038,573602357,2000436783,1866887482c1952542066,2000436783,1917874746,980892734,1998617203,1818326586c909189693,1010708258,1916434223,1010725456,1933211439,1701607796c980892734,1819898995,980885605,1701869940,1751327293,1667330657c577922420,1933211424,1701607796,574448713,1312315223,909208949c1042428026,1849325372,543518049,1635138167,1461861740,1968060503c2050371949,1043276336,1899657020,1836216134,1043297377,1916434236c1010725456,543308407,1635138167,1713519980,1702063201,1010708258c1916434223,1010725456,1933211439,1701607796,980892734,1819898995c980885605,1701869940,1751327293,1667330657,577922420,1933211424c1701607796,574448713,1312315223,942763381,1042428026,1849325372c543518049,1635138167,1461861740,1968060503,2050503021,1043276336c1899657020,1836216134,1043297377,1916434236,1010725456,1916434223c1010725456,1933211439,1701607796,980892734,1819898995,980885605c1701869940,1751327293,1667330657,577922420,1933211424,1701607796c574448713,1312315223,959540597,1042428026,1849325372,543518049c1635138167,1461861740,1968060503,2050568557,1043276336,1899657020c1836216134,1043297377,1916434236,1010725456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792477231,1349663351,792477298,1953708663c1046834297,1933211452,1701607796,1949988640,1030058105,1634231074c1952670066,539128421,1953708663,1231383673,1461861732,1968060503c2050568557,1010704945,1634613879,1998611821,1818326586,1465328189c1836404280,830093617,1010708258,1181825655,1634562671,1010708340c1349663351,2000436850,1866887738,544437358,1935751799,1030318435c1970225954,1919248754,2003127840,980885538,1936605544,1126317417c1769108847,1310749285,539129701,1935882871,1866670653,1701409397c1699618930,1043276407,980889404,1047679090,980889404,1819898995c2000436837,2037674810,1998611820,1887007802,1663188325,1634885992c1919251555,980885538,1819898995,1029982565,945248034,829257038c573733433,980892734,1701667182,1983543072,574450785,1312315223c959540597,790770298,980892734,1919895153,796156269,980892734c1047679090,1916434236,1953394502,980885619,1768125281,1461861737c1684500073,1936158313,980885538,1936605544,1461861737,1684500073c1936158313,980885538,574452579,1735289175,1735289188,1043276403c980889404,1047679090,980889404,1819898995,2000436837,2037674810c1998611820,1887007802,1663188325,1634885992,1919251555,980885538c1819898995,1029982565,945248034,829257038,573798969,980892734c1701667182,1983543072,574450785,1312315223,959540597,790770554c980892734,1919895153,796156269,980892734,1047679090,1916434236c1953394502,980885619,1768125281,1394752873,1868721529,1998594668c1849780282,574450035,1651341651,539126895,1935882871,2035491389c1819239021,1010708258,1916434223,1010725456,1933211439,1701607796c980892734,1819898995,980885605,1701869940,1751327293,1667330657c577922420,1933211424,1701607796,574448713,1312315223,808611189c1042428026,1849325372,543518049,1635138167,1461861740,1968060503c2049978989,1043276336,1899657020,1836216134,1043297377,1916434236c1010725456,543767159,1635138167,1713519980,1702063201,1010708258l2054371959,1983543072c574450785,790770738,980892734,1933802099,1983543072,574450785c790770738,1999584318,1917874746,1999584318,2037674810,1010722156c1953708663,543517817,2037660279,574449008,1918986339,1702126433c1998594674,2037674810,1682531692,1866736189,1852602733,1668965217c1802399593,1634427233,1970563440,2000436770,1835101754,980885605c1030513014,1836008482,1822147961,1663066478,1869177722,543255406c1885432673,578122857,2000436783,1866887482,1952542066,2000436783c1917874746,1999584318,1917874746,1999584318,2037674810,1010722156c1953708663,543517817,2037660279,574449008,1918986339,1702126433c1998594674,2037674810,1682531692,1632510525,1801811815,1634622003c1010705003,1634613879,1998611821,1818326586,1632510525,-1014839961c1801811891,1512059680,577462638,2000436783,1935761978,1850696805c1983543072,574450785,2037215044,1667329644,1869177722,1633774446c1768972651,790787444,980892734,1919895153,796156269,980892734c1047679090,1647998780,2000436783,1933795898,2000436783,544895802c1635138167,841104748,1043276344,980889404,1047679090,980889404c1819898995,2000436837,2037674810,1998611820,1887007802,1663188325c1634885992,1919251555,980885538,1819898995,1029982565,1801802786c1869640819,1635021668,2037870455,1953063799,1634622073,1010705003c1634613879,1998611821,1818326586,1700012605,544502635,1935961968c1870094708,1998616951,-1715181213,1512077684,577462638,2000436783c1935761978,1850696805,1983543072,574450785,2037215044,1667329644c1869177722,1633774446,1768972651,790787444,980892734,1919895153c796156269,980892734,1047679090,1933211452,980885626,1030513014c574107938,2000436783,1132098362,980885619,1030513014,574107938c792477231,1349663351,792477298,1953708663,1046834297,1933211452c1701607796,1949988640,1030058105,1634231074,1952670066,539128421c1953708663,1231383673,1411530084,1953721189,1935961968,1870094708c1668774263,846820457,1801547354,2000436770,1835101754,980885605c1030513014,1801802786,1881175155,1953719407,2003793761,1668751481c1956234345,540156025,1801547354,1010708258,1633827447,1331979635c980885614,1030513014,1836008482,1634626681,1768127075,1634430575c1885432673,578122857,2000436783,1866887482,1952542066,2000436783c1917874746,980892734,1998617203,1818326586,942744125,1010708258c2054371959,1998615363,1818326586,942744125,1010708258,1916434223c1010725456,1933211439,1701607796,980892734,1819898995,980885605c1701869940,1751327293,1667330657,577922420,1933211424,1701607796c574448713,1953460038,1702129518,1918986307,1702126433,1042445170c1849325372,543518049,1635138167,1176649068,1853124463,543519855c1918986307,1702126433,790786930,980892734,1919895153,796156269c980892734,1047679090,1916434236,1953394502,980885619,574452579c1701669204,1699618931,1867653239,577659245,2000436783,1919252026c1768702324,1998614119,1818326586,1970479677,1936876912,1885958755c1043276404,980889404,1047679090,980889404,1819898995,2000436837c2037674810,1998611820,1887007802,1663188325,1634885992,1919251555c980885538,1819898995,1029982565,1766279458,1801806958,1852991347c1010705017,1634613879,1998611821,1818326586,1230971453,-501194937c1763742592,1801806958,-1016651661,2037281459,1010708258,1633827447c1331979635,980885614,1030513014,1836008482,1634626681,1768127075c1634430575,1885432673,578122857,2000436783,1866887482,1952542066c2000436783,1917874746,980892734,980885602,1030513014,1818322466c790783347,980892734,980885609,1030513014,1818322466,790783347c980892734,1768841590,1998612595,1818326586,1634083389,577074028c2000436783,1634759482,1735289187,1983543072,574450785,1043276336c1983543100,1098150501,1852270956,1983543072,574450785,1701868915c1919120242,578056297,792477231,1349663351,792477298,1953708663c1046834297,1933211452,1701607796,1949988640,1030058105,1634231074c1952670066,539128421,1953708663,1231383673,1260535140,1936881003c576812921,980892734,1701667182,1983543072,574450785,543116127c546537698,1936881003,576812921,2000436783,1935761978,1850696805c1983543072,574450785,2037215044,1667329644,1869177722,1633774446c1768972651,790787444,980892734,1919895153,796156269,980892734c1047679090,1765439292,792477231,1349663351,792477298,1953708663c1046834297,1933211452,1701607796,1949988640,1030058105,1634231074c1952670066,539128421,1953708663,1231383673,1310866788,1702324065c1634622059,1010705003,1634613879,1998611821,1818326586,1632510525c-1014839961,1801811891,1634621984,1043276395,1647998780,1684370273c1998614095,1818326586,1866736189,1852602733,1668965217,1802399593c1634427233,1970563440,1010708258,1181825655,1634562671,1010708340c1349663351,792477298,1349663351,792477298,1953708663,1046834297c1933211452,1701607796,1949988640,1030058105,1634231074,1952670066c539128421,1953708663,1231383673,1394752868,1802530676,1634622049c1010705003,1634613879,1998611821,1818326586,1951605309,1634431087c1634621984,1043276395,1647998780,1684370273,1998614095,1818326586c1866736189,1852602733,1668965217,1802399593,1634427233,1970563440c1010708258,1181825655,1634562671,1010708340,1349663351,2000436850c1866887738,544437358,1935751799,1030318435,1769095458,539126881c1097349751,1030321006,1769095458,539126881,1935882871,1916871229c577528169,2000436783,544895802,1635138167,841104748,1043276338c980889404,1047679090,980889404,1819898995,2000436837,2037674810c1998611820,1887007802,1663188325,1634885992,1919251555,980885538c1819898995,1029982565,1801802786,1919972467,1768978810,1868854643c1734700652,1634622063,1010705003,1634613879,1998611821,1818326586c1700012605,544502635,2038067824,1970497904,1819239456,1869047150c1634621984,1043276395,1647998780,1684370273,1998614095,1818326586c1866736189,1852602733,1668965217,1802399593,1634427233,1970563440c1010708258,1181825655,1634562671,1010708340,1349663351,2000436850c1866887738,544437358,1935751799,1030318435,1818313506,1769103977c980885538,1936605544,1126317417,1651076193,539126130,1634024055c1933669491,574447977,1768710467,577335906,1664775968,1411530099c1936026985,2003127840,1836012064,790785633,1999584318,1917874746c1999584318,2037674810,1010722156,1953708663,543517817,2037660279c574449008,1918986339,1702126433,1998594674,2037674810,1682531692c1850286653,1852990836,1766618213,1042443118,1849325372,543518049c1635138167,1210203500,1919250553,1802398060,1010708258,1633827447c1331979635,980885614,1030513014,1836008482,1634626681,1768127075c1634430575,1885432673,578122857,2000436783,1917874746,980892734c1869377379,980885618,1030513014,808464418,575030832,2000436783c1998615866,1818326586,1769153085,1701603182,1010708258,1916434223c1010725456,1933211439,1701607796,980892734,1819898995,980885605c1701869940,1751327293,1667330657,577922420,1933211424,1701607796c574448713,1769171286,1231316340,1919251566,1282696558,577465961c980892734,1701667182,1983543072,574450785,1819045702,1684371311c1701869896,1852402802,1043276395,1647998780,1684370273,1998614095c1818326586,1866736189,1852602733,1668965217,1802399593,1634427233c1970563440,1010708258,1349663351,2000436850,1819239226,1998615151c1818326586,808985149,808988720,1010708258,544553591,1635138167c1931623788,1818717801,1043276389,980889404,1047679090,980889404c1819898995,2000436837,2037674810,1998611820,1887007802,1663188325c1634885992,1919251555,980885538,1819898995,1029982565,1634418978c2054449520,1953720684,1801547354,2000436770,1835101754,980885605c1030513014,1634418978,544500080,1768693882,-2050722701,1634621984c1043276395,1899657020,1836216134,1043297377,1916434236,1010725456c1181891191,1937010287,1631221536,1768514419,1631789629,1919052140c1998594665,1849780282,574450035,1768710467,577335906,1698330400c1098150753,1029794163,1818313506,1769103977,980885538,574452579c1701669204,1699618931,1867653239,577659245,2000436783,544895802c1635138167,841104748,1043276338,1933211452,544424826,1635138167c841104748,1043276338,980889404,1047679090,980889404,1819898995c2000436837,2037674810,1998611820,1887007802,1663188325,1634885992c1919251555,980885538,1819898995,1029982565,1918979362,1667523947c1702129263,1042445422,1849325372,543518049,1635138167,1830960492c1701540449,1852793700,1953391988,1010708258,1633827447,1331979635c980885614,1030513014,1836008482,1634626681,1768127075,1634430575c1885432673,578122857,2000436783,1866887482,1952542066,2000436783c1917874746,1999584318,1917874746,1999584318,2037674810,1010722156c1953708663,543517817,2037660279,574449008,1634886000,1885434471c1998594664,2037674810,1682531692,1699226173,1852400737,1010704999c1634613879,1998611821,1818326586,1699226173,1852400737,1043276391c1647998780,1684370273,1998614095,1818326586,1867391549,1818324338c1010708258,1701722743,1998615672,1818326586,1700012605,1866626168c790788452,980892734,1919895153,796156269,980892734,1047679088c1798993724,1315988837,544503909,1635138167,1948401004,577074546c2000436783,1634759482,1735289187,1647998752,1919903333,841104741c539111476,1717647991,1030907252,808595746,1010708258,1882879791c1010725456,1349663351,2000436850,1866887738,544437358,1935751799c1030318435,1651067938,1952543333,544108393,1936613715,980885538c1936605544,1277312361,1919246953,1869182049,1632837742,539128686c1634024055,1933669491,574447977,1869901646,1851872032,1998594675c1030972218,1953451554,1632837743,1142977390,1851881061,1918986081c1043276393,1933211452,980885626,1030513014,574108194,2000436783c1132098362,980885619,1030513014,574108194,792477231,1349663351c792477298,1953708663,1046834297,1933211452,1701607796,1949988640c1030058105,1918988322,1634887521,539125872,1953708663,1231383673c1411530084,1114929253,578380911,980892734,1701667182,1983543072c574450785,2036625218,2019906592,1043276404,1647998780,1684370273c1998614095,1818326586,1867391549,1818324338,1010708258,1349532279c2000436850,543386170,1635138167,1646411116,577270895,792477231c1349532279,2000436850,1917874746,980892734,1998617203,1818326586c942744125,1010708258,1916434223,1010725456,1933211439,1701607796c980892734,1819898995,980885605,1701869940,1634738749,1919377778c577269857,1933211424,1701607796,574448713,1953720652,2000436770c1835101754,980885605,1030513014,1936280610,1043276404,1647998780c1684370273,1998614095,1818326586,1700012605,1866626168,790788452c980892734,1047679088,980889404,1047679088,1916434236,1010725456c1181891191,1937010287,1664775968,1310866803,544175215,1936613715c1986348064,1734438497,577335905,792477231,1349663351,792477298c1953708663,1046834297,1933211452,1701607796,1949988640,1030058105c1918988322,1634887521,539125872,1953708663,1231383673,1126317412c1769238625,1042443887,1849325372,543518049,1635138167,1126317420c1769238625,790785647,980892734,1702060386,544100196,1635138167c1310866796,1634562671,1043276396,1899657020,1836216134,1043297377c1882879804,1010725456,1970485879,1701998704,1766617971,1968072046c1919246957,1010708339,1886599799,1852400481,980885607,1868981602c574449010,573583921,1631221536,1919251558,842080829,1043276336c980889404,1047679088,1916434236,1010725456,1181891191,1937010287c1664775968,1310866803,544175215,1936613715,1986348064,1734438497c577335905,2000436783,1043294522,1765439292,1043297091,1933211452c980885626,1030513014,573846050,2000436783,1132098362,980885619c1030513014,573846050,792477231,1349663351,792477298,1953708663c1046834297,1933211452,1701607796,1949988640,1030058105,1918988322c1634887521,539125872,1953708663,1231383673,1226980708,2019910766c2000436770,1835101754,980885605,1030513014,1684949282,790788197c980892734,1702060386,544100196,1635138167,1310866796,1634562671c1043276396,1899657020,1836216134,1043297377,1882879804,1010725456c1970485879,1701998704,1766617971,1968072046,1919246957,1010708339c1882879791,1010725456,1349663351,2000436850,1866887738,544437358c1935882871,1867391549,1394634612,544435809,1635149124,1634165102c790784370,1999584318,1917874746,1999584318,2037674810,1010722156c1953708663,543517817,2037660279,574449008,1634886000,1885434471c1998594664,2037674810,1682531692,1699226173,1919247457,1180986977c1702129519,1010705010,1634613879,1998611821,1818326586,1699226173c1919247457,1684955424,1869563424,577922420,2000436783,1935761978c1850696805,1983543072,574450785,1836216142,790785121,980892734c1919895153,796156269,980892734,1047679088,1933211452,1919971445c1282634597,1315270249,1700949365,1043297138,1949988668,1047749217c1949988668,1998611041,1818326586,1818436157,577921381,1882879776c574452591,574173239,2000436783,1650553914,1983543072,574450785c1953391971,539128421,1869625975,874659187,574173496,1815770912c1701077349,1847737714,577072751,2000436783,1650553914,1983543072c574450785,1751607666,1998594676,1936683066,909713981,539113523c1701591671,1919247457,1869488701,790783342,1999584318,1650553914c792477299,1349532279,2000436850,1917874746,1999584318,1917874746c1999584318,2037674810,1010722156,1953708663,543517817,2037660279c574449008,1634886000,1885434471,1998594664,2037674810,1682531692c1866867261,1919251567,2000436770,1835101754,980885605,1030513014c1869563426,577922420,2000436783,1935761978,1850696805,1983543072c574450785,1836216142,790785121,980892734,1047679088,2000320316c2003788905,1953394499,543977330,1635138167,1713519980,1702063201c1010708258,1635007095,1010725730,1635007095,980885602,1030513014c1701602082,539128417,1869625975,924990835,790772016,980892734c543318388,1635138167,1663188332,1702129253,1998594674,1936683066c942940733,539113777,1701591671,1919247457,1869488701,790783342c980892734,543318388,1635138167,1914846572,1952999273,980885538c1030975344,925907234,1998594609,1634036794,1030907236,1852796450c1043276389,980889404,1935827316,980892734,1886418291,1936942450c1869903169,1752201544,544435813,1635138167,1948401004,577074546c792477231,1349532279,2000436850,1917874746,980892734,1852786290c1998615412,1668505914,574450025,1634300481,1998594668,1849780282c574450035,1634300481,1998594668,1030972218,1769095458,790785121c980892734,1998617203,1818326586,842146365,1010708258,1916434223c1010725456,1933211439,1701607796,980892734,1819898995,980885605c1701869940,1634738749,1919377778,577269857,1933211424,1701607796c574448713,1954047316,2036625218,1701080649,1042445422,1849325372c543518049,1635138167,1109540204,544826479,1954047316,1684949280c578055781,2000436783,1935761978,1850696805,1983543072,574450785c1836216142,790785121,980892734,1047679088,1866102588,1718773110c1350004588,1952673397,1983543072,574450785,1936482662,1043276389c1631221564,1399813237,1701011824,1998603588,1818326586,1634083389c577074028,2000436783,1684957498,1815770912,1031038565,858861858c1998594612,1851877434,1735289191,875635261,1043276338,1782216508c980885603,1030513014,1953456674,1043276392,980889404,1047679088c1916434236,1010725456,2054371959,1983543072,574450785,790771761c980892734,1933802099,1983543072,574450785,790771761,1999584318c1917874746,1999584318,2037674810,1010722156,1953708663,543517817c2037660279,574449008,1634886000,1885434471,1998594664,2037674810c1682531692,1700012605,1886679915,1953719407,2003793761,1768126329c573798772,980892734,1701667182,1983543072,574450785,1936418132c1869619316,1635021668,2037870455,1768126240,2037684676,790770464c980892734,1702060386,544100196,1635138167,1310866796,1634562671c1043276396,1899657020,1836216134,1043297377,1882879804,1010725456c1987000951,1818653285,1968207727,544498542,1635138167,1713519980c1702063201,1010708258,1969306231,1884516212,1147495265,980885573c1030513014,1818322466,790783347,980892734,543452777,1701591671c574452838,573584948,1748662048,1768386145,574449518,573715505c2000436783,543386170,1635138167,1646411116,577270895,792477231c1349532279,2000436850,1917874746,980892734,1933802099,1983543072c574450785,790771761,1999584318,1917874746,1999584318,2037674810c1010722156,1953708663,543517817,2037660279,574449008,1634886000c1885434471,1998594664,2037674810,1682531692,1700012605,1886679915c1953719407,2003793761,1768126329,573733236,980892734,1701667182c1983543072,574450785,1936418132,1869619316,1635021668,2037870455c1768126240,2037684676,790770208,980892734,1702060386,544100196c1635138167,1310866796,1634562671,1043276396,1899657020,1836216134c1043297377,1882879804,1010725456,1987000951,1818653285,1968207727c544498542,1635138167,1713519980,1702063201,1010708258,1969306231c1884516212,1147495265,980885573,1030513014,1818322466,790783347c980892734,543452777,1701591671,574452838,573584948,1748662048c1768386145,574449518,573715505,2000436783,543386170,1635138167c1646411116,577270895,792477231,1349532279,2000436850,1917874746c980892734,1998617203,1818326586,942744125,1010708258,2054371959c1998615363,1818326586,942744125,1010708258,1916434223,1010725456c1933211439,1701607796,980892734,1819898995,980885605,1701869940c1634738749,1919377778,577269857,1933211424,1701607796,574448713c1951549780,1952805481,2000436770,1835101754,980885605,1030513014c1380537378,-1820270048,1919513632,790787173,980892734,1702060386c544100196,1635138167,1310866796,1634562671,1043276396,1899657020c1836216134,1043297377,1882879804,1010725456,1886599799,1852400481c980885607,1701734764,1701606738,1969300029,539127668,1768700535c574449006,573584947,2000436783,1684957498,1815770912,1031038565c942879010,1998594612,1851877434,1735289191,959652413,1043276343c1782216508,980885603,1030513014,1953456674,1043276392,980889404c1047679088,1916434236,1010725456,1181891191,1937010287,1631221536c1768514419,1767121469,577987949,1748662048,1769172545,1767121469c577987949,1698330400,1098150753,1029794163,1835619362,1310749541c1377859429,1851878767,980885538,574452579,1634300481,1043276396c1647998780,1043297091,1933211452,980885626,1030513014,573846050c792477231,1349663351,792477298,1953708663,1046834297,1933211452c1701607796,1949988640,1030058105,1918988322,1634887521,539125872c1953708663,1231383673,1512193380,1347570004,1836733515,1953786736c1952805481,2000436770,1835101754,980885605,1030513014,1415535138c1345278537,-501197749,2048955264,1881157229,1948284011,1952805481c1010708258,1633827447,1331979635,980885614,1030513014,1919897122c577528173,2000436783,1866887482,1952542066,2000436783,1917874234c980892734,1667330163,543649385,1768700535,1968334190,574449004c1869903201,980885538,1701734764,909320765,1043276336,1765439292c1998611566,1717922874,824327540,573782328,1748662048,1768386145c574449518,573583669,2000436783,543386170,1635138167,1646411116c577270895,792477231,1349532279,2000436850,1917874746,980892734c1852786290,1998615412,1668505914,574450025,1701669204,1998594675c1849780282,574450035,1701669204,1998594675,1935762746,1769161076c1411530081,1936026985,2003127840,1836012064,539127393,1935882871c1916871229,577528169,2000436783,1933795898,2000436783,544895802c1635138167,841104748,1043276340,980889404,1047679090,980889404c1819898995,2000436837,2037674810,1998611820,1887007802,1881292133c1734439521,1752195442,980885538,1819898995,1029982565,1313099554c1263095375,1868919412,1852796516,576809833,980892734,1701667182c1983543072,574450785,1330529359,1229888197,-2132664245,1920213139c-996424347,1685004423,-1681559698,1634429294,1010708258,1181825655c1634562671,1010708340,1349532279,2000436850,1684633402,1866692463c1869771886,1010708332,1768045175,1998612836,1818326586,573579837c2000436783,1684957498,1815770912,1031038565,876098082,980885538c1735287144,1030188649,876098082,1010708258,1667906167,1983543072c574450785,1752461154,1010708258,1882879791,1010725456,1349663351c2000436850,1866887738,544437358,1935751799,1030318435,1835619362c1310749541,1377859429,1851878767,980885538,1936605544,1411530089c1936026985,2003127840,1836012064,539127393,1634024055,1933669491c574447977,1701669204,1699618931,1867653239,577659245,1664775968c1092762995,1818323314,1010708258,1868774007,544370540,1635138167c1629633900,577729653,2000436783,544895802,1635138167,841104748c1043276336,1933211452,544424826,1635138167,841104748,1043276336c1815770940,543649377,1635138167,1881292140,1280322924,980885538c1768188258,1918968381,574706477,1698330400,1098150753,1029794163c761821730,790777411,1999584318,1917874746,1999584318,2037674810c1010722156,1953708663,543517817,2037660279,574449008,1634886000c1885434471,1998594664,2037674810,1682531692,1415193149,1229738569c1263564628,1819114068,1886876777,1769239659,578053490,980892734c1701667182,1983543072,574450785,1230266202,1229729618,1601658708c542395216,546537698,539913594,779381100,1881175840,1948284011c1952805481,1010708258,1633827447,1331979635,980885614,1030513014c1919897122,577528173,2000436783,1866887482,1952542066,2000436783c1917874234,980892734,1667330163,543649385,1768700535,1968334190c574449004,1869903201,980885538,1701734764,909320765,1043276336c1765439292,1998611566,1717922874,841104756,573977395,1748662048c1768386145,574449518,573978420,2000436783,543386170,1635138167c1646411116,577270895,792477231,1349532279,2000436850,1917874746c980892734,1852786290,1998615412,1668505914,574450025,1701669204c1998594675,1849780282,574450035,1701669204,1998594675,1935762746c1769161076,1411530081,1936026985,2003127840,1836012064,539127393c1935882871,1916871229,577528169,2000436783,1933795898,2000436783c544895802,1635138167,841104748,1043276340,980889404,1047679090c980889404,1819898995,2000436837,2037674810,1998611820,1887007802c1881292133,1734439521,1752195442,980885538,1819898995,1029982565c1230264866,1465533266,1229738067,1263564628,1668119124,2003395450c1768714355,1802532724,1919513716,1042445413,1849325372,543518049c1635138167,1512193388,1380537439,1599750959,1599099735,1599359308c1263558519,-2132664236,1836720275,2053316654,-1681548860,1998612835c539914355,779381100,1881175840,1948284011,1952805481,1010708258c1633827447,1331979635,980885614,1030513014,1919897122,577528173c2000436783,1866887482,1952542066,2000436783,1917874234,980892734c1667330163,543649385,1768700535,1968334190,574449004,1869903201c980885538,1701734764,909320765,1043276336,1765439292,1998611566c1717922874,824327540,573584952,1748662048,1768386145,574449518c1043276336,1782216508,980885603,1030513014,1953456674,1043276392c980889404,1047679088,1916434236,1010725456,1181891191,1937010287c1631221536,1768514419,1767121469,577987949,1748662048,1769172545c1767121469,577987949,1698330400,1098150753,1029794163,1835619362c1310749541,1377859429,1851878767,980885538,574452579,1634300481c1043276396,1647998780,1043297091,1933211452,980885626,1030513014c573846050,2000436783,1132098362,980885619,1030513014,573846050c792477231,1349663351,792477298,1953708663,1046834297,1933211452c1701607796,1949988640,1030058105,1918988322,1634887521,539125872c1953708663,1231383673,1512193380,1431587148,1836733523,1819571061c1919251561,2000436770,1835101754,980885605,1030513014,1281317410c1429165129,-1037544365,-501208665,2048955264,1965043309,539915379c698860072,1953066016,-2050723227,1010708258,1633827447,1331979635c980885614,1030513014,1919897122,577528173,2000436783,1866887482c1952542066,2000436783,1917874234,980892734,1886418291,1936942450c1869903169,1752201544,544435813,1635138167,1948401004,577074546c2000436783,1953849658,1634751343,1162110307,1983543072,574450785c1936482662,1043276389,1933211452,1768120688,1998612334,1852402746c1819628133,1629633893,577729653,1815770912,1030057577,808858402c1010708258,1852390007,980885604,1952867692,943268413,1998594615c1919510074,1766618227,574449006,573583669,2000436783,543386170c1635138167,1646411116,577270895,792477231,1349532279,2000436850c1917874746,980892734,1852786290,1998615412,1668505914,574450025c1701669204,1998594675,1849780282,574450035,1701669204,1998594675c1935762746,1769161076,1411530081,1936026985,2003127840,1836012064c539127393,1935882871,1916871229,577528169,2000436783,1933795898c2000436783,544895802,1635138167,841104748,1043276340,980889404c1047679090,980889404,1819898995,2000436837,2037674810,1998611820c1887007802,1881292133,1734439521,1752195442,980885538,1819898995c1029982565,1634027554,577922404,980892734,1701667182,1983543072c574450785,1684104520,790786661,980892734,1702060386,544100196c1635138167,1310866796,1634562671,1043276396,1882879804,1010725456c1635007095,1010725730,1635007095,980885602,1030513014,1701602082c539128417,1869625975,924990835,790772016,980892734,543318388c1635138167,1663188332,1702129253,1998594674,1936683066,892609085c539113011,1701591671,1919247457,1869488701,790783342,980892734c543318388,1635138167,1914846572,1952999273,980885538,1030975344c925907234,1998594610,1634036794,1030907236,1852796450,1043276389c980889404,1935827316,1999584318,1917874234,980892734,1047679090c980889404,1047679090,980889404,1819898995,2000436837,2037674810c1998611820,1887007802,1881292133,1734439521,1752195442,980885538c1819898995,1029982565,1869563426,1953459828,1010704997,1634613879c1998611821,1818326586,1866867261,1869509743,1411409268,578058341c2000436783,1935761978,1850696805,1983543072,574450785,1836216142c790785121,980892734,1047679088,980889404,1047679088,1916434236c1010725456,1181891191,1937010287,1631221536,1768514419,1631789629c1919052140,1998594665,1849780282,574450035,1768710467,577335906c1698330400,1098150753,1029794163,1818313506,1769103977,980885538c574452579,1701669204,1699618931,1867653239,577659245,792477231c1349663351,792477298,1953708663,1046834297,1933211452,1701607796c1949988640,1030058105,1918988322,1634887521,539125872,1953708663c1231383673,1092762980,1768972651,1768716916,1042445427,1849325372c543518049,1635138167,1092762988,1768972651,544874612,1953720684c790791620,980892734,1702060386,544100196,1635138167,1310866796c1634562671,1043276396,1899657020,1836216134,1043297377,1882879804c1010725456,1886599799,1852400481,980885607,1701734764,1701606738c1969300029,539127668,1768700535,574449006,573977906,1647998752c1919903333,807550309,980885538,1702127201,824327538,790769718c980892734,543452777,1701591671,574452838,573583927,1748662048c1768386145,574449518,1043276336,1664775996,1702129263,1635087480c1634751340,1735289187,792477231,1349532279,2000436850,1917874746c980892734,1852786290,1998615412,1668505914,574450025,1768710467c577335906,1748662048,1769172545,1631789629,1919052140,1998594665c1935762746,1769161076,1126317409,1651076193,539126130,1935882871c1631789629,1919052140,1043276393,1933211452,980885626,1030513014c573714978,2000436783,1132098362,980885619,1030513014,573714978c2000436783,1851878458,980885607,1030513014,762209570,790778709c1999584318,1917874746,1999584318,2037674810,1010722156,1953708663c543517817,2037660279,574449008,1634886000,1885434471,1998594664c2037674810,1682531692,1800413757,1853190260,1042445419,1849325372c543518049,1635138167,1881292140,1970304107,578055022,2000436783c1935761978,1850696805,1983543072,574450785,1836216142,790785121c980892734,1919895153,796156269,980892734,1047679088,1933211452c1768120688,1998612334,1717920314,1030058607,808464674,980885538c1702127201,824327538,790769712,1999584318,1917874234,980892734c1047679090,1933211452,980885626,1030513014,573846050,2000436783c1132098362,980885619,1030513014,573846050,792477231,1349663351c792477298,1953708663,1046834297,1933211452,1701607796,1949988640c1030058105,1918988322,1634887521,539125872,1953708663,1231383673c1277312356,1768715369,1634887028,2000436770,1835101754,980885605c1030513014,1953066018,1702127980,790782322,980892734,1702060386c544100196,1635138167,1310866796,1634562671,1043276396,1899657020c1836216134,1043297377,1882879804,1010725456,1886599799,1852400481c980885607,1868981602,574449010,573583409,1631221536,1919251558c808526397,1043276336,980889404,1047679088,1916434236,1010725456c2054371959,1983543072,574450785,790770738,980892734,1933802099c1983543072,574450785,790770738,1999584318,1917874746,1999584318c2037674810,1010722156,1953708663,543517817,2037660279,574449008c1634886000,1885434471,1998594664,2037674810,1682531692,2051220029c1819308919,2053338217,1819308919,1768710510,577922420,980892734c1701667182,1983543072,574450785,1937209955,1953066096,1937209955c1634626672,1702127980,1043276402,1647998780,1684370273,1998614095c1818326586,1867391549,1818324338,1010708258,1181825655,1634562671c1010708340,1349532279,2000436850,1634759482,1735289187,1647998752c1919903333,824327525,539111472,1717647991,1030907252,808464674c1010708258,1882879791,1010725456,1349663351,2000436850,544895802c1635138167,841104748,1043276340,1933211452,544424826,1635138167c841104748,1043276340,980889404,1047679090,980889404,1819898995c2000436837,2037674810,1998611820,1887007802,1847737701,1700949365c1735289202,980885538,1819898995,1029982565,945248034,829257038c2000436770,1835101754,980885605,1030513014,945248034,829257038c1010708258,1181825655,1634562671,1010708340,1933211439,1701607796c980892734,1819898995,980885605,1701869940,1970151997,1919246957c577203817,1933211424,1701607796,574448713,1312315223,573730165c980892734,1701667182,1983543072,574450785,1312315223,573730165c2000436783,1866887482,1952542066,792477231,1953708663,1046834297c1933211452,1701607796,1949988640,1030058105,1836412450,1769104738c539125614,1953708663,1231383673,1461861732,1968060503,1042428781c1849325372,543518049,1635138167,1461861740,1968060503,790770541c980892734,1919895153,796156269,1999584318,2037674810,1010722156c1953708663,543517817,2037660279,574449008,1651340654,1852404325c1998594663,2037674810,1682531692,1465328189,1836404280,1010704948c1634613879,1998611821,1818326586,1465328189,1836404280,1043276340c1899657020,1836216134,1043297377,980889404,1819898995,2000436837c2037674810,1998611820,1887007802,1847737701,1700949365,1735289202c980885538,1819898995,1029982565,945248034,896365902,2000436770c1835101754,980885605,1030513014,945248034,896365902,1010708258c1181825655,1634562671,1010708340,1933211439,1701607796,980892734c1819898995,980885605,1701869940,1970151997,1919246957,577203817c1933211424,1701607796,574448713,1312315223,573992309,980892734c1701667182,1983543072,574450785,1312315223,573992309,2000436783c1866887482,1952542066,792477231,1953708663,1046834297,1933211452c1701607796,1949988640,1030058105,1836412450,1769104738,539125614c1953708663,1231383673,1461861732,1968060503,1042429805,1849325372c543518049,1635138167,1461861740,1968060503,790771565,980892734c1919895153,796156269,1999584318,2037674810,1010722156,1953708663c543517817,2037660279,574449008,1651340654,1852404325,1998594663c2037674810,1682531692,1465328189,1836404280,1010704952,1634613879c1998611821,1818326586,1465328189,1836404280,1043276344,1899657020" stroked="t" o:allowincell="f" style="position:absolute;left:1642;top:-159;width:119;height:11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7" coordsize="76238,76238" path="c76238,76238,0,76238,0,0c76238,76238,2192242,0,5439488,6357096c6619248,3604512,1318060032,1438452087,270598144,0c585105408,2125729791,-1449132032,1438452091,0,0c0,0,7077888,6422633,7077935,6422633c6619250,6684783,6881382,6619235,7536687,6357096c6619250,6684719,7077993,6619252,3080306,7143542c2949228,6815859,7340129,2949221,7929972,6619248c115,909586732,808531768,741355829,926495799,1664497456c741354544,825307699,741619250,741354544,741368624,892742704c741749557,741354544,741368624,825371696,943075894,741354552c875770157,808596535,741357105,942879793,925971764,811807800c841756716,825702704,808202805,909193772,943207986,912470060c909325621,943010860,741487927,892744753,876163379,824980530c875967288,942814256,959720496,878915628,943273266,808202292c892679724,824981043,825570354,841757752,825702704,841757237c909326392,862138419,825307192,908867380,892418354,875311408c943206961,908867376,959787570,841757493,842543666,942421304c842217270,942684204,925971253,925644854,892547380,959592501c909261100,926234932,824981817,875836982,892614457,876045110c875901745,741618741,859124280,959854384,876031033,959526449c741356850,858862647,875902005,876031028,943076145,741618230c926038328,808923700,876045108,959723313,741815605,858862647c875902005,876031028,943076145,741618230,859124280,959852855c876162102,892809267,741620024,858862647,892679221,926442290c808924981,741815601,892874808,859125305,876031029,926233393c741683249,942814265,959920439,842607667,825702709,741619255c942747960,808990512,876110640,909457201,741749047,926233144c808923696,808987700,842019384,741683256,825831481,926364473c876162098,925905459,741750841,875704633,909127735,809067312c892482361,741421622,808662073,909652017,876031024,926430257c741814841,926038328,892810292,926428211,859189558,741947187c959722040,859123768,926442288,926300469,741881906,942814265c892482609,892939318,808597305,741751092,959985464,842413361c876162104,859255347,741750322,842543160,959590960,959996722c959919666,741618231,959722040,875573560,842542131,808924469c741618995,925971512,892811061,842542130,842020661,741617719c925971512,858928949,809067319,909259577,741488947,825374264c825505843,842542137,925905717,741488945,943206457,942880566c959982640,942748722,741618995,859125560,808726833,876176184c909128243,741422649,943206457,926103350,892939318,926431033c741357365,925971512,959723317,876096563,859059506,741750326c875705401,808661298,876110644,925970994,741357362,909259833c808596536,842607668,825702709,741553458,909455929,892875828c959982644,926168370,741357619,892941625,808792633,809067313c825635385,741355569,842412601,859386931,842542130,825768244c741814584,943011640,943273523,959982642,875640370,741815604c808859448,825308468,926442288,825243957,741684279,909194295c876034097,892873777,875704633,741357618,943273273,942879797c926428212,825438262,741552944,892941625,875836978,876045113c909456177,741356856,943207736,875967030,926428215,842021173c741683248,808859448,842019123,876162104,909586483,741684273c909194295,858929201,842621744,942878774,741880371,959983672c808923954,926428208,892612662,741879857,926496057,825439026c876031027,892418097,741683254,943207736,875967030,926442295c842021173,741683248,808859448,842019123,876162104,909586483c741684273,909194295,858929201,892873776,875704633,741357618c943273273,892875317,926442293,842412342,741486641,942815544c909261104,876031031,808597041,741618224,943207736,875967030c959982647,959919666,741421618,875967033,959590964,809001776c875706680,741423161,942748727,808858929,959982641,876034098c741879864,825832760,808662322,926428213,825438262,741945904c842412601,959656755,876045107,859321905,741946418,942814265c909259825,892939317,808597817,741946164,909259832,909522736c842542135,842020661,741945399,909194295,892483889,876176181c926168882,741357113,959983672,825569337,926428210,808530230c741356598,876163129,808597301,876031025,959723313,741815344c842412601,875639603,809001780,858929464,741751094,959983672c808924984,876096560,959524914,741619763,909194295,892482360c842542134,825440309,741423156,859189817,926168118,926442291c842412342,741882160,959787577,892613936,876031033,808793905c741422136,926234424,859190320,809053235,926036281,741684023c809054264,825440054,959996722,842544178,741422643,875639863c842412338,808987698,842413624,741553968,909717561,825242165c926428215,825438262,741618224,875967033,892481587,909705271c875312182,859060529,808203312,909193772,943207986,912470060c909325621,875705644,738211890,892744753,154218803,0c569376768,2125729791,569376768,2125729791,1436549120,1438452087c1436549120,1438452087,1664090112,741354544,741354544,1664101424c741354544,825701937,808990257,926101804,825766454,825371701c959853110,3157040,1010724207,1869822561,1180985708,1047292928c123756860,0,243269632,0,0,239468544c812384256,842413868,929839155,942879286,842413868,929249331c942879286,808202284,808202284,842413868,828586035,808202800c825373484,875967025,908865580,909325621,926101804,909455926c892351075,825307697,741619250,959526961,959983667,841759025c858993968,825374771,942746679,808663345,959527224,909586732c808531768,741355829,926495799,1664497456,741354544,825307699c741619250,741354544,741368624,892742704,741749557,741354544c741368624,825371696,943075894,741354552,875770157,808596535c741357105,942879793,925971764,811807800,841756716,825702704c808202805,909193772,943207986,912470060,909325621,943010860c741487927,892744753,876163379,824980530,875967288,942814256c959720496,878915628,943273266,808202292,892679724,824981043c825570354,841757752,825702704,841757237,909326392,862138419c825307192,908867380,892418354,875311408,943206961,908867376c959787570,841757493,842543666,942421304,825375025,845361970c808925238,908867121,959723824,808204595,808464684,909193772c943207986,912470060,909325621,943010860,741487927,892744753c876163379,824980530,875967288,942814256,808791088,878915628c943273266,808202292,892679724,959198771,808793905,959523892c942946609,875575603,909717804,808531769,1664103732,808465457c959721520,942420535,942750002,892351542,875966764,942747955c741488949,942879793,808596788,824979510,808859193,875637816c875837491,875968057,858860899,825832497,875574068,859058476c825570360,741685560,876163380,741617715,825371696,943075894c1664101432,859125046,892611638,842348344,909390124,959525685c741618228,909326385,842281012,892088376,1664101425,959787572c741356600,892742704,741749557,959918385,741880886,909654065c959787319,824980528,858993976,842019122,942760760,926366006c959591217,825766188,858862392,741423413,859126065,842216760c824980025,876098356,909717813,892611640,842348344,859058476c892679224,1664300851,842215725,808465461,741619248,942879793c942748980,875312441,859060529,808203312,909193772,943207986c912470060,909325621,943010860,741487927,892744753,876163379c824980530,875967288,942814256,842345520,878915628,943273266c808202292,892679724,824981043,825570354,841757752,825702704c841757237,909326392,862138419,825307192,908867380,892418354c875311408,943206961,908867376,959787570,841757493,842543666c942421304,825375025,845361970,808925238,908867121,959723824c808204595,808464684,909193772,943207986,912470060,909325621c943010860,741487927,892744753,876163379,824980530,875967288c942814256,859122736,845361196,909260337,808204344,892679724c858535475,825373497,959523894,959853365,909719091,842283052c875705138,929249073,959983666,908865590,842608950,841757745c942814769,808204336,892679724,841758259,875639350,909206324c942748979,909326136,825307692,892680499,741357873,926494770c741487921,825371696,943075894,1664101432,859125046,892611638c842348344,909390124,959525685,741618228,909326385,842281012c892088376,1664101428,842412338,741881910,741354544,741354544c741368624,825371696,943075894,741354552,859125046,909257782c875835698,808923491,959854897,741356089,959920434,808594485c892417849,741354546,842412338,741881910,892756784,741749557c926430516,824980021,859125300,842283313,942746676,808728115c808989236,741684524,842294064,876099893,741354544,859125297c859058230,841757237,926233137,959918131,892742706,741749557c859125046,909206326,909390134,842479160,842084908,808662837c741488951,875903025,959460153,824980532,876098356,909128245c909650992,909258804,741618230,892481842,842609207,912471602c909325621,892679724,808465971,875573548,808792628,741683767c825371696,943075894,1664101432,859125046,892611638,842348344c909390124,959525685,741618228,909326385,842281012,892088376c1664101430,959787572,741356600,892742704,741749557,808530737c741356087,926299697,858861619,824981047,858993977,926495033c909206321,842151224,909652273,859189548,808532017,741946417c808925489,892744498,824980530,842477875,808202284,808202339c959525932,875574068,841756716,909260337,808204344,892679779c875312691,892811317,875637810,825439542,875705401,859320620c875574326,741357618,808204085,892482659,808728633,824979500c909325622,892548144,825371698,859256114,842610480,892679724c908867123,909325621,909521251,943076401,741488438,892481842c925905719,942420537,842019894,875705910,842084908,959592245c741749298,808728120,842413618,825371700,842478898,909259321c875705699,741881906,942879793,909718580,875312182,859060529c808203312,909193772,943207986,912470060,909325621,875705644c741881906,892744753,876163379,824980530,875967288,942814256c842083376,741815091,842294064,876099893,741354544,741354544c1664101424,741354544,741354544,1664101424,741354544,825701937c808990257,926101804,825766454,825371701,959853110,1664101424c859125046,842345526,943206964,909390124,959525685,741618228c909326385,842281012,824979512,859387186,878915628,943273266c808202292,892679724,824981043,842413875,824981045,842149943c808859449,858860592,926102072,909194039,943075683,808859956c741552694,842348849,808531766,824981557,809054520,825307700c909585461,858927667,925969465,926169398,875637810,892614707c859255605,909192547,808661049,842085684,859058476,825570360c741685560,876163380,741617715,825371696,943075894,1664101432c859125046,842345526,943206964,909390124,959525685,741618228c909326385,842281012,824979512,959723570,878915628,943273266c808202292,892679724,959198771,875574072,892677168,842020144c825699380,842347316,892822329,876033587,825568305,876097841c926362672,943208505,859122741,943272759,825699380,859124532c842476597,892352816,841835319,942813489,875966520,875637808c892614707,909719601,909128748,842215987,841756716,909260337c14392,892679779,270546483,0,68157440,0c1524957184,1438143147,-2024800256,-180807468,1596116573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171861360,790787171,1982807102,1634235194,2037671280c171861360,1046835321,1914846474,578052965,792477231,1752382070c1952804961,1046835321,1075851530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171861360,840968751,757084464,1936680992c1852785524,1819243124,170863136,1280070990,539635466,540160050c1702109229,1866626168,791289976,980827146,1885431923,1887007845c1684611173,2019500605,808464432,808612959,1663050290,1685221231c1702521203,825369149,741355574,808857906,1864376880,1953526586c808591933,1881154098,1030255713,1814850850,909193772,845951024c808465969,909193772,845951024,808465969,577075244,980827198c1869771891,1780508011,1936615791,1701607796,1768759869,577922420c1983659567,1952542778,1919361128,1701405793,1752396910,1868918881c1948401003,980361250,1852731235,1953784677,1030058105,1667592738c1043276404,980823868,1885431923,1887007845,805977701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08788077,942746676c6928543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1694528372,1684611072,69221752,0c55640064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973094501c543581807,924990840,33633334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1933205820,1130522482,1981837932,574450785,37827634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937193472,2000436848,2192240,0c65536,262144,1431175168,2113948748,1886584832,1010725456c2177633,0,65536,262144,1431175168,2113948748c574423040,909258806,2175028,0,65536,262144c1431175168,2113948748,941752320,808727602,24194850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768908800,1010722147,1178231661,24144993,0c110166016,0,-704643072,2125730809,-1891631104,1438452092c-1891106816,1438452092,-1891106816,1438452092,-661651456,2125730809c-659554304,2125730809,0,0,0,0c0,0,0,0,0,0c0,0,-657457152,2125730809,-1347420160,1438451784c0,0,-1347420160,1438451784,0,0c0,0,0,0,-1170735104,2125730872c-1170735104,2125730872,0,0,0,0c0,0,0,0,0,0c0,0,0,0,0,0c0,0,0,0,1205862400,1438452060c1206910976,1438452060,1206910976,1438452060,0,0c0,0,0,0,0,0c0,0,0,0,0,0c0,0,0,0,0,0c-2147418112,-1,-2147352577,-1,65535,0c1,0,0,0,0,0c-65536,65535,0,0,0,0c-2147418112,-1,-2147352577,-1,394854399,2125730804c1331691520,1438451859,0,0,1996488704,1438452087c-1436549120,1438452086,196608,65536,0,0c1456996352,2125730812,0,0,878706688,2125730633c262144,0,267386880,2125730366,1886388224,1438452087c0,0,0,0,0,131072c3,14614528,1772617732,2125730810,-735051776,1438452086c0,0,1775763456,2125730810,1717960704,102c0,0,0,0,0,0c0,0,0,65536,65536,0c65536,65536,262144,98304000,0,0c39780352,0,0,0,0,0c0,0,0,0,0,0c0,0,0,0,0,0c0,0,0,0,-65536,-1c1886453759,1438452087,-199229440,1438452086,524288,0c1342177280,1438452060,1342177280,1438452060,1375731712,1438452060c-197656576,1438452086,1342177280,1438452060,1342177280,1438452060c1375731712,1438452060,-197656576,1438452086,196608,0c0,0,0,0,0,0c-1170735104,2125730872,-1170735104,2125730872,-1170735104,2125730872c0,256,0,0,0,0c0,0,-1170735104,2125730872,-1170735104,2125730872c-1170735104,2125730872,0,256,0,0c0,0,0,0,-1170735104,2125730872c-1170735104,2125730872,-1170735104,2125730872,0,256c0,0,0,0,0,0c0,0,0,0,0,0c0,0,0,0,0,0c-2147418112,-1,-2147352577,-1,65535,0c0,0,-2147418112,-1,-2147352577,-1c65535,0,0,0,-2147418112,-1c-2147352577,-1,65535,0,0,65536c1,0,-654835712,2125730809,0,0c0,0,-647495680,2125730809,0,0c0,0,0,0,-1889533952,1438452092c0,0,0,0,0,0c0,0,0,0,0,0c0,0,0,0,0,0c0,0,-2147418112,-1,-2147352577,-1c65535,0,0,0,-2147418112,-1c-2147352577,-1,65535,0,0,0c0,0,0,0,0,8c0,0,0,0,0,0c0,0,0,0,0,0c0,0,0,0,0,0c-2147418112,-1,-2147352577,-1,-1170669569,2125730872c0,2097152,0,0,0,0c0,0,-1887436800,1438452092,327680,327680c655360,1448280064,29252,0,-640155648,2125730809c0,0,0,0,1778384896,2125730810c-1885339648,1438452092,0,0,1781530624,2125730810c23914086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603979776,1438452087,917504,0,-117637120,2125730622c131072,1438449664,-1849884672,2052358290,3222148,0c786432000,1438452087,589824,0,798294016,2125730633c65536,0,-2088828928,-932493236,2205321,0c65536,458752,1752367104,1600483425,825491504,0c3211264,0,-681574400,1438452086,786432,0c-118489088,2125730622,0,0,-1891434496,-1847220536c2209329,0,2359296,1438121984,0,0c3604480,101,6356992,0,429391872,1438143143c-2024800256,-180807468,118365,0,0,0c0,0,0,0,-1170735104,2125730872c-619708416,1438452086,-611844096,1438452086,-611844096,1438452086c0,0,6356992,0,292028416,1438143143c-2024800256,-180807468,52829,0,0,0c704118784,2125729223,707788800,2125729223,65536,0c710934528,2125729223,921698304,1438451573,522190848,1438452086c-2045771776,1438452087,8454144,0,1281884160,1438143142c-2024800256,-180807468,52829,0,0,0c0,0,-2019557376,1438452087,-2016411648,1438452087c0,0,0,0,0,0c-2014314496,1438452087,-2011168768,1438452087,0,0c0,0,0,0,3211264,0c65536,917504,6553600,6357106,6881399,6750318c4390958,7536757,7274612,109,2162688,0c875560960,2125729226,-813694976,1438451841,-277872640,1438451924c3211264,0,541065216,1438452087,1376256,0c-228524032,2125730622,1114112,0,1091829760,298930380c3247088,0,556793856,1438452087,393216,0c-230555648,2125730622,1179648,0,1837170688,543031716c4289002,0,1170210816,1438452087,196608,0c276889600,2125730633,1245184,0,1727987712,-179792844c-703556301,1438452086,4194304,0,6356992,0c285736960,1438143143,-2024800256,-180807468,118365,0c0,0,0,0,0,0c-1170735104,2125730872,-2033188864,1438452087,-2025324544,1438452087c-2025324544,1438452087,0,0,6356992,0c523763712,1438143143,-2024800256,-180807468,520146525,1438143143c0,0,520093696,1438143143,0,0c520093696,1438143143,0,0,520093696,1438143143c0,0,-2009071616,1438452087,8454144,0c1310195712,1438143142,-2024800256,-180807468,3133021,6881388c3080290,6881388,7471202,7274597,6684774,6488169c3080293,6815859,7471201,3080293,6881382,7602284c7471205,7733295,7077997,7536685,6357096,6619248c7602221,7340153,7536741,0,0,0c3211264,0,616562688,1438452087,262144,0c-663814144,2125730632,1310720,0,962396160,-863810494c3254931,0,773849088,1438452087,393216,0c-258670592,2125730622,1376256,0,-1142358016,320833364c3223322,0,-2051014656,1438452087,196608,0c216268800,2125730630,1441792,0,1004404736,1951170777c3223193,0,-2019557376,1438452087,327680,0c-1931870208,2125730631,1507328,7077888,-2007629707,-764908198c3247272,0,739246080,1438452087,589824,0c-258211840,2125730622,1572864,1438449664,-1491533824,1240152887c6421684,0,534249472,1438143143,-2024800256,-180807468c52829,0,0,0,0,0c0,0,0,0,0,0c1313865728,1438452087,1312817152,1438452087,0,0c3211264,0,-702545920,1438452086,655360,0c-260046848,2125730622,851968,0,1842610176,-446148725c3242478,0,1031798784,1438452087,655360,0c-116654080,2125730622,917504,1438449664,-1965752320,-1786162231c3246098,0,707788800,1438452087,458752,0c199753728,2125730630,196608,1438449664,-591790080,113683504c2202219,0,182255616,12255232,93126656,0c980353024,1702126948,7435363,0,1295515648,1438143142c-2024800256,-180807468,790810205,980827198,1869771891,1663067499c1919904879,841163325,825438772,1998594662,1751607653,958545268c573584947,1768909344,2037674862,574449004,1853190002,1696604772c1633903726,1914846576,1684960623,2118004514,0,0c2162688,0,0,1572864,3145728,2125725696c0,0,2162688,0,-1940914176,1438452087c-1940914176,1438452087,-1940914176,1438452087,2162688,0c-639631360,1438452086,-637534208,1438452086,-635437056,1438452086c9502720,0,262144,0,1114112,2125725696c522190848,1438452086,-1940914176,1438452087,0,0c0,0,65536,1572864,524288,0c-1940914176,1438452087,65536,0,0,0c196608,0,-1865416704,1438452087,-1863319552,1438452087c-1861222400,1438452087,0,0,0,0c3211264,0,1673527296,1438452078,522715136,1438452086c-1940914176,1438452087,683343872,31775,0,0c8454144,0,-1753743360,351184,-2024800256,-180807468c52829,0,0,0,0,0c-1914699776,1438452087,-1911554048,1438452087,0,0c0,0,0,0,-1909456896,1438452087c-1906311168,1438452087,0,0,0,0c0,0,3211264,0,65536,458752c4390912,7077999,7143541,3211374,0,0c0,0,2162688,0,65536,262144c1431175168,19532,7077888,101,3211264,0c65536,458752,4390912,7077999,7143541,3276910c0,0,0,0,2162688,0c0,524288,1048576,1835008,7208960,103c3211264,0,65536,458752,4390912,7077999c7143541,3342446,0,0,0,0c2162688,0,1326448640,1438451925,0,0c7077888,101,6356992,0,-1753743360,351184c-2024800256,-180807468,118365,0,0,0c0,0,0,0,-1170735104,2125730872c-1928331264,1438452087,-1920466944,1438452087,-1920466944,1438452087c0,0,6356992,0,435683328,1438143143c-2024800256,-180807468,52829,0,0,0c704118784,2125729223,707788800,2125729223,65536,0c710934528,2125729223,921698304,1438451573,522190848,1438452086c-1904214016,1438452087,3211264,0,635437056,1438452087c458752,0,208142336,2125730630,262144,1438449664c920256512,-364580814,5313627,0,-34078720,1438143147c-2024800256,-180807468,-1761554851,351184,0,0c-1761607680,351184,0,0,-1761607680,351184c0,0,0,0,5308416,0c1752367104,1600483425,1750270000,543518817,909574199,741880626c858928695,1932460088,1701994856,1818846767,796026228,762080630c1885431923,2037656933,7562608,0,0,0c3227632,0,575668224,1438452087,524288,0c-1901461504,2125730631,327680,1438449664,234225664,490137944c9515204,0,-1753677824,351184,-2024800256,-180807468c522243677,1438452086,-1874853888,1438452087,0,0c0,0,65536,1572864,524288,0c-1874853888,1438452087,65536,0,0,0c0,0,0,0,0,0c0,0,0,0,0,0c2162688,0,0,524288,1048576,2125725696c0,0,2162688,0,-1033895936,1438451557c-1033895936,1438451557,-1033895936,1438451557,2162688,0c-1919942656,1438452087,-1914699776,1438452087,-1909456896,1438452087c14745600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0,0,15794176,0,65536,13893632c1983643648,1634235194,2037671280,1763730800,1596079460,808464504c863264560,1663050290,1685221231,1702521203,825369149,741355574c808857906,1864376880,1953526586,842211901,1634738210,574449780c845950061,808465969,909193772,1718497328,1010704997,1953708662c1701539698,1768909344,2037674862,574449004,1702127981,1043276402c1882879548,543716449,1684107879,1953391977,1885431923,1030451045c539128866,1868773999,1667591790,1887007860,1914846565,578052965c2019914784,2020565620,1952671090,741351997,825371696,741355574c808857906,1043276336,980823868,1885431923,1887007845,15973c-2056257536,1438452087,1502674944,0,601882624,2125729791c601882624,2125729791,-1829765120,1438452087,-1829765120,1438452087c929234944,942879286,842413868,841758771,842152241,808202804c859059500,943207481,892548652,909717559,825636451,942944825c808858412,842085684,825438508,808857656,741487408,942879793c808596788,841758520,959787063,875835704,895692844,808531256c942683189,842084908,959592245,741423415,875835693,842215737c741487408,942879793,808596788,808202553,811806764,925642796c943142704,908867640,909259316,925643571,959919920,908866867c909259316,912470835,842608950,908865589,926169142,908866360c858863672,908866104,842608950,925644083,909521717,908867384c808924467,912471609,842608950,908865589,926169142,925645105c959919920,908866361,842608950,858534453,858798128,925644336c892548145,845361716,842609721,908867634,943010104,925645109c825242675,841759026,842609721,925643058,960049721,908866103c842608950,828586036,959198513,943012144,842217270,942684204c925971253,925644854,892547380,959592501,909261100,926234932c824981817,875836982,892614457,876045110,875901745,741618741c859124280,959854384,876031033,959526449,741356850,858862647c875902005,876031028,943076145,741618230,926038328,808923700c876045108,959723313,741815605,858862647,875902005,876031028c943076145,741618230,859124280,959852855,876162102,892809267c741620024,858862647,892679221,926442290,808924981,741815601c892874808,859125305,876031029,926233393,741683249,942814265c959920439,842607667,825702709,741619255,942747960,808990512c876110640,909457201,741749047,926233144,808923696,808987700c842019384,741683256,825831481,926364473,876162098,925905459c741750841,875704633,909127735,809067312,892482361,741421622c808662073,909652017,876031024,926430257,741814841,926038328c892810292,926428211,859189558,741947187,959722040,859123768c926442288,926300469,741881906,942814265,892482609,892939318c808597305,741751092,959985464,842413361,876162104,859255347c741750322,842543160,959590960,959996722,959919666,741618231c959722040,875573560,842542131,808924469,741618995,925971512c892811061,842542130,842020661,741617719,925971512,858928949c809067319,909259577,741488947,825374264,825505843,842542137c925905717,741488945,943206457,942880566,959982640,942748722c741618995,859125560,808726833,876176184,909128243,741422649c943206457,926103350,892939318,926431033,741357365,925971512c959723317,876096563,859059506,741750326,875705401,808661298c876110644,925970994,741357362,909259833,808596536,842607668c825702709,741553458,909455929,892875828,959982644,926168370c741357619,892941625,808792633,809067313,825635385,741355569c842412601,859386931,842542130,825768244,741814584,943011640c943273523,959982642,875640370,741815604,808859448,825308468c926442288,825243957,741684279,909194295,876034097,892873777c875704633,741357618,943273273,942879797,926428212,825438262c741552944,892941625,875836978,876045113,909456177,741356856c943207736,875967030,926428215,842021173,741683248,808859448c842019123,876162104,909586483,741684273,909194295,858929201c842621744,942878774,741880371,959983672,808923954,926428208c892612662,741879857,926496057,825439026,876031027,892418097c741683254,943207736,875967030,926442295,842021173,741683248c808859448,842019123,876162104,909586483,741684273,909194295c858929201,892873776,875704633,741357618,943273273,892875317c926442293,842412342,741486641,942815544,909261104,876031031c808597041,741618224,943207736,875967030,959982647,959919666c741421618,875967033,959590964,809001776,875706680,741423161c942748727,808858929,959982641,876034098,741879864,825832760c808662322,926428213,825438262,741945904,842412601,959656755c876045107,859321905,741946418,942814265,909259825,892939317c808597817,741946164,909259832,909522736,842542135,842020661c741945399,909194295,892483889,876176181,926168882,741357113c959983672,825569337,926428210,808530230,741356598,876163129c808597301,876031025,959723313,741815344,842412601,875639603c809001780,858929464,741751094,959983672,808924984,876096560c959524914,741619763,909194295,892482360,842542134,825440309c741423156,859189817,926168118,926442291,842412342,741882160c959787577,892613936,876031033,808793905,741422136,926234424c859190320,809053235,926036281,741684023,809054264,825440054c959996722,842544178,741422643,875639863,842412338,808987698c842413624,741553968,909717561,825242165,926428215,825438262c741618224,875967033,892481587,876045111,875640881,741422136c808858169,842217523,959982648,808532018,741488946,875967033c825374770,892873777,959983929,741881141,959525943,942749492c892953399,842151737,741356592,825832760,909587250,842607672c842282038,741881906,859189817,909389872,876031033,825767985c741748793,942814265,909259825,959996725,842544178,741945398c959592760,825440563,808987704,926496056,741683251,925971511c959459637,892939314,892877113,741619252,875705400,909325105c926442289,842412342,741617713,842609976,875771189,876031031c808793905,741487155,892482616,909194036,892939312,809055545c741357113,960050489,842479161,892953394,959527225,741750326c909194295,858929201,892939313,842151737,741356592,892679992c909456183,876096560,842282290,741421873,959983672,909390898c876045113,942749233,741685561,959787577,825569591,959982642c825309234,741422640,892482616,858862132,876096560,808595506c741422646,909194295,825702193,842621753,825702709,741486901c959984952,876165170,808987705,926298169,741945651,842608697c926234933,876031031,943207473,741815353,859124280,909259831c842556212,892351797,741553208,892482616,858862132,842607671c892352821,741814583,875639863,876165176,876162101,909128243c741815604,942814265,909455416,892953398,842545465,741356598c926037049,842479668,876031026,942749233,741685561,825832760c909456690,808987696,909260600,741552952,825636664,942749239c809067316,942813497,741553202,875639863,875967026,876162105c909128243,741815604,825635385,892547888,959982640,959658290c741880115,875967033,858796339,876045107,926233393,741684787c959787577,825569591,892939314,858928953,741814579,808859448c909456953,892873779,959787065,741748789,925971511,842215477c926442294,892352309,741421108,909652024,959590710,926428216c808530230,741618742,959787577,960049207,876031028,926233393c741488179,842608697,859322677,809001779,909718840,741749557c909259832,909522736,842542136,842020661,741945399,892417079c892613429,809053240,892679225,741945913,942815544,842544439c892953400,842545465,741618742,825635385,926103606,876031024c926233393,741945654,959592760,842412340,808987701,842610488c741552950,809054264,825440054,842556211,892548661,741685299c858862647,909456693,876096569,842085426,741421110,859387192c859387448,876096561,842282290,741356337,926233144,875706422c876045108,875640881,741619765,808662073,875966769,876162096c859255347,741552693,960050489,875967032,926428210,808728117c741357363,942748727,808858929,809001780,959789112,741880884c859124280,909391920,842607672,842282038,741881906,842347064c892941108,876031031,876099121,741947186,825831481,959591481c926442293,875769910,741816624,942815544,926364471,926428215c875575093,741552950,858862647,825636661,876162104,859255347c741553970,942814265,959920439,842621751,942814262,741486898c875901496,909260851,876031026,842347825,741618745,959592760c842412340,926428213,909326389,741881657,808859448,825308468c809067315,909456441,741816113,858862647,892876341,876162102c925905459,741749559,959788856,858797878,842607664,942814262c741683506,808596536,925970738,876045107,859321905,741880882c943206456,875837749,876096568,959524914,741552689,825636664c808530486,809053236,909653305,741554228,909194295,926037048c809067315,876163385,741685554,959984952,808597810,876096561c825374258,741618743,942814265,926365751,876031028,808990769c741422899,960050489,926298936,809001778,858929464,741619001c875967033,808597554,959982648,842085938,741488182,942748727c892877111,842607671,909718582,741815600,875901496,842021171c926442294,825438262,741814832,875706680,959461425,876031031c859321905,741618994,842216505,859256624,926428214,926300469c741356336,875967033,959590964,876110645,825372722,741553969c909194295,875705144,808987704,959789112,741880884,808596536c842086705,926428211,842412342,741617713,892940345,942945848c876045107,876099121,741553970,825831481,959591481,892873781c959592760,741421106,942815544,926364471,926428214,875575093c741552950,858862647,825636661,876176184,859255347,741553970c942815544,825439543,842607671,842282038,741554482,875705400c875770417,876031026,909653041,741422134,942814265,875902257c809067316,825635385,741617713,808859448,858796339,808987697c926496056,741422128,909194295,842151985,876162100,925905459c741749559,959788856,858797878,892953392,842545465,741815350c960050489,909523249,876031030,825373745,741880118,959788856c858797878,892939315,809055545,741619257,809054264,926363952c926442294,909129525,741357622,875639863,909194034,876162097c942946098,741814839,943206456,842610741,892939321,842545465c741422134,808859448,959460403,876045112,959920177,741619256c943010360,909586995,808987696,842413624,741487155,875967033c825374770,842542131,942879797,741488178,959525943,809055540c876110644,842085426,741421110,909718841,892810805,926428213c892612662,741814321,859387192,809054514,876031029,909392177c741880116,942814265,909259825,809067317,959787577,741683768c959592760,825440563,808987703,926496056,741814584,959525943c909194804,809053236,959787577,741487416,892940345,859255346c876110646,842282290,741684017,808596536,909520946,876031025c892614961,741947699,825831481,959591481,959982645,859321394c741947448,825636664,942749239,842621745,943075638,741488696c858862647,825308981,892939315,859322681,741488438,892678712c858994998,842607671,942814262,741355826,892874808,858927155c876045104,909456177,741882165,825636664,842085174,808987705c926496056,741421107,808859448,842019123,892939317,858928953c741552435,942748727,875771185,876110644,842085426,741421110c909457208,808859955,808987699,825241657,741357623,959984952c909392178,876031028,825571121,741620016,960050489,926298936c809001778,875706680,741619769,808859448,909456953,892939312c875705657,741617977,909194295,909588785,809053235,876163385c741685554,875706680,909324856,876110640,842282290,741618481c875901496,808661044,876031033,858928177,741750065,825832760c825768248,842607671,943075638,741880113,875967033,959590964c876110641,842085426,741487667,942748727,909193784,892939312c926431033,741816117,909261112,859386673,926428214,825438262c741552944,926429240,809055033,876045109,842150961,741749553c842412601,842282035,892873780,809054521,741356083,809054264c858927925,842607669,909324342,741423154,909194295,842019896c809001779,875900985,741619250,875901496,892350516,892939316c909719865,741487159,892482616,925971508,876031032,842150961c741553206,909457208,909654323,876110643,842085426,741880627c959983672,959854392,876096568,858862642,741618230,892417079c909718325,809053240,925972281,741422645,842347064,909193780c842621749,942814262,741683506,875901496,909260851,876031026c942749233,741618226,959788856,858797878,959982643,825766962c741816373,926494777,926037296,926442289,842085173,741488689c809055544,842346550,808987705,858796600,741486899,825831481c926364473,876162098,925905459,741750841,875704633,909127735c809067312,892482361,741421622,926234424,875967792,859253812c825307704,741357880,926038328,892810292,892415027,942748212c741552184,909468464,909587257,741881399,892481842,926495287c892088633,926103862,943077174,842084908,959592245,741423415c909325361,825832501,824979506,876098356,942682677,875651895c875902515,808595769,859058476,842347576,741816368,875968049c825243952,925643313,892547380,875836724,825505580,892613939c824980532,825505334,842281264,876045108,875901745,741618741c926233144,859386160,808987703,809056568,741815602,825635385l808988976,842542132" stroked="t" o:allowincell="f" style="position:absolute;left:1281;top:-159;width:119;height:11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8" coordsize="76238,152476" path="l0,152476l76238,152476m76238,0l0,0l0,152476c790783347,1438451518,4259840,0,1653604352,2125730792c131072,65536,1661468672,2125730792,864026624,2125729226c864026624,2125729226,-1382219776,131072,1606418432,2125730633c4259840,0,1653604352,2125730792,65536,65536c1661468672,2125730792,864026624,2125729226,864026624,2125729226c-1382285312,0,116,0,4286822,0c-1754464256,351184,-2024800256,-180807468,52829,0c0,0,324337664,2125728125,131072,7274496c-435158938,1438451924,3211264,0,698351616,1438452087c589824,0,-259325952,2125730622,983040,0c-641204224,1358314890,3220916,0,625999872,1438452087c262144,0,910360576,2125730629,1048576,1438449664c357367808,1991583595,2185679,0,327680,131077c65537,147456,2107854,0,4259840,0c327680,524293,1402601472,0,65536,0c65536,0,65536,0,1402601472,0c116,1438451555,8454144,0,297598976,1438143143c-2024800256,-180807468,-12707,65535,0,0c0,0,-1883242496,1438452087,983040,65536c196608,3080192,-311295898,1,0,0c-311296000,1,-536870912,1,225574912,0c268435456,0,0,0,2162688,0c65536,327680,4980736,7209065,3211365,1438449664c2162688,0,65536,327680,4980736,7209065c3276901,1438449664,2162688,0,65536,327680c4980736,7209065,3342437,983040,7420531,0c-221446144,1438143166,-2024800256,-180807468,5164637,6225988c4259906,4522067,4456543,5374025,7536687,6357096c6619250,6684719,7077993,6619252,3080306,7143542c2949228,6815859,7340129,2949221,7929972,6619248c115,0,3211264,0,-1891631104,1438452087c458752,0,211484672,2125730630,589824,0c1750532096,-619385821,3273954,0,685768704,1438452087c458752,0,213123072,2125730630,655360,1438449664c1897136128,52835765,8475186,0,444399616,1438143143c-2024800256,-180807468,52829,0,0,0c0,0,-2056257536,1438452087,-2053111808,1438452087c0,0,0,0,0,0c-2051014656,1438452087,-2047868928,1438452087,0,0c0,0,0,0,2162688,0c-268173312,1438143143,0,0,7077888,101c403767296,0,1465909248,1438451925,1277165568,1438451555c8192000,65536,1344274432,1438451925,738197504,1438451925c6815744,131073,1334852984,1438451925,1348468736,1438451555c6815744,65537,1436574496,1438451925,1443889152,1438451925c1469186048,16,1337998398,1438451925,927989760,1438451925c6815744,1,-788499341,2125730633,-473956352,1438451924c256901120,16,1397781362,1438451925,1292894208,1438451555c6029312,8650752,-792694157,2125730633,1478492160,1438451899c257490944,16,1517304417,1438451925,691011584,1438451573c7471104,131073,1511022908,1438451925,691011584,1438451573c7471104,65537,1514172531,1438451925,691011584,1438451573c7471104,1,-59741920,1438451924,1277165568,1438451555c264699904,0,-91217347,1438451924,1292894208,1438451555c266076160,0,-88071632,1438451924,1277165568,1438451555c266076160,0,929047154,2125730613,1348468736,1438451555c265945088,0,972050553,2125730613,1292894208,1438451555c263979008,0,956331836,2125730613,1348468736,1438451555c263979008,0,952131900,2125730613,1348468736,1438451555c263979008,0,964698146,2125730613,1348468736,1438451555c263979008,0,960508962,2125730613,1348468736,1438451555c263979008,0,-67082632,1438451924,1277165568,1438451555c264503296,0,935355753,2125730613,1277165568,1438451555c264372224,0,-49255057,1438451924,1348468736,1438451555c265617408,0,947941996,2125730613,1348468736,1438451555c264634368,0,-63937431,1438451924,-270532608,1438451549c264634368,0,985688390,2125730613,1348468736,1438451555c264044544,0,903903036,2125730613,1348468736,1438451555c265093120,0,866136098,2125730613,1348468736,1438451555c265158656,0,989871166,2125730613,1348468736,1438451555c264044544,0,908081761,2125730613,1348468736,1438451555c265093120,0,870348591,2125730613,1348468736,1438451555c265158656,0,998256444,2125730613,691011584,1438451573c264044544,0,916475491,2125730613,691011584,1438451573c265093120,0,878734706,2125730613,691011584,1438451573c265158656,0,981479478,2125730613,1348468736,1438451555c264044544,0,899686960,2125730613,1348468736,1438451555c265093120,0,861954364,2125730613,1348468736,1438451555c265158656,0,994064993,2125730613,691011584,1438451573c264044544,0,912290618,2125730613,691011584,1438451573c265093120,0,874528108,2125730613,691011584,1438451573c265158656,0,1002454636,2125730613,-1045430272,1438451557c264110080,0,920665150,2125730613,-1045430272,1438451557c265224192,0,882930803,2125730613,-1045430272,1438451557c265289728,0,-42966724,1438451924,-2019557376,1438451780c266010624,0,-55548314,1438451924,1348468736,1438451555c264765440,0,975196788,2125730613,-1018167296,1438451549c264896512,0,887125107,2125730613,-1018167296,1438451549c264962048,0,849377082,2125730613,-1018167296,1438451549c265027584,0,939553360,2125730613,1348468736,1438451555c265879552,0,-75468998,1438451924,1292894208,1438451555c265879552,0,-71294416,1438451924,1277165568,1438451555c265879552,0,979378749,2125730613,-101711872,1438451924c264437760,0,895513715,2125730613,-101711872,1438451924c265486336,0,857764979,2125730613,-101711872,1438451924c265551872,0,-46119324,1438451924,1348468736,1438451555c265682944,0,-110087374,1438451924,1348468736,1438451555c264175616,0,924872300,2125730613,1277165568,1438451555c264568832,0,931163756,2125730613,1348468736,1438451555c264372224,0,968899646,2125730613,1348468736,1438451555c263979008,0,943746156,2125730613,1348468736,1438451555c264306688,0,-83860142,1438451924,1292894208,1438451555c264306688,0,-79666071,1438451924,1277165568,1438451555c264306688,0,977288254,2125730613,-1045430272,1438451557c264241152,0,891320124,2125730613,-1045430272,1438451557c265355264,0,853569655,2125730613,-1045430272,1438451557c265420800,0,-52413064,1438451924,1277165568,1438451555c264830976,0,1391475297,1438451925,1277165568,1438451555c6619136,196608,-495964110,1438451924,691011584,1438451573c80740352,0,-500142737,1438451924,691011584,1438451573c80674816,0,-491770052,1438451924,-2019557376,1438451780c80805888,0,-778027412,2125730633,691011584,1438451573c260964352,0,1482698530,1438451925,1443889152,1438451925c1469710336,16,1562387005,2125730633,1277165568,1438451555c67698688,0,1560311599,2125730633,-473956352,1438451924c66715648,0,1600155244,2125730633,1277165568,1438451555c67305472,0,1566580838,2125730633,-484442112,1438451924c258539520,0,1551918185,2125730633,691011584,1438451573c66715648,0,1595960610,2125730633,1292894208,1438451555c67371008,0,1591753331,2125730633,1292894208,1438451555c67436544,0,1814067002,2125730850,1292894208,1438451555c67567616,0,1587572851,2125730633,1292894208,1438451555c67633152,0,1809855289,2125730850,1253048320,1438451924c66977792,0,1583358068,2125730633,1292894208,1438451555c67043328,0,1579170878,2125730633,1292894208,1438451555c67108864,0,1574990963,2125730633,1277165568,1438451555c67502080,0,1570796402,2125730633,1277165568,1438451555c66912256,0,1556116083,2125730633,691011584,1438451573c66715648,0,1604336225,2125730633,1292894208,1438451555c66519040,0,1528848700,2125730633,1292894208,1438451555c67239936,0,1818259571,2125730850,1348468736,1438451555c66519040,0,1606445344,2125730633,1348468736,1438451555c66519040,0,1610621501,2125730633,1348468736,1438451555c66519040,0,1547706928,2125730633,-452984832,1438451924c66584576,0,1801462386,2125730850,691011584,1438451573c66584576,0,1805668473,2125730850,1348468736,1438451555c66846720,0,1544582972,2125730633,-435159040,1438451924c66650112,0,1541431612,2125730633,691011584,1438451573c66650112,0,1538269218,2125730633,-417333248,1438451924c66453504,0,1535128354,2125730633,1348468736,1438451555c66781184,0,1530947192,2125730633,-452984832,1438451924c67174400,0,1795188073,2125730850,691011584,1438451573c67174400,0,1790995823,2125730850,1277165568,1438451555c67764224,0,1975546476,2125730850,1277165568,1438451555c71499776,0,-784309143,2125730633,1478492160,1438451899c257228800,0,-257922746,1438451924,1292894208,1438451555c81264640,0,-262113476,1438451924,1292894208,1438451555c81199104,0,-253743070,1438451924,1348468736,1438451555c81330176,0,1526742078,2125730633,-401604608,1438451924c76939264,0,1350580833,1438451925,1348468736,1438451555c6750208,1,1353742127,1438451925,1292894208,1438451555c6750208,8519681,1357918012,1438451925,1348468736,1438451555c6750208,65537,-780120477,2125730633,691011584,1438451573c262602752,0,-687837838,2125730625,-2019557376,1438451780c261554176,0,1456484406,1438451925,1277165568,1438451555c8060928,0,-265280976,1438451924,1277165568,1438451555c257425408,16,-767532740,2125730633,1348468736,1438451555c74186752,0,-769639839,2125730633,691011584,1438451573c74252288,0,1362129722,1438451925,1292894208,1438451555c5963776,8650753,-735036052,2125730633,-362807296,1438451924c66322432,0,-737132948,2125730633,1292894208,1438451555c65732608,0,-732939202,2125730633,-383778816,1438451924c65601536,0,-371166093,1438451924,691011584,1438451573c65601536,0,1997562172,2125730850,-313524224,1438451924c65863680,1,-740268442,2125730633,1277165568,1438451555c66125824,0,-300920204,1438451924,691011584,1438451573c65863680,0,-744459149,2125730633,1292894208,1438451555c65994752,0,-747604166,2125730633,-347078656,1438451924c66256896,0,-765431216,2125730633,-313524224,1438451924c65798144,1,-750751942,2125730633,1277165568,1438451555c66060288,0,-297786832,1438451924,691011584,1438451573c65798144,0,-754965955,2125730633,1292894208,1438451555c65929216,0,-758090894,2125730633,-331350016,1438451924c65536000,0,-761236660,2125730633,1348468736,1438451555c66191360,0,-763337623,2125730633,1292894208,1438451555c65667072,0,-803196364,2125730633,-473956352,1438451924c257622016,16,-798987206,2125730633,691011584,1438451573c257556480,16,-790598598,2125730633,2047868928,1438451550c257359872,16,-771735963,2125730633,1277165568,1438451555c73990144,0,1995467881,2125730850,691011584,1438451573c74317824,0,1008751220,2125730613,1277165568,1438451555c263258112,0,1012951328,2125730613,-246415360,1438451924c262995968,0,375406181,1438451925,1277165568,1438451555c6488064,0,1486896190,1438451925,1277165568,1438451555c6750208,196608,847279932,2125730613,1348468736,1438451555c263716864,0,843085856,2125730613,1292894208,1438451555c263585792,0,809525564,2125730613,1292894208,1438451555c263520256,0,-38784973,1438451924,1277165568,1438451555c263127040,0,-34574491,1438451924,1277165568,1438451555c263192576,0,801127486,2125730613,1277165568,1438451555c262930432,0,796945516,2125730613,1277165568,1438451555c262864896,0,805315174,2125730613,1277165568,1438451555c262799360,0,838876535,2125730613,1277165568,1438451555c263061504,0,834678588,2125730613,1348468736,1438451555c263716864,0,830499898,2125730613,1292894208,1438451555c263520256,0,826304101,2125730613,-24117248,1438451924c263651328,0,822110496,2125730613,1292894208,1438451555c263520256,0,817898045,2125730613,11534336,1438451925c263782400,0,813724528,2125730613,1292894208,1438451555c263585792,0,28326515,1438451925,-740294656,1438451574c262733824,0,1474327354,1438451925,1348468736,1438451555c1469579264,0,-773836234,2125730633,1277165568,1438451555c74121216,0,1490056312,1438451925,1348468736,1438451555c5832704,65536,1493188143,1438451925,1348468736,1438451555c5832704,1048576,1497396082,1438451925,1348468736,1438451555c5832704,131072,1500541552,1438451925,1348468736,1438451555c5832704,983040,1365275450,1438451925,1292894208,1438451555c5963776,8716289,-786407121,2125730633,1292894208,1438451555c75038720,0,1991261246,2125730850,1277165568,1438451555c68681728,0,-819956934,2125730633,1292894208,1438451555c69271552,0,-805298074,2125730633,1292894208,1438451555c68747264,0,-815776392,2125730633,1292894208,1438451555c69140480,0,-817876958,2125730633,1292894208,1438451555c69206016,0,1988129391,2125730850,1348468736,1438451555c68943872,0,-809469596,2125730633,1292894208,1438451555c68812800,0,-813679554,2125730633,1292894208,1438451555c68878336,0,-794805186,2125730633,1292894208,1438451555c75104256,0,-775937488,2125730633,1277165568,1438451555c74055680,0,-249552323,1438451924,1292894208,1438451555c81395712,0,1478522938,1438451925,1443889152,1438451925c1469644800,16,1368418672,1438451925,910163968,1438451925c6619136,1,1383100261,1438451925,1277165568,1438451555c6619136,65537,1387293763,1438451925,1277165568,1438451555c6619136,131072,1983932780,2125730850,1348468736,1438451555c71303168,0,-824162705,2125730633,1348468736,1438451555c71172096,0,-828359618,2125730633,1348468736,1438451555c71237632,0,-832560579,2125730633,-207618048,1438451924c70975488,0,-836747729,2125730633,-197132288,1438451924c70909952,0,-840933060,2125730633,1277165568,1438451555c71041024,0,1979723580,2125730850,1277165568,1438451555c71106560,0,-845136834,2125730633,1277165568,1438451555c70123520,0,-849321158,2125730633,1277165568,1438451555c70778880,0,1504735846,1438451925,1277165568,1438451555c1469841408,0,1507866146,1438451925,738197504,1438451925c1469841408,65536,-878694344,2125730633,691011584,1438451573c71630848,0,-134202306,1438451924,-125829120,1438451924c262537216,0,-853515972,2125730633,1277165568,1438451555c71368704,0,-857720223,2125730633,-180355072,1438451924c70189056,0,-285184927,1438451924,1348468736,1438451555c262471680,0,1518365804,2125730633,-162529280,1438451924c70844416,0,1514159663,2125730633,1292894208,1438451555c70254592,0,1509978938,2125730633,1292894208,1438451555c70451200,0,-861914050,2125730633,1292894208,1438451555c70582272,0,-866097563,2125730633,1292894208,1438451555c70713344,0,-870288274,2125730633,1292894208,1438451555c70057984,0,-874482886,2125730633,1292894208,1438451555c70647808,0,1412446835,1438451925,1420820480,1438451925c1468792832,0,1505775728,2125730633,1292894208,1438451555c70320128,0,1501575777,2125730633,1292894208,1438451555c70385664,0,1497378868,2125730633,-144703488,1438451924c70516736,0,1493187961,2125730633,1277165568,1438451555c71565312,0,1379955570,1438451925,910163968,1438451925c6619136,0,1522561868,2125730633,-225443840,1438451924c76218368,0,1993368681,2125730850,691011584,1438451573c260898816,0,1394618932,1438451925,1292894208,1438451555c6029312,8585216,-280990662,1438451924,-277872640,1438451924c258605056,0,1469082682,1438451925,-277872640,1438451924c1469513728,16,-288342427,1438451924,691011584,1438451573c260571136,16,-291476375,1438451924,691011584,1438451573c260505600,16,24138356,1438451925,-740294656,1438451574c71434240,0,1400924448,1438451925,1348468736,1438451555c6684672,1,1404059237,1438451925,1292894208,1438451555c6684672,8519681,1408252990,1438451925,1348468736,1438451555c6684672,65537,-294619332,1438451924,1277165568,1438451555c76283904,0,1460697120,1438451925,-270532608,1438451549c8192000,0,20996412,1438451925,1348468736,1438451555c262668288,0,-782223819,2125730633,1292894208,1438451555c258146304,0,1881173359,1031041906,1701408802,1631338018c1282826554,1043297395,979447612,1953722992,1836016967,979450942c1768714099,1818838628,1631338092,1735553850,1919697762,1818326560c875700797,171450040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924990840,875967542,2032149040,808854077,808728114c1010708258,2019900001,2019762292,892609085,573583408,1031365408c808597538,790769720,1630485566,1919318074,1631338093,1936879674c1868908404,1919950957,574452851,577071472,979450942,1934390881c1010708340,1882874159,1198814066,1047359333,1933205820,1684630639c1819044166,979450942,1650946675,544369731,1030513014,842281506c577122611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42539581,808857905,1031348258,842020386,573584438,1631338031c1954047290,1031299872,943011362,539111480,3242339,0c1012924416,1438452087,262144,0,-260374528,2125730622c720896,0,-361889792,-803230658,3244336,0c799014912,1438452087,327680,0,259915776,2125730630c786432,1438449664,1985347584,-374350507,5356432,0c-1754333184,351184,0,0,-1170735104,2125730872c1342177280,1438452060,0,0,0,3276800c6553650,100,1929379840,2037674810,1010722156,1852586593c4285778,0,65536,1245184,2097152,2883630c3801147,6291501,4128807,6225953,2228285,8192123c2687016,6094939,0,0,23134208,0c1918369792,2125730810,0,0,0,0c0,0,0,0,0,0c0,0,2051014656,1438452086,-2033188864,1438452086c0,0,0,0,0,0c0,0,0,0,0,0c0,0,0,0,0,0c0,0,0,0,0,0c0,0,0,0,0,0c0,0,0,0,0,0c0,0,0,0,0,0c0,0,-1058013184,2125725996,-79691776,1438451835c0,0,0,0,0,0c0,0,0,0,0,0c0,589824,65536,0,1215299584,1438451927c0,0,154206208,0,-262144000,2125730790c311427072,1438452086,311951360,1438452086,311951360,1438452086c-1292894208,1438451860,-1293942784,1438451860,0,1438449664c1422917632,1438452086,1423441920,1438452086,1423441920,1438452086c-65536,32767,-65536,32767,0,0c0,0,-65536,32767,-65536,32767c0,0,0,2125725696,-2030043136,1438452086c-2029518848,1438452086,-2029518848,1438452086,1331691520,1438451859c-1226833920,2125730130,-166723584,1438452086,-349700096,2125730790c1475346432,1438452086,0,0,100,1438451555c47185920,0,994181120,2125730613,2051014656,1438452086c0,0,0,0,0,0c0,0,0,0,0,0c1331691520,1438451859,0,0,-1440743424,1438451860c0,0,1772617728,2125730810,0,0c0,0,1775763456,2125730810,0,0c0,0,1493172224,1438452086,0,0c0,0,-2048917504,1438452086,-267911168,2125730790c0,0,-139984896,1438452086,0,0c0,0,0,0,-2147418112,-1c-2147352577,-1,1705050111,2125730805,0,0c-1932984320,2125730637,65536,0,1744830464,2125730459c-138936320,1438452086,3276800,0,1291845632,1438451555c0,0,0,0,0,0c265879552,0,979369984,2125730613,-117440512,1438451924c131072,0,3276800,0,0,16845012c-65536,6619135,100,0,1310720,1438449664c0,0,-1967652864,1438452092,0,0c0,0,0,0,0,0c-1170735104,2125730872,2097152,140050432,67043586,1438451555c0,0,668991488,1438451774,667942912,1438451774c0,1023,968884224,2125730613,1348468736,1438451555c263979008,0,943718400,2125730613,1348468736,1438451555c264306688,0,-83886080,1438451924,1292894208,1438451555c264306688,0,-79691776,1438451924,1277165568,1438451555c264306688,0,977272832,2125730613,-1045430272,1438451557c264241152,0,891289600,2125730613,-1045430272,1438451557c265355264,0,853540864,2125730613,-1045430272,1438451557c265420800,0,-52428800,1438451924,1277165568,1438451555c264830976,0,1391460352,1438451925,1277165568,1438451555c6619136,196608,-495976448,1438451924,691011584,1438451573c80740352,0,-500170752,1438451924,691011584,1438451573c80674816,0,-491782144,1438451924,-2019557376,1438451780c80805888,0,-778043392,2125730633,691011584,1438451573c260964352,0,1482686464,1438451925,1443889152,1438451925c1469710336,16,1562378240,2125730633,1277165568,1438451555c67698688,0,1560281088,2125730633,-473956352,1438451924c66715648,0,1600126976,2125730633,1277165568,1438451555c67305472,0,1566572544,2125730633,-484442112,1438451924c258539520,0,1551892480,2125730633,691011584,1438451573c66715648,0,1595932672,2125730633,1292894208,1438451555c67371008,0,1577058304,2125730633,1292894208,1438451555c67436544,0,1814036480,2125730850,1292894208,1438451555c67567616,0,1587544064,2125730633,1292894208,1438451555c67633152,0,1809842176,2125730850,1253048320,1438451924c66977792,0,1583349760,2125730633,1292894208,1438451555c67043328,0,1579155456,2125730633,1292894208,1438451555c67108864,0,1574961152,2125730633,1277165568,1438451555c67502080,0,1570766848,2125730633,1277165568,1438451555c66912256,0,1556086784,2125730633,691011584,1438451573c66715648,0,1604321280,2125730633,1292894208,1438451555c66519040,0,1528823808,2125730633,1292894208,1438451555c67239936,0,1818230784,2125730850,1348468736,1438451555c66519040,0,1606418432,2125730633,1348468736,1438451555c66519040,0,1610612736,2125730633,1348468736,1438451555c66519040,0,1547698176,2125730633,-452984832,1438451924c66584576,0,1801453568,2125730850,691011584,1438451573c66584576,0,1805647872,2125730850,1348468736,1438451555c66846720,0,1544552448,2125730633,-435159040,1438451924c66650112,0,1541406720,2125730633,691011584,1438451573c66650112,0,1538260992,2125730633,-417333248,1438451924c66453504,0,1535115264,2125730633,1342177280,1438451555c0,0,0,0,0,2260c67174400,0,1795162112,2125730850,691011584,1438451573c67174400,0,1350565888,1438451925,1348468736,1438451555c6750208,1,1353711616,1438451925,1292894208,1438451555c6750208,8519681,1342177280,1438451925,0,1438451555c0,0,0,0,0,0c0,0,0,0,-2147418112,-1c-2147352577,-1,16777215,0,0,0c983040,0,1218445312,2125730815,0,0c-1996488704,2125730613,262144,0,1943011328,2125730134c-166723584,1438452086,0,0,1342177280,1438451555c0,0,0,1438449664,1704984576,2125730805c0,0,-1993867264,2125730613,65536,0c-772800512,2125730131,-166723584,1438452086,6553600,0c0,983040,-65536,-1,1291911167,1c1704984576,2125730805,0,0,-1990721536,2125730613c65536,0,-994050048,2125730131,-166723584,1438452086c13107200,0,1375731712,1438451925,0,0c0,0,0,0,0,0c0,0,0,0,0,0c0,0,0,0,0,0c-868220928,2125730136,-189792256,1438452086,974127104,2125730137c-189792256,1438452086,-778043392,2125730136,-189792256,1438452086c-1498415104,2125730138,-189792256,1438452086,0,0c0,0,0,0,0,0c0,0,0,0,1523187712,1438451456c6684672,1,5308416,0,1539833856,2125730815c-913309696,1438452086,-1400897536,1438452086,0,0c0,0,0,0,0,0c0,0,5242880,0,403767296,0c1465909248,1438451925,1277165568,1438451555,8192000,65536c1344274432,1438451925,738197504,1438451925,6815744,131073c1334837248,1438451925,1348468736,1438451555,6815744,65537c1436549120,1438451925,1443889152,1438451925,1469186048,16c1337982976,1438451925,927989760,1438451925,6815744,1c-788529152,2125730633,-473956352,1438451924,256901120,16c1397751808,1438451925,1292894208,1438451555,6029312,8650752c-792723456,2125730633,1478492160,1438451899,257490944,16c1517289472,1438451925,691011584,1438451573,7471104,131073c1510998016,1438451925,691011584,1438451573,7471104,65537c1514143744,1438451925,691011584,1438451573,7471104,1c-59768832,1438451924,1277165568,1438451555,264699904,0c-91226112,1438451924,1292894208,1438451555,266076160,0c-88080384,1438451924,1277165568,1438451555,266076160,0c929038336,2125730613,1348468736,1438451555,265945088,0c972029952,2125730613,1292894208,1438451555,263979008,0c956301312,2125730613,1348468736,1438451555,263979008,0c952107008,2125730613,1348468736,1438451555,263979008,0c964689920,2125730613,1348468736,1438451555,263979008,0c960495616,2125730613,1348468736,1438451555,263979008,0c-67108864,1438451924,1277165568,1438451555,264503296,0c935329792,2125730613,1277165568,1438451555,264372224,0c-49283072,1438451924,1348468736,1438451555,265617408,0c947912704,2125730613,1348468736,1438451555,264634368,0c-63963136,1438451924,-270532608,1438451549,264634368,0c985661440,2125730613,1348468736,1438451555,264044544,0c903872512,2125730613,1348468736,1438451555,265093120,0c866123776,2125730613,1348468736,1438451555,265158656,0c989855744,2125730613,1348468736,1438451555,264044544,0c908066816,2125730613,1348468736,1438451555,265093120,0c870318080,2125730613,1348468736,1438451555,265158656,0c998244352,2125730613,691011584,1438451573,264044544,0c916455424,2125730613,691011584,1438451573,265093120,0c878706688,2125730613,691011584,1438451573,265158656,0c981467136,2125730613,1348468736,1438451555,264044544,0c899678208,2125730613,1348468736,1438451555,265093120,0c861929472,2125730613,1348468736,1438451555,265158656,0c994050048,2125730613,691011584,1438451573,264044544,0" stroked="t" o:allowincell="f" style="position:absolute;left:1161;top:-159;width:119;height:23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9" coordsize="76238,228702" path="l0,0l0,152476l76238,228702l76238,0l0,0" stroked="t" o:allowincell="f" style="position:absolute;left:1402;top:-279;width:119;height:35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10" coordsize="76238,228702" path="l0,228702l76238,228702xl76238,0l0,0l0,228702c116,0,4286822,0,-1754464256,351184c-2024800256,-180807468,52829,0,0,0c324337664,2125728125,131072,7274496,-435158938,1438451924c3211264,0,698351616,1438452087,589824,0c-259325952,2125730622,983040,0,-641204224,1358314890c3220916,0,625999872,1438452087,262144,0c910360576,2125730629,1048576,1438449664,357367808,1991583595c2185679,0,65536,458752,1752367104,1600483425c2097200,0,4259840,0,327680,524293c0,228702,76238,228702,76238,0c0,0,0,228702,790783347,1438451518c8454144,0,297598976,1438143143,-2024800256,-180807468c-12707,65535,0,0,0,0c-1883242496,1438452087,983040,65536,196608,3080192c-311295898,1,0,0,-311296000,1c-536870912,1,225574912,0,268435456,0c0,0,2162688,0,65536,327680c4980736,7209065,3211365,1438449664,2162688,0c65536,327680,4980736,7209065,3276901,1438449664c2162688,0,65536,327680,4980736,7209065c3342437,983040,7420531,0,-221446144,1438143166c-2024800256,-180807468,5164637,6225988,4259906,4522067c4456543,5374025,7536687,6357096,6619250,6684719c7077993,6619252,3080306,7143542,2949228,6815859c7340129,2949221,7929972,6619248,115,0c3211264,0,-1891631104,1438452087,458752,0c211484672,2125730630,589824,0,1750532096,-619385821c3273954,0,685768704,1438452087,458752,0c213123072,2125730630,655360,1438449664,1897136128,52835765c8475186,0,444399616,1438143143,-2024800256,-180807468c52829,0,0,0,0,0c-2056257536,1438452087,-2053111808,1438452087,0,0c0,0,0,0,-2051014656,1438452087c-2047868928,1438452087,0,0,0,0c0,0,2162688,0,-268173312,1438143143c0,0,7077888,101,403767296,0c1465909248,1438451925,1277165568,1438451555,8192000,65536c1344274432,1438451925,738197504,1438451925,6815744,131073c1334852984,1438451925,1348468736,1438451555,6815744,65537c1436574496,1438451925,1443889152,1438451925,1469186048,16c1337998398,1438451925,927989760,1438451925,6815744,1c-788499341,2125730633,-473956352,1438451924,256901120,16c1397781362,1438451925,1292894208,1438451555,6029312,8650752c-792694157,2125730633,1478492160,1438451899,257490944,16c1517304417,1438451925,691011584,1438451573,7471104,131073c1511022908,1438451925,691011584,1438451573,7471104,65537c1514172531,1438451925,691011584,1438451573,7471104,1c-59741920,1438451924,1277165568,1438451555,264699904,0c-91217347,1438451924,1292894208,1438451555,266076160,0c-88071632,1438451924,1277165568,1438451555,266076160,0c929047154,2125730613,1348468736,1438451555,265945088,0c972050553,2125730613,1292894208,1438451555,263979008,0c956331836,2125730613,1348468736,1438451555,263979008,0c952131900,2125730613,1348468736,1438451555,263979008,0c964698146,2125730613,1348468736,1438451555,263979008,0c960508962,2125730613,1348468736,1438451555,263979008,0c-67082632,1438451924,1277165568,1438451555,264503296,0c935355753,2125730613,1277165568,1438451555,264372224,0c-49255057,1438451924,1348468736,1438451555,265617408,0c947941996,2125730613,1348468736,1438451555,264634368,0c-63937431,1438451924,-270532608,1438451549,264634368,0c985688390,2125730613,1348468736,1438451555,264044544,0c903903036,2125730613,1348468736,1438451555,265093120,0c866136098,2125730613,1348468736,1438451555,265158656,0c989871166,2125730613,1348468736,1438451555,264044544,0c908081761,2125730613,1348468736,1438451555,265093120,0c870348591,2125730613,1348468736,1438451555,265158656,0c998256444,2125730613,691011584,1438451573,264044544,0c916475491,2125730613,691011584,1438451573,265093120,0c878734706,2125730613,691011584,1438451573,265158656,0c981479478,2125730613,1348468736,1438451555,264044544,0c899686960,2125730613,1348468736,1438451555,265093120,0c861954364,2125730613,1348468736,1438451555,265158656,0c994064993,2125730613,691011584,1438451573,264044544,0c912290618,2125730613,691011584,1438451573,265093120,0c874528108,2125730613,691011584,1438451573,265158656,0c1002454636,2125730613,-1045430272,1438451557,264110080,0c920665150,2125730613,-1045430272,1438451557,265224192,0c882930803,2125730613,-1045430272,1438451557,265289728,0c-42966724,1438451924,-2019557376,1438451780,266010624,0c-55548314,1438451924,1348468736,1438451555,264765440,0c975196788,2125730613,-1018167296,1438451549,264896512,0c887125107,2125730613,-1018167296,1438451549,264962048,0c849377082,2125730613,-1018167296,1438451549,265027584,0c939553360,2125730613,1348468736,1438451555,265879552,0c-75468998,1438451924,1292894208,1438451555,265879552,0c-71294416,1438451924,1277165568,1438451555,265879552,0c979378749,2125730613,-101711872,1438451924,264437760,0c895513715,2125730613,-101711872,1438451924,265486336,0c857764979,2125730613,-101711872,1438451924,265551872,0c-46119324,1438451924,1348468736,1438451555,265682944,0c-110087374,1438451924,1348468736,1438451555,264175616,0c924872300,2125730613,1277165568,1438451555,264568832,0c931163756,2125730613,1348468736,1438451555,264372224,0c968899646,2125730613,1348468736,1438451555,263979008,0c943746156,2125730613,1348468736,1438451555,264306688,0c-83860142,1438451924,1292894208,1438451555,264306688,0c-79666071,1438451924,1277165568,1438451555,264306688,0c977288254,2125730613,-1045430272,1438451557,264241152,0c891320124,2125730613,-1045430272,1438451557,265355264,0c853569655,2125730613,-1045430272,1438451557,265420800,0c-52413064,1438451924,1277165568,1438451555,264830976,0c1391475297,1438451925,1277165568,1438451555,6619136,196608c-495964110,1438451924,691011584,1438451573,80740352,0c-500142737,1438451924,691011584,1438451573,80674816,0c-491770052,1438451924,-2019557376,1438451780,80805888,0c-778027412,2125730633,691011584,1438451573,260964352,0c1482698530,1438451925,1443889152,1438451925,1469710336,16c1562387005,2125730633,1277165568,1438451555,67698688,0c1560311599,2125730633,-473956352,1438451924,66715648,0c1600155244,2125730633,1277165568,1438451555,67305472,0c1566580838,2125730633,-484442112,1438451924,258539520,0c1551918185,2125730633,691011584,1438451573,66715648,0c1595960610,2125730633,1292894208,1438451555,67371008,0c1591753331,2125730633,1292894208,1438451555,67436544,0c1814067002,2125730850,1292894208,1438451555,67567616,0c1587572851,2125730633,1292894208,1438451555,67633152,0c1809855289,2125730850,1253048320,1438451924,66977792,0c1583358068,2125730633,1292894208,1438451555,67043328,0c1579170878,2125730633,1292894208,1438451555,67108864,0c1574990963,2125730633,1277165568,1438451555,67502080,0c1570796402,2125730633,1277165568,1438451555,66912256,0c1556116083,2125730633,691011584,1438451573,66715648,0c1604336225,2125730633,1292894208,1438451555,66519040,0c1528848700,2125730633,1292894208,1438451555,67239936,0c1818259571,2125730850,1348468736,1438451555,66519040,0c1606445344,2125730633,1348468736,1438451555,66519040,0c1610621501,2125730633,1348468736,1438451555,66519040,0c1547706928,2125730633,-452984832,1438451924,66584576,0c1801462386,2125730850,691011584,1438451573,66584576,0c1805668473,2125730850,1348468736,1438451555,66846720,0c1544582972,2125730633,-435159040,1438451924,66650112,0c1541431612,2125730633,691011584,1438451573,66650112,0c1538269218,2125730633,-417333248,1438451924,66453504,0c1535128354,2125730633,1348468736,1438451555,66781184,0c1530947192,2125730633,-452984832,1438451924,67174400,0c1795188073,2125730850,691011584,1438451573,67174400,0c1790995823,2125730850,1277165568,1438451555,67764224,0c1975546476,2125730850,1277165568,1438451555,71499776,0c-784309143,2125730633,1478492160,1438451899,257228800,0c-257922746,1438451924,1292894208,1438451555,81264640,0c-262113476,1438451924,1292894208,1438451555,81199104,0c-253743070,1438451924,1348468736,1438451555,81330176,0c1526742078,2125730633,-401604608,1438451924,76939264,0c1350580833,1438451925,1348468736,1438451555,6750208,1c1353742127,1438451925,1292894208,1438451555,6750208,8519681c1357918012,1438451925,1348468736,1438451555,6750208,65537c-780120477,2125730633,691011584,1438451573,262602752,0c-687837838,2125730625,-2019557376,1438451780,261554176,0c1456484406,1438451925,1277165568,1438451555,8060928,0c-265280976,1438451924,1277165568,1438451555,257425408,16c-767532740,2125730633,1348468736,1438451555,74186752,0c-769639839,2125730633,691011584,1438451573,74252288,0c1362129722,1438451925,1292894208,1438451555,5963776,8650753c-735036052,2125730633,-362807296,1438451924,66322432,0c-737132948,2125730633,1292894208,1438451555,65732608,0c-732939202,2125730633,-383778816,1438451924,65601536,0c-371166093,1438451924,691011584,1438451573,65601536,0c1997562172,2125730850,-313524224,1438451924,65863680,1c-740268442,2125730633,1277165568,1438451555,66125824,0c-300920204,1438451924,691011584,1438451573,65863680,0c-744459149,2125730633,1292894208,1438451555,65994752,0c-747604166,2125730633,-347078656,1438451924,66256896,0c-765431216,2125730633,-313524224,1438451924,65798144,1c-750751942,2125730633,1277165568,1438451555,66060288,0c-297786832,1438451924,691011584,1438451573,65798144,0c-754965955,2125730633,1292894208,1438451555,65929216,0c-758090894,2125730633,-331350016,1438451924,65536000,0c-761236660,2125730633,1348468736,1438451555,66191360,0c-763337623,2125730633,1292894208,1438451555,65667072,0c-803196364,2125730633,-473956352,1438451924,257622016,16c-798987206,2125730633,691011584,1438451573,257556480,16c-790598598,2125730633,2047868928,1438451550,257359872,16c-771735963,2125730633,1277165568,1438451555,73990144,0c1995467881,2125730850,691011584,1438451573,74317824,0c1008751220,2125730613,1277165568,1438451555,263258112,0c1012951328,2125730613,-246415360,1438451924,262995968,0c375406181,1438451925,1277165568,1438451555,6488064,0c1486896190,1438451925,1277165568,1438451555,6750208,196608c847279932,2125730613,1348468736,1438451555,263716864,0c843085856,2125730613,1292894208,1438451555,263585792,0c809525564,2125730613,1292894208,1438451555,263520256,0c-38784973,1438451924,1277165568,1438451555,263127040,0c-34574491,1438451924,1277165568,1438451555,263192576,0c801127486,2125730613,1277165568,1438451555,262930432,0c796945516,2125730613,1277165568,1438451555,262864896,0c805315174,2125730613,1277165568,1438451555,262799360,0c838876535,2125730613,1277165568,1438451555,263061504,0c834678588,2125730613,1348468736,1438451555,263716864,0c830499898,2125730613,1292894208,1438451555,263520256,0c826304101,2125730613,-24117248,1438451924,263651328,0c822110496,2125730613,1292894208,1438451555,263520256,0c817898045,2125730613,11534336,1438451925,263782400,0c813724528,2125730613,1292894208,1438451555,263585792,0c28326515,1438451925,-740294656,1438451574,262733824,0c1474327354,1438451925,1348468736,1438451555,1469579264,0c-773836234,2125730633,1277165568,1438451555,74121216,0c1490056312,1438451925,1348468736,1438451555,5832704,65536c1493188143,1438451925,1348468736,1438451555,5832704,1048576c1497396082,1438451925,1348468736,1438451555,5832704,131072c1500541552,1438451925,1348468736,1438451555,5832704,983040c1365275450,1438451925,1292894208,1438451555,5963776,8716289c-786407121,2125730633,1292894208,1438451555,75038720,0c1991261246,2125730850,1277165568,1438451555,68681728,0c-819956934,2125730633,1292894208,1438451555,69271552,0c-805298074,2125730633,1292894208,1438451555,68747264,0c-815776392,2125730633,1292894208,1438451555,69140480,0c-817876958,2125730633,1292894208,1438451555,69206016,0c1988129391,2125730850,1348468736,1438451555,68943872,0c-809469596,2125730633,1292894208,1438451555,68812800,0c-813679554,2125730633,1292894208,1438451555,68878336,0c-794805186,2125730633,1292894208,1438451555,75104256,0c-775937488,2125730633,1277165568,1438451555,74055680,0c-249552323,1438451924,1292894208,1438451555,81395712,0c1478522938,1438451925,1443889152,1438451925,1469644800,16c1368418672,1438451925,910163968,1438451925,6619136,1c1383100261,1438451925,1277165568,1438451555,6619136,65537c1387293763,1438451925,1277165568,1438451555,6619136,131072c1983932780,2125730850,1348468736,1438451555,71303168,0c-824162705,2125730633,1348468736,1438451555,71172096,0c-828359618,2125730633,1348468736,1438451555,71237632,0c-832560579,2125730633,-207618048,1438451924,70975488,0c-836747729,2125730633,-197132288,1438451924,70909952,0c-840933060,2125730633,1277165568,1438451555,71041024,0c1979723580,2125730850,1277165568,1438451555,71106560,0c-845136834,2125730633,1277165568,1438451555,70123520,0c-849321158,2125730633,1277165568,1438451555,70778880,0c1504735846,1438451925,1277165568,1438451555,1469841408,0c1507866146,1438451925,738197504,1438451925,1469841408,65536c-878694344,2125730633,691011584,1438451573,71630848,0c-134202306,1438451924,-125829120,1438451924,262537216,0c-853515972,2125730633,1277165568,1438451555,71368704,0c-857720223,2125730633,-180355072,1438451924,70189056,0c-285184927,1438451924,1348468736,1438451555,262471680,0c1518365804,2125730633,-162529280,1438451924,70844416,0c1514159663,2125730633,1292894208,1438451555,70254592,0c1509978938,2125730633,1292894208,1438451555,70451200,0c-861914050,2125730633,1292894208,1438451555,70582272,0c-866097563,2125730633,1292894208,1438451555,70713344,0c-870288274,2125730633,1292894208,1438451555,70057984,0c-874482886,2125730633,1292894208,1438451555,70647808,0c1412446835,1438451925,1420820480,1438451925,1468792832,0c1505775728,2125730633,1292894208,1438451555,70320128,0c1501575777,2125730633,1292894208,1438451555,70385664,0c1497378868,2125730633,-144703488,1438451924,70516736,0c1493187961,2125730633,1277165568,1438451555,71565312,0c1379955570,1438451925,910163968,1438451925,6619136,0c1522561868,2125730633,-225443840,1438451924,76218368,0c1993368681,2125730850,691011584,1438451573,260898816,0c1394618932,1438451925,1292894208,1438451555,6029312,8585216c-280990662,1438451924,-277872640,1438451924,258605056,0c1469082682,1438451925,-277872640,1438451924,1469513728,16c-288342427,1438451924,691011584,1438451573,260571136,16c-291476375,1438451924,691011584,1438451573,260505600,16c24138356,1438451925,-740294656,1438451574,71434240,0c1400924448,1438451925,1348468736,1438451555,6684672,1c1404059237,1438451925,1292894208,1438451555,6684672,8519681c1408252990,1438451925,1348468736,1438451555,6684672,65537c-294619332,1438451924,1277165568,1438451555,76283904,0c1460697120,1438451925,-270532608,1438451549,8192000,0c20996412,1438451925,1348468736,1438451555,262668288,0c-782223819,2125730633,1292894208,1438451555,258146304,0c1881173359,1031041906,1701408802,1631338018,1282826554,1043297395c979447612,1953722992,1836016967,979450942,1768714099,1818838628c1631338092,1735553850,1919697762,1818326560,875700797,171450040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24990840c875967542,2032149040,808854077,808728114,1010708258,2019900001c2019762292,892609085,573583408,1031365408,808597538,790769720c1630485566,1919318074,1631338093,1936879674,1868908404,1919950957c574452851,577071472,979450942,1934390881,1010708340,1882874159c1198814066,1047359333,1933205820,1684630639,1819044166,979450942c1650946675,544369731,1030513014,842281506,577122611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42539581,808857905c1031348258,842020386,573584438,1631338031,1954047290,1031299872c943011362,539111480,3242339,0,1012924416,1438452087c262144,0,-260374528,2125730622,720896,0c-361889792,-803230658,3244336,0,799014912,1438452087c327680,0,259915776,2125730630,786432,1438449664c1985347584,-374350507,5356432,0,-1754333184,351184c0,0,-1170735104,2125730872,1342177280,1438452060c0,0,0,3276800,6553650,100c1929379840,2037674810,1010722156,1852586593,4285778,0c65536,1245184,2097152,2883630,3801147,6291501c4128807,6225953,2228285,8192123,2687016,6094939c0,0,23134208,0,1918369792,2125730810c0,0,0,0,0,0c0,0,0,0,0,0c2051014656,1438452086,-2033188864,1438452086,0,0c0,0,0,0,0,0c0,0,0,0,0,0c0,0,0,0,0,0c0,0,0,0,0,0c0,0,0,0,0,0c0,0,0,0,0,0c0,0,0,0,0,0c-1058013184,2125725996,-79691776,1438451835,0,0c0,0,0,0,0,0c0,0,0,0,0,589824c65536,0,1215299584,1438451927,0,0c154206208,0,-262144000,2125730790,311427072,1438452086c311951360,1438452086,311951360,1438452086,-1292894208,1438451860c-1293942784,1438451860,0,1438449664,1422917632,1438452086c1423441920,1438452086,1423441920,1438452086,-65536,32767c-65536,32767,0,0,0,0c-65536,32767,-65536,32767,0,0c0,2125725696,-2030043136,1438452086,-2029518848,1438452086c-2029518848,1438452086,1331691520,1438451859,-1226833920,2125730130c-166723584,1438452086,-349700096,2125730790,1475346432,1438452086c0,0,100,1438451555,47185920,0c994181120,2125730613,2051014656,1438452086,0,0c0,0,0,0,0,0c0,0,0,0,1331691520,1438451859c0,0,-1440743424,1438451860,0,0c1772617728,2125730810,0,0,0,0c1775763456,2125730810,0,0,0,0c1493172224,1438452086,0,0,0,0c-2048917504,1438452086,-267911168,2125730790,0,0c-139984896,1438452086,0,0,0,0c0,0,-2147418112,-1,-2147352577,-1c1705050111,2125730805,0,0,-1932984320,2125730637c65536,0,1744830464,2125730459,-138936320,1438452086c3276800,0,1291845632,1438451555,0,0c0,0,0,0,265879552,0c979369984,2125730613,-117440512,1438451924,131072,0c3276800,0,0,16845012,-65536,6619135c100,0,1310720,1438449664,0,0c-1967652864,1438452092,0,0,0,0c0,0,0,0,-1170735104,2125730872c2097152,140050432,67043586,1438451555,0,0c668991488,1438451774,667942912,1438451774,0,1023c968884224,2125730613,1348468736,1438451555,263979008,0c943718400,2125730613,1348468736,1438451555,264306688,0c-83886080,1438451924,1292894208,1438451555,264306688,0c-79691776,1438451924,1277165568,1438451555,264306688,0c977272832,2125730613,-1045430272,1438451557,264241152,0c891289600,2125730613,-1045430272,1438451557,265355264,0c853540864,2125730613,-1045430272,1438451557,265420800,0c-52428800,1438451924,1277165568,1438451555,264830976,0c1391460352,1438451925,1277165568,1438451555,6619136,196608c-495976448,1438451924,691011584,1438451573,80740352,0c-500170752,1438451924,691011584,1438451573,80674816,0c-491782144,1438451924,-2019557376,1438451780,80805888,0c-778043392,2125730633,691011584,1438451573,260964352,0c1482686464,1438451925,1443889152,1438451925,1469710336,16c1562378240,2125730633,1277165568,1438451555,67698688,0c1560281088,2125730633,-473956352,1438451924,66715648,0c1600126976,2125730633,1277165568,1438451555,67305472,0c1566572544,2125730633,-484442112,1438451924,258539520,0c1551892480,2125730633,691011584,1438451573,66715648,0c1595932672,2125730633,1292894208,1438451555,67371008,0c1577058304,2125730633,1292894208,1438451555,67436544,0c1814036480,2125730850,1292894208,1438451555,67567616,0c1587544064,2125730633,1292894208,1438451555,67633152,0c1809842176,2125730850,1253048320,1438451924,66977792,0c1583349760,2125730633,1292894208,1438451555,67043328,0c1579155456,2125730633,1292894208,1438451555,67108864,0c1574961152,2125730633,1277165568,1438451555,67502080,0c1570766848,2125730633,1277165568,1438451555,66912256,0c1556086784,2125730633,691011584,1438451573,66715648,0c1604321280,2125730633,1292894208,1438451555,66519040,0c1528823808,2125730633,1292894208,1438451555,67239936,0c1818230784,2125730850,1348468736,1438451555,66519040,0c1606418432,2125730633,1348468736,1438451555,66519040,0c1610612736,2125730633,1348468736,1438451555,66519040,0c1547698176,2125730633,-452984832,1438451924,66584576,0c1801453568,2125730850,691011584,1438451573,66584576,0c1805647872,2125730850,1348468736,1438451555,66846720,0c1544552448,2125730633,-435159040,1438451924,66650112,0c1541406720,2125730633,691011584,1438451573,66650112,0c1538260992,2125730633,-417333248,1438451924,66453504,0c1535115264,2125730633,1342177280,1438451555,0,0c0,0,0,2260,67174400,0c1795162112,2125730850,691011584,1438451573,67174400,0c1350565888,1438451925,1348468736,1438451555,6750208,1c1353711616,1438451925,1292894208,1438451555,6750208,8519681c1342177280,1438451925,0,1438451555,0,0c0,0,0,0,0,0c0,0,-2147418112,-1,-2147352577,-1c16777215,0,0,0,983040,0c1218445312,2125730815,0,0,-1996488704,2125730613c262144,0,1943011328,2125730134,-166723584,1438452086c0,0,1342177280,1438451555,0,0c0,1438449664,1704984576,2125730805,0,0c-1993867264,2125730613,65536,0,-772800512,2125730131c-166723584,1438452086,6553600,0,0,983040c-65536,-1,1291911167,1,1704984576,2125730805c0,0,-1990721536,2125730613,65536,0c-994050048,2125730131,-166723584,1438452086,13107200,0c1375731712,1438451925,0,0,0,0c0,0,0,0,0,0c0,0,0,0,0,0c0,0,0,0,-868220928,2125730136c-189792256,1438452086,974127104,2125730137,-189792256,1438452086c-778043392,2125730136,-189792256,1438452086,-1498415104,2125730138c-189792256,1438452086,0,0,0,0c0,0,0,0,0,0c0,0,1523187712,1438451456,6684672,1c5308416,0,1539833856,2125730815,-913309696,1438452086c-1400897536,1438452086,0,0,0,0c0,0,0,0,0,0c5242880,0,403767296,0,1465909248,1438451925c1277165568,1438451555,8192000,65536,1344274432,1438451925c738197504,1438451925,6815744,131073,1334837248,1438451925c1348468736,1438451555,6815744,65537,1436549120,1438451925c1443889152,1438451925,1469186048,16,1337982976,1438451925c927989760,1438451925,6815744,1,-788529152,2125730633c-473956352,1438451924,256901120,16,1397751808,1438451925c1292894208,1438451555,6029312,8650752,-792723456,2125730633c1478492160,1438451899,257490944,16,1517289472,1438451925c691011584,1438451573,7471104,131073,1510998016,1438451925c691011584,1438451573,7471104,65537,1514143744,1438451925c691011584,1438451573,7471104,1,-59768832,1438451924c1277165568,1438451555,264699904,0,-91226112,1438451924c1292894208,1438451555,266076160,0,-88080384,1438451924c1277165568,1438451555,266076160,0,929038336,2125730613c1348468736,1438451555,265945088,0,972029952,2125730613c1292894208,1438451555,263979008,0,956301312,2125730613c1348468736,1438451555,263979008,0,952107008,2125730613c1348468736,1438451555,263979008,0,964689920,2125730613c1348468736,1438451555,263979008,0,960495616,2125730613c1348468736,1438451555,263979008,0,-67108864,1438451924c1277165568,1438451555,264503296,0,935329792,2125730613c1277165568,1438451555,264372224,0,-49283072,1438451924c1348468736,1438451555,265617408,0,947912704,2125730613c1348468736,1438451555,264634368,0,-63963136,1438451924c-270532608,1438451549,264634368,0,985661440,2125730613c1348468736,1438451555,264044544,0,903872512,2125730613c1348468736,1438451555,265093120,0,866123776,2125730613c1348468736,1438451555,265158656,0,989855744,2125730613c1348468736,1438451555,264044544,0,908066816,2125730613c1348468736,1438451555,265093120,0,870318080,2125730613c1348468736,1438451555,265158656,0,998244352,2125730613c691011584,1438451573,264044544,0,916455424,2125730613c691011584,1438451573,265093120,0,878706688,2125730613c691011584,1438451573,265158656,0,981467136,2125730613c1348468736,1438451555,264044544,0,899678208,2125730613c1348468736,1438451555,265093120,0,861929472,2125730613c1348468736,1438451555,265158656,0,994050048,2125730613c691011584,1438451573,264044544,0,912261120,2125730613c691011584,1438451573,265093120,0,874512384,2125730613c691011584,1438451573,265158656,0,1002438656,2125730613c-1045430272,1438451557,264110080,0,920649728,2125730613c-1045430272,1438451557,265224192,0,882900992,2125730613c-1045430272,1438451557,265289728,0,-42991616,1438451924" stroked="t" o:allowincell="f" style="position:absolute;left:1522;top:-400;width:119;height:35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1552" coordsize="22555,113652" path="l0,0l22555,0l22555,113652l0,113652m0,0" fillcolor="#24231f" stroked="f" o:allowincell="f" style="position:absolute;left:185;top:-91;width:34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2" coordsize="80467,83884" path="m42037,0c65672,0,78651,15519,80467,34633l62243,35903c60617,23990,53950,16599,42037,16599c30137,16599,21831,25438,21831,42037c21831,58445,30137,67285,42037,67285c53950,67285,60617,59715,62243,47625l80467,49251c78651,68377,65672,83884,42037,83884c17501,83884,0,67285,0,42037c0,16777,17501,0,42037,0xe" fillcolor="#24231f" stroked="f" o:allowincell="f" style="position:absolute;left:243;top:-41;width:125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3" coordsize="40767,83466" path="m40767,0l40767,15981l27846,20998c24622,24266,22638,28775,21641,33734l40767,33734l40767,47260l21285,47260c21647,53127,24127,58134,27981,61674l40767,66477l40767,83466l25267,80864c9944,75274,0,61744,0,42942c0,24130,10044,9283,25112,3035l40767,0xe" fillcolor="#24231f" stroked="f" o:allowincell="f" style="position:absolute;left:384;top:-40;width:63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4" coordsize="39688,29947" path="m22187,0l-25848,1803c-30001,19482,21831,29947,1448,29947l0,29704l0,12715l2159,13525c12814,13525,19126,9017,22187,0xe" fillcolor="#24231f" stroked="f" o:allowincell="f" style="position:absolute;left:449;top:44;width:61;height:46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" coordsize="40234,47435" path="m902,0c26886,0,-25302,18034,-25302,-25848l-25302,-18101l0,-18101l0,-31627l19126,-31627c18402,24714,12814,15875,724,15875l0,16156l0,175l902,0xe" fillcolor="#24231f" stroked="f" o:allowincell="f" style="position:absolute;left:449;top:-41;width:62;height:73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3" coordsize="21641,113652" path="l0,0l21641,0l21641,113652l0,113652m0,0" fillcolor="#24231f" stroked="f" o:allowincell="f" style="position:absolute;left:534;top:-91;width:33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7" coordsize="36620,48332" path="l-28916,13319l25614,16692c22774,18338,21107,20729,21107,24698c21107,30108,25260,-32177,32106,-32177l-28916,31483l-28916,-19396l26695,-17204c10096,-17204,0,-25497,0,26323c0,11172,12268,4860,30302,1253l-28916,0xe" fillcolor="#24231f" stroked="f" o:allowincell="f" style="position:absolute;left:590;top:14;width:56;height:75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8" coordsize="33738,28624" path="l-31798,16030l24809,19140c22241,21461,20574,24750,19672,28624l0,26833c1353,18711,5140,11809,11228,6937l-31798,0xe" fillcolor="#24231f" stroked="f" o:allowincell="f" style="position:absolute;left:594;top:-39;width:52;height:4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9" coordsize="48889,83528" path="m2521,0c23095,0,36620,9741,36620,30671l36620,62421c36620,66561,38779,68555,42208,68555c44380,68555,46539,68009,48889,66929l48889,78473c45460,81178,41129,83528,33915,83528c24898,83528,19120,78296,17139,69634c14884,74232,11052,77749,6317,80118l0,81513l0,66857l9762,62801c13348,59036,15513,53670,15513,47269l15513,45288l540,48527l0,48692l0,35373l15513,32296l15513,30493c15513,21654,10827,16243,1619,16243l0,16807l0,777l2521,0xe" fillcolor="#24231f" stroked="f" o:allowincell="f" style="position:absolute;left:648;top:-41;width:76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0" coordsize="76670,81724" path="m47625,0c68910,0,76670,14440,76670,32118l76670,81724l55029,81724l55029,36449c55029,24181,50152,17145,39510,17145c28512,17145,21654,25806,21654,39154l21654,81724l0,81724l0,2172l21654,2172l21654,15164c25616,6147,35725,0,47625,0xe" fillcolor="#24231f" stroked="f" o:allowincell="f" style="position:absolute;left:741;top:-41;width:119;height:12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1" coordsize="42666,83883" path="m35903,0l42666,1955l42666,17068l42393,16954c28867,16954,21831,26873,21831,42037c21831,56998,28867,66929,42393,66929l42666,66816l42666,81937l35903,83883c12268,83883,0,65481,0,42037c0,18580,12268,0,35903,0xe" fillcolor="#24231f" stroked="f" o:allowincell="f" style="position:absolute;left:881;top:-41;width:66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2" coordsize="42297,113865" path="m20657,0l42297,0l42297,113640l20657,113640l20657,98488c18853,103270,15516,107601,10871,110736l0,113865l0,98744l14881,92610c18625,88573,20834,82709,20834,75400l20834,72327c20834,65113,18625,59252,14881,55194l0,48996l0,33883l10871,37025c15516,40183,18853,44558,20657,49428l20657,0xe" fillcolor="#24231f" stroked="f" o:allowincell="f" style="position:absolute;left:949;top:-91;width:65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3" coordsize="82626,113652" path="l0,0l22555,0l22555,94882l82626,94882m82626,113652l0,113652l0,0" fillcolor="#24231f" stroked="f" o:allowincell="f" style="position:absolute;left:185;top:202;width:129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4" coordsize="21654,79553" path="l0,0l21654,0l21654,79553l0,79553m0,0" fillcolor="#24231f" stroked="f" o:allowincell="f" style="position:absolute;left:337;top:256;width:33;height:12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5" coordsize="22187,21107" path="l0,0l22187,0m22187,21107l0,21107m0,0" fillcolor="#24231f" stroked="f" o:allowincell="f" style="position:absolute;left:336;top:202;width:33;height:3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6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393;top:253;width:63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7" coordsize="39688,29947" path="m22187,0l-25848,1803c-30001,19482,21831,29947,1448,29947l0,29704l0,12711l2172,13525c12814,13525,19126,9017,22187,0xe" fillcolor="#24231f" stroked="f" o:allowincell="f" style="position:absolute;left:457;top:338;width:61;height:46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8" coordsize="40234,47447" path="m902,0c26873,0,-25302,18034,-25302,-25848l-25302,-18089l0,-18089l0,-31627l19126,-31627c18402,24714,12814,15875,724,15875l0,16156l0,175l902,0xe" fillcolor="#24231f" stroked="f" o:allowincell="f" style="position:absolute;left:457;top:253;width:62;height:73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9" coordsize="80454,83884" path="m42037,0c65672,0,78664,15507,80454,34633l62243,35903c60617,23990,53950,16599,42037,16599c30124,16599,21831,25438,21831,42037c21831,58445,30124,67285,42037,67285c53950,67285,60617,59715,62243,47625l80454,49251c78664,68364,65672,83884,42037,83884c17501,83884,0,67285,0,42037c0,16777,17501,0,42037,0xe" fillcolor="#24231f" stroked="f" o:allowincell="f" style="position:absolute;left:536;top:253;width:125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0" coordsize="76670,113652" path="m0,0l21654,0l21654,47092c25616,38062,35725,31940,47625,31940c68910,31940,76670,46368,76670,64046l76670,113652l55029,113652l55029,68377c55029,56109,50152,49073,39510,49073c28512,49073,21654,57734,21654,71082l21654,113652l0,113652l0,0xe" fillcolor="#24231f" stroked="f" o:allowincell="f" style="position:absolute;left:685;top:202;width:119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1" coordsize="55918,103721" path="m19660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42,18212,17145,10820l19660,0xe" fillcolor="#24231f" stroked="f" o:allowincell="f" style="position:absolute;left:820;top:221;width:87;height:16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2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920;top:253;width:63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3" coordsize="39688,29947" path="m22187,0l-25848,1803c-30001,19482,21831,29947,1448,29947l0,29704l0,12711l2172,13525c12814,13525,19126,9017,22187,0xe" fillcolor="#24231f" stroked="f" o:allowincell="f" style="position:absolute;left:984;top:338;width:61;height:46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4" coordsize="40234,47447" path="m902,0c26873,0,-25302,18034,-25302,-25848l-25302,-18089l0,-18089l0,-31627l19126,-31627c18402,24714,12814,15875,724,15875l0,16156l0,175l902,0xe" fillcolor="#24231f" stroked="f" o:allowincell="f" style="position:absolute;left:984;top:253;width:62;height:73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5" coordsize="76657,81712" path="m47612,0c68910,0,76657,14427,76657,32106l76657,81712l55016,81712l55016,36436c55016,24168,50140,17132,39497,17132c28499,17132,21641,25794,21641,39141l21641,81712l0,81712l0,2159l21641,2159l21641,15151c25603,6121,35712,0,47612,0xe" fillcolor="#24231f" stroked="f" o:allowincell="f" style="position:absolute;left:1070;top:253;width:119;height:12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6" coordsize="72695,83884" path="m35179,0c57175,0,70345,9919,71793,27610l53937,28321c52489,19304,46355,14796,34988,14796c27241,14796,22187,18224,22187,23635c22187,27965,25070,30493,30848,31394l45999,33922c62776,36627,72695,43663,72695,58623c72695,74867,58623,83884,38062,83884c17310,83884,1435,74867,0,55385l18758,54661c20015,64224,27241,69088,38240,69088c46177,69088,52667,66383,52667,60617c52667,55207,49060,52857,41123,51600l28499,49428c11544,46723,2159,40411,2159,25616c2159,10465,14973,0,35179,0xe" fillcolor="#24231f" stroked="f" o:allowincell="f" style="position:absolute;left:1209;top:253;width:113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7" coordsize="55918,103721" path="m19672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29,18212,17145,10820l19672,0xe" fillcolor="#24231f" stroked="f" o:allowincell="f" style="position:absolute;left:1332;top:221;width:87;height:16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8" coordsize="40767,83466" path="m40767,0l40767,15981l27846,20998c24622,24266,22638,28775,21641,33734l40767,33734l40767,47272l21285,47272c21647,53133,24127,58137,27981,61676l40767,66477l40767,83466l25267,80864c9944,75274,0,61744,0,42942c0,24130,10044,9283,25112,3035l40767,0xe" fillcolor="#24231f" stroked="f" o:allowincell="f" style="position:absolute;left:1432;top:253;width:63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9" coordsize="39688,29947" path="m22187,0l-25848,1803c-30001,19482,21831,29947,1448,29947l0,29704l0,12715l2159,13525c12814,13525,19126,9017,22187,0xe" fillcolor="#24231f" stroked="f" o:allowincell="f" style="position:absolute;left:1496;top:338;width:61;height:46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0" coordsize="40234,47447" path="m902,0c26873,0,-25302,18034,-25302,-25848l-25302,-18089l0,-18089l0,-31627l19126,-31627c18402,24714,12814,15875,724,15875l0,16156l0,175l902,0xe" fillcolor="#24231f" stroked="f" o:allowincell="f" style="position:absolute;left:1496;top:253;width:62;height:73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6" coordsize="21641,79553" path="l0,0l21641,0l21641,79553l0,79553m0,0" fillcolor="#24231f" stroked="f" o:allowincell="f" style="position:absolute;left:1582;top:256;width:33;height:12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7" coordsize="22187,21107" path="l0,0l22187,0m22187,21107l0,21107m0,0" fillcolor="#24231f" stroked="f" o:allowincell="f" style="position:absolute;left:1582;top:202;width:33;height:3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3" coordsize="76670,81712" path="m47625,0c68910,0,76670,14427,76670,32106l76670,81712l55029,81712l55029,36436c55029,24168,50152,17132,39510,17132c28512,17132,21654,25794,21654,39141l21654,81712l0,81712l0,2159l21654,2159l21654,15151c25616,6121,35725,0,47625,0xe" fillcolor="#24231f" stroked="f" o:allowincell="f" style="position:absolute;left:1646;top:253;width:119;height:12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4" coordsize="97053,113652" path="l0,0l22365,0l76124,75768l76124,0m97053,0l97053,113652l79007,113652l20930,33553c20930,113652,0,113652,0,0c1957167104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3211264,0,65536,262144c1431175168,2113948748,0,0,0,0c3145728,0,3211264,0,-1931476992,1438452087c-1971847168,1438452087,-2002780160,1438452087,-1920991232,-11917c6422527,103,2162688,0,909115392,1438451926c0,0,0,1702126948,7435363,0c-2071986176,1438452088,-1294991360,1438452091,521666560,2125730794c0,704643072,1701003485,1043276336,4290108,0c482344960,2125729791,-1923088384,1438452088,1869217792,1953721961c1030057081,1970237986,539124846,1667526245,574451809,1952541798c7352098,0,2097152,0,204472320,1438451926c0,0,3473408,52,3241059,0c720896,131083,65537,65537,81920,65537c76124,50341880,-2145337135,1438451555,4259840,0c1732247552,1438452060,-1719664640,1438452087,521666560,2125730794c0,1610612736,539115623,1667526245,574451809,1952541798c4206370,0,45088768,0,-1754005504,351184c-2024800256,-180807468,1684655709,1752375869,1600483425,1226842672c1394752836,1701863784,573780256,1869570848,1769170034,574449018c909586484,859319351,573978164,1952542752,1830960488,909586484c1815096375,909586484,892415031,1815164985,876099378,808594486c1664629049,842413106,875703346,741750322,859189810,942812216c741685047,875966770,858991665,1815360311,909586484,858991671c1815360311,909586484,926166071,1815098930,942813490,926166069c1664103986,875966770,859122743,741814833,842085426,943008823c741618481,943273778,825633841,1815361334,909586484,909519927c1815557940,909586484,859319351,1815492148,909260082,808987703c1664366136,875837753,842348332,808203319,925972012,808203316c959591468,811807284,825504300,824979507,875835440,942815532c892480563,741486897,892547123,925906028,808204086,539125112c1819044198,1869377379,589446514,858928178,539125297,1869771891c1029989739,539125282,1818311279,1769434988,1818583918,1713519980c1953701922,1030057081,1936683042,1869182057,1650539118,1970040691c1815831924,980706917,993278003,980447092,993014829,1952737655c859191912,1768253499,980707431,993014577,762278765,1885434487c2037674797,1849320812,996503151,1702112630,1630368888,1869112174c1768766066,1701602404,1869835579,1936683053,1869182057,1869098350c1870293362,1818326126,1818587693,1986622561,1634548325,1852401522c1869835579,1936683053,1869182057,1702243694,1667855474,1915579489c1952541797,979727977,1735549293,1042443881,1715107388,543976553c1701067375,1952671092,1937076077,1768711013,574450531,1948263028c1030058105,1819243298,539124841,1869377379,574435954,1684169763c573597027,1983659567,1920234298,543517551,1869377379,589446514c892744755,539112545,1852403562,1819898995,1914846565,1684960623c1852121122,1885430628,1818632765,790787169,62,0c59834368,0,1952776192,1438143277,-2024800256,-180807468c52829,0,0,0,0,0c0,0,0,0,0,0c0,0,0,0,0,0c0,0,0,0,0,0c0,0,0,0,0,0c0,0,0,0,0,0c0,0,0,0,0,0c0,0,0,0,0,0c0,0,0,0,0,0c0,0,0,0,0,0c0,0,0,0,0,0c0,0,0,0,0,0c0,0,0,0,0,0c0,0,0,0,0,0c0,0,0,0,0,0c0,0,0,0,-1620049920,1438451917c0,0,0,0,0,0c0,0,0,0,0,0c-1274019840,1438451899,0,0,0,0c0,0,0,0,0,0c0,0,0,0,0,0c0,0,0,0,0,0c0,0,0,0,0,0c0,0,0,0,0,0c0,0,0,0,0,0c0,0,0,0,0,0c0,0,0,0,0,0c0,0,0,0,0,0c0,0,0,0,0,0c0,0,0,0,0,0c0,0,0,0,0,0c0,0,0,0,0,0c0,0,0,0,0,0c0,0,0,0,0,0c0,0,0,0,0,0c0,0,0,0,0,0c0,0,0,0,68157440,0c24182784,0,-1047199744,1438143143,-2024800256,-180807468c1684655709,1752375869,1600483425,1226842672,1394752836,1701863784c892678432,1663050295,1685221231,1702521203,842146365,741816369c808530226,1881154103,1030255713,741370914,842165296,741816369c842165552,741816369,808530226,741370935,808530226,741371191c1713381936,1668050025,1919904879,841163325,825438772,1931485798c1802465908,574448741,1864376934,1819042106,1852405615,1819043171c577118781,2037674784,574449004,1769172848,1852795252,1935827258c1953852527,1701591909,825914470,993146933,980447092,993144882c1952737655,858995304,1768253499,980707431,1832596019,1999466355c762339698,1819898995,1869494885,1983604078,2019914797,1851862388c1919903843,1684630842,996502628,762278765,1769172848,1852795252c1919903789,1852799593,762077556,1634493810,1702259060,1918987578c997091687,762278765,1769172848,1852795252,1919252013,1633905012c1701981548,1769234796,1832543606,1768387169,1044259438,0c942866432,892417332,24195895,0,-1753939968,351184c-2024800256,-180807468,-1761554851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-1761607680,351184c0,0,825622528,858860595,12662836,0c-832241664,1438143143,-2024800256,-180807468,52829,0c0,0,0,0,0,0c0,0,0,0,0,0c0,0,0,0,0,0c0,0,0,0,0,0c0,0,0,0,0,0c736100352,1438452060,735051776,1438452060,0,0c0,0,0,0,12662832,0c-840630272,1438143143,-2024800256,-180807468,-855585187,1438143143c0,0,-855638016,1438143143,0,0c-855638016,1438143143,0,0,-855638016,1438143143c0,0,-855638016,1438143143,0,0c-855638016,1438143143,0,0,-855638016,1438143143c0,0,-855638016,1438143143,0,0c-855638016,1438143143,0,0,-855638016,1438143143c0,0,0,0,12661811,0c-1753939968,351184,-2024800256,-180807468,118365,0c76670,14427,76670,32106,76670,81712c55029,81712,55029,36436,55029,24168c50152,17132,39510,17132,28512,17132c21654,25794,21654,39141,21654,81712c0,81712,0,2159,21654,2159c21654,15151,25616,6121,35725,0c47625,0,0,0,12661297,0c-869990400,1438143143,-2024800256,-180807468,118365,0c65536,0,65536,0,65536,0c65536,0,65536,0,65536,0c65536,0,65536,0,65536,0c65536,0,65536,0,65536,0c1060044800,0,141492224,0,65536,0c65536,0,65536,0,65536,0c65536,0,65536,0,12661553,0c-828047360,1438143143,-2024800256,-180807468,118365,0c76670,14427,76670,32106,76670,81712c55029,81712,55029,36436,55029,24168c50152,17132,39510,17132,28512,17132c21654,25794,21654,39141,21654,81712c0,81712,0,2159,21654,2159c21654,15151,25616,6121,35725,0c47625,0,0,0,36777014,0c-1753939968,351184,-2024800256,-180807468,872468061,926299952c875771948,1828730422,909586484,1815096375,909586484,892415031c1815164985,876099378,808594486,1664629049,842413106,875703346c741750322,859189810,942812216,741685047,875966770,858991665c1815360311,909586484,858991671,1815360311,909586484,926166071c1815098930,942813490,926166069,1664103986,875966770,859122743c741814833,842085426,943008823,741618481,943273778,825633841c1815361334,909586484,909519927,1815557940,909586484,859319351c1815492148,909260082,808987703,1664366136,875837753,842348332c808203319,925972012,808203316,959591468,811807284,825504300c824979507,875835440,942815532,892480563,741486897,892547123c925906028,808204086,587228536,858928178,1711302193,1879074304c1953067887,980316009,1869832801,1702131052,1717922875,942881396c1869888308,875379312,1769421616,979924068,1748710198,1751607653c858864244,1936538416,1920413039,1932357729,1701607796,1852796474c762723173,1954047348,1668178221,980578152,1684302189,1832609132c1882025843,1953067887,762212201,1769107304,1953394554,1915579489c1952541797,979727977,1735549293,1832611433,1882025843,1953067887c762212201,1953654134,1818321769,1818587693,1986622561,1634548325c1852401522,859059456,842478128,859058476,825570360,741815605c842348082,842479928,1664101432,959591469,842479158,875637812c892614707,875706673,808594732,892680497,909587255,859058476c825570360,741357623,808859186,842412081,3157044,741618228c10565681,0,1765081088,1438143165,-2024800256,-180807468c490786397,2125729791,490733568,2125729791,892665856,842020144c825699380,842347316,892822329,876033587,825568305,876097841c926362672,943208505,859122741,943272759,825699380,859124532c842476597,892352816,841835319,942813489,875966520,875637808c892614707,909719601,909128748,842215987,841756716,909260337c14392,892679779,28325427,0,68222976,0c1524957184,1438143147,-2024800256,-180807468,52829,65536c0,0,0,65536,0,0c0,65536,0,0,0,65536c0,0,0,65536,0,0c0,65536,0,0,0,65536c0,0,0,65536,0,0c0,65536,0,0,0,65536c0,0,0,65536,0,0c0,65536,0,0,0,65536c0,0,0,65536,0,0c0,65536,0,0,0,65536c0,0,0,65536,0,0c0,65536,0,0,0,65536c0,0,0,65536,0,0c0,65536,0,0,0,65536c0,0,0,-665255936,65535,0c0,65536,0,0,0,65536c0,0,0,65536,0,0c0,65536,0,0,0,65536c0,0,0,65536,0,0c0,65536,0,0,0,65536c0,0,0,65536,0,0c0,65536,0,0,0,65536c0,0,0,65536,0,0c0,65536,0,0,0,65536c0,0,0,65536,0,0c0,65536,0,0,0,65536c0,0,808189952,757870636,842084659,808465977c1664166960,909325613,959461176,824980017,892482092,959723317c808202801,943075884,875901748,808203829,808202339,909193772c943207986,908865580,909325621,926036780,1664104502,808991028c741749559,959459895,741684784,825307699,741684787,942879793c909718580,841757750,909260337,808204344,892679779,858535475c943077170,959720496,859254840,842476598,909130032,842214453c809055799,875637809,875837491,875968057,909193827,943207986c908865580,909325621,926036780,741357622,808991028,741749559c959459895,1664431664,842281779,741815092,808663097,925642804c892351028,808202547,842149164,909390897,741618737,942879793c825439281,761476662,875704370,842018872,757872181,942684209c909391664,825568312,859190326,842411063,943273266,842279992c809056565,892611638,909128242,875848503,875902517,859122739c842019895,892808245,943076915,859188279,959461173,909519926c892483889,909519920,825701432,1970470969,808788077,939535412c6928543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1694528372,1684611072,69221752,0c55640064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973094501c543581807,924990840,33633334,0,65536,31260672l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1933205820,1130522482c1981837932,574450785,37827634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937193472,2000436848,2192240,0,65536,262144c1431175168,2113948748,1886584832,1010725456,2177633,0c65536,262144,1431175168,2113948748,574423040,909258806c2175028,0,65536,262144,1431175168,2113948748c941752320,808727602,24194850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768908800c1010722147,1178231661,24144993,0,110166016,0c-704643072,2125730809,-1891631104,1438452092,-1891106816,1438452092c-1891106816,1438452092,-661651456,2125730809,-659554304,2125730809c0,0,0,0,0,0c0,0,0,0,0,0c-657457152,2125730809,-1347420160,1438451784,0,0c-1347420160,1438451784,0,0,0,0c0,0,-1170735104,2125730872,-1170735104,2125730872c0,0,0,0,0,0c0,0,0,0,0,0c0,0,0,0,0,0c0,0,1205862400,1438452060,1206910976,1438452060c1206910976,1438452060,0,0,0,0c0,0,0,0,0,0c0,0,0,0,0,0c0,0,0,0,-2147418112,-1c-2147352577,-1,65535,0,1,0c0,0,0,0,-65536,65535c0,0,0,0,-2147418112,-1c-2147352577,-1,394854399,2125730804,1331691520,1438451859c0,0,1996488704,1438452087,-1436549120,1438452086c196608,65536,0,0,1456996352,2125730812c0,0,878706688,2125730633,262144,0c267386880,2125730366,1886388224,1438452087,0,0c0,0,0,131072,3,14614528c1772617732,2125730810,-735051776,1438452086,0,0c1775763456,2125730810,1717960704,102,0,0c0,0,0,0,0,0c0,65536,65536,0,65536,65536c262144,98304000,0,0,39780352,0c0,0,0,0,0,0c0,0,0,0,0,0c0,0,0,0,0,0c0,0,-65536,-1,1886453759,1438452087c-199229440,1438452086,524288,0,1342177280,1438452060c1342177280,1438452060,1375731712,1438452060,-197656576,1438452086c1342177280,1438452060,1342177280,1438452060,1375731712,1438452060c-197656576,1438452086,196608,0,0,0c0,0,0,0,-1170735104,2125730872c-1170735104,2125730872,-1170735104,2125730872,0,256c0,0,0,0,0,0c-1170735104,2125730872,-1170735104,2125730872,-1170735104,2125730872c0,256,0,0,0,0c0,0,-1170735104,2125730872,-1170735104,2125730872c-1170735104,2125730872,0,256,0,0c0,0,0,0,0,0c0,0,0,0,0,0c0,0,0,0,-2147418112,-1c-2147352577,-1,65535,0,0,0c-2147418112,-1,-2147352577,-1,65535,0c0,0,-2147418112,-1,-2147352577,-1c65535,0,0,65536,1,0c-654835712,2125730809,0,0,0,0c-647495680,2125730809,0,0,0,0c0,0,-1889533952,1438452092,0,0c0,0,0,0,0,0c0,0,0,0,0,0c0,0,0,0,0,0c-2147418112,-1,-2147352577,-1,65535,0c0,0,-2147418112,-1,-2147352577,-1c65535,0,0,0,0,0c0,0,0,8,0,0c0,0,0,0,0,0c0,0,0,0,0,0c0,0,0,0,-2147418112,-1c-2147352577,-1,-1170669569,2125730872,0,2097152c0,0,0,0,0,0c-1887436800,1438452092,327680,327680,655360,1448280064c29252,0,-640155648,2125730809,0,0c0,0,1778384896,2125730810,-1885339648,1438452092c0,0,1781530624,2125730810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603979776,1438452087,917504,0,-117637120,2125730622c131072,1438449664,-1849884672,2052358290,3222148,0c786432000,1438452087,589824,0,798294016,2125730633c65536,0,-2088828928,-932493236,2205321,0c0,0,701366272,2103312385,3,228702c3211264,0,-681574400,1438452086,786432,0c-118489088,2125730622,0,0,-1891434496,-1847220536c2209329,0,79953920,1438121984,0,0c3604480,101,6356992,0,429391872,1438143143c-2024800256,-180807468,118365,0,0,0c0,0,0,0,-1170735104,2125730872c-619708416,1438452086,-611844096,1438452086,-611844096,1438452086c0,0,6356992,0,292028416,1438143143c-2024800256,-180807468,285265501,1438143143,0,0c285212672,1438143143,0,0,285212672,1438143143c0,0,285212672,1438143143,0,0c-2045771776,1438452087,8454144,0,1281884160,1438143142c-2024800256,-180807468,52829,0,-25302,18034c-25302,-25848,-25302,-18089,0,-18089c0,-31627,19126,-31627,18402,24714c12814,15875,724,15875,0,16156c0,175,902,0,3211264,0c720896,131083,65537,65537,81920,65537c76124,1705256952,-65484,10000,2162688,0c875560960,2125729226,-813694976,1438451841,-277872640,1438451924c3211264,0,541065216,1438452087,1376256,0c-228524032,2125730622,1114112,0,1091829760,298930380c3247088,0,556793856,1438452087,393216,0c-230555648,2125730622,1179648,0,1837170688,543031716c4289002,0,1170210816,1438452087,196608,0c276889600,2125730633,1245184,0,1727987712,-179792844c-703556301,1438452086,4194304,0,6356992,0c285736960,1438143143,-2024800256,-180807468,52829,0c0,0,736100352,1438452060,735051776,1438452060c-2023751680,1438452087,-2024800256,1438452087,1183842304,1438452087c1182793728,1438452087,0,0,6356992,0c131072,65536,1310720,0,-1972371456,1438452087c-2002780160,1438452087,0,0,0,0c520159232,545447,524288,0,-2002780160,1438452087c0,0,2085617664,1438451772,8454144,0c1310195712,1438143142,-2024800256,-180807468,118365,0c65536,0,1253441536,0,65536,0c65536,0,70582272,0,65537,-2036334385c65536,0,65536,0,0,0c-472711168,0,5898240,0,65536,0c3211264,0,616562688,1438452087,262144,0c-663814144,2125730632,1310720,0,962396160,-863810494c3254931,0,773849088,1438452087,393216,0c-258670592,2125730622,1376256,0,-1142358016,320833364c3223322,0,-2051014656,1438452087,196608,0c216268800,2125730630,1441792,0,1004404736,1951170777c3223193,0,-2019557376,1438452087,327680,0c-1931870208,2125730631,1507328,7077888,-2007629707,-764908198c3247272,0,739246080,1438452087,589824,0c-258211840,2125730622,1572864,1438449664,-1491533824,1240152887c6421684,0,65536,2228224,5963776,6488157c7143535,7536686,7209077,7536686,6357108,3014770c6619234,7209057,3014771,7471184,7340143,7471205c7929972,7602259,7602273,101,0,0c3211264,0,-702545920,1438452086,655360,0c-260046848,2125730622,851968,0,1842610176,-446148725c3242478,0,1031798784,1438452087,655360,0c-116654080,2125730622,917504,1438449664,-1965752320,-1786162231c3246098,0,707788800,1438452087,458752,0c199753728,2125730630,196608,1438449664,-591790080,113683504c2202219,0,0,0,-1623261184,1175060480c1,83884,7405568,0,488636416,2125729791c-432013312,1438452087,521666560,2125730794,0,704643072c3162333,0,4259840,0,482344960,2125729791c1712324608,1438452088,521666560,2125730794,0,939524096c1787838613,1438452091,1786773504,1438452091,7340032,0c2097152,0,0,1572864,3145728,2125725696c0,0,2162688,0,-1940914176,1438452087c-1940914176,1438452087,-1940914176,1438452087,2162688,0c-639631360,1438452086,-637534208,1438452086,-635437056,1438452086c9502720,0,262144,0,1114112,2125725696c522190848,1438452086,-1940914176,1438452087,0,0c0,0,65536,1572864,524288,0c-1940914176,1438452087,65536,0,0,0c196608,0,-1865416704,1438452087,-1863319552,1438452087c-1861222400,1438452087,0,0,0,0c3211264,0,1673527296,1438452078,522715136,1438452086c-1940914176,1438452087,683343872,31775,0,0c8454144,0,-1753743360,351184,-2024800256,-180807468c52829,0,0,0,0,0c-1914699776,1438452087,-1911554048,1438452087,0,0c0,0,0,0,-1909456896,1438452087c-1906311168,1438452087,0,0,0,0c0,0,3211264,0,65536,458752c4390912,7077999,7143541,3211374,0,0c0,0,2162688,0,65536,262144c1431175168,19532,7077888,101,3211264,0c65536,458752,4390912,7077999,7143541,3276910c0,0,0,0,2162688,0c182255616,12255232,93126656,0,1610678272,32768c3211264,0,65536,458752,4390912,7077999c7143541,3342446,0,0,0,0c2162688,0,1326448640,1438451925,0,0c7077888,101,6356992,0,-1753743360,351184c-2024800256,-180807468,118365,0,0,0c0,0,0,0,-1170735104,2125730872c-1928331264,1438452087,-1920466944,1438452087,-1920466944,1438452087c0,0,6356992,0,435683328,1438143143c-2024800256,-180807468,52829,0,0,0c704118784,2125729223,707788800,2125729223,65536,0c710934528,2125729223,921698304,1438451573,522190848,1438452086c-1904214016,1438452087,3211264,0,635437056,1438452087c458752,0,208142336,2125730630,262144,1438449664c920256512,-364580814,5313627,0,-34078720,1438143147c-2024800256,-180807468,52829,327680,393216,458752c524288,589824,655360,1438449664,1322254336,1438452087c1321205760,1438452087,1700986880,1043276336,5308416,0c1752367104,1600483425,1750270000,543518817,956314676,859123767c858861868,3290422,29163520,578027520,1887007776,1931623781c1684630639,1868767266,846360428,1680024125,1701012578,1043276336c3227632,0,575668224,1438452087,524288,0c-1901461504,2125730631,327680,1438449664,234225664,490137944c2175172,0,-1869611008,1438451925,0,0c0,1702126948,7435363,0,-1447034880,1438452091c-1429209088,1438452091,521666560,2125730794,0,-2147483648c16470,21461,4280414,0,485490688,2125729791c-670040064,1438452086,521666560,2125730794,0,-738197504c16528,6937,-31798,0,7340032,0c2097152,0,0,524288,1048576,2125725696c0,0,2162688,0,-1033895936,1438451557c-1033895936,1438451557,-1033895936,1438451557,2162688,0c-1919942656,1438452087,-1914699776,1438452087,-1909456896,1438452087c14745600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0,0,15794176,0,65536,13893632c1983643648,1634235194,2037671280,1763730800,1596079460,808464504c863264560,1663050290,1685221231,1702521203,825369149,741355574c808857906,1864376880,1953526586,842211901,1634738210,574449780c845950061,808465969,909193772,1718497328,1010704997,1953708662c1701539698,1768909344,2037674862,574449004,1702127981,1043276402c1882879548,543716449,1684107879,1953391977,1885431923,1030451045c539128866,1868773999,1667591790,1887007860,1914846565,578052965c2019914784,2020565620,1952671090,741351997,825371696,741355574c808857906,1043276336,980823868,1885431923,1887007845,15973c-2056257536,1438452087,19988480,0,-1753677824,351184c-2024800256,-180807468,855690845,943207993,960049708,1828730676c942748210,1815096375,943010349,824981556,1664299064,808465197c824979760,842544185,942748204,841756979,926169401,875835692c959589432,1815557177,959589424,1815359543,842083376,1815425335c959787314,892547372,828585266,875640882,892547372,824980786c909259065,825243948,842148919,741816369,6649904,842281507c6697267,6684774,482344960,2125729791,482344960,2125729791c0,0,0,0,0,0c0,0,0,0,0,0c0,0,0,0,0,0c0,0,0,0,0,0c0,0,0,0,0,0c2162688,0,-871366656,1438451925,0,0c0,1702126948,3241059,0,236519424,1438143143c-2024800256,-180807468,-640627107,1438452087,0,0c-2145386496,1438451555,4259840,0,1327038464,1438143142c-2024800256,-180807468,118365,0,-196608,0c0,0,70778880,0,116,0c38862848,0,-1753677824,351184,-2024800256,-180807468c855690845,943207993,960049708,1828730676,942748210,1815096375c943010349,824981556,1664299064,808465197,824979760,842544185c942748204,841756979,926169401,875835692,959589432,1815557177c959589424,1815359543,842083376,1815425335,959787314,892547372c828585266,875640882,892547372,824980786,909259065,825243948c842148919,741816369,6649904,842281507,6697267,6684774c1769172848,1852795252,1935827258,1953852527,1701591909,876246118c1950038324,876245103,1769421620,979924068,1748709686,1751607653c909392500,1869835579,1634891565,1953705328,979725433,1701736302c1949136443,762607717,1751346785,1832546927,1818518633,1936538469c1869622639,1769236851,1747807855,2053730927,1635020399,1701981548c1769234796,1832543606,1768387169,1936538478,1869622639,1769236851c1982688879,1769239141,762077539,1634493810,1702259060,1918987578c7235943,0,0,0,0,0c0,0,0,0,0,0c0,0,0,0,0,0c0,0,0,0,0,0c0,0,0,0,0,0c0,0,0,0,0,0c0,0,0,0,0,0c0,0,0,0,0,0c0,0,0,0,0,0c0,0,0,0,0,0c0,0,0,0,36765696,0c-882311168,1438143143,-2024800256,-180807468,1684655709,1752375869c1600483425,1226842672,1394752836,1701863784,573845792,1869570848c1769170034,574449018,943077683,959589432,574043193,1952542752c1830960488,942748210,1815096375,943010349,824981556,1664299064c808465197,824979760,842544185,942748204,841756979,926169401c875835692,959589432,1815557177,959589424,1815359543,842083376c1815425335,959787314,892547372,828585266,875640882,892547372c824980786,909259065,825243948,842148919,741816369,577075248c1818846752,1819239276,574452335,842281507,577122611,1920234272c1684368239,577118781,1631219488,2003790956,1701015145,574450796c1931485798,1701607796,1869619773,1769236851,1631219311,1819243362c996504693,1952867692,959722554,1886352443,993276986,1952737655c825637480,1768253499,980707431,1832597044,1999466355,762339698c1819898995,1869494885,1983604078,2019914797,1851862388,1919903843c1684630842,996502628,762278765,1769172848,1852795252,1919903789c1852799593,762077556,1634493810,1702259060,1918987578,997091687c762278765,1769172848,1852795252,1919252013,1633905012,1701981548c1769234796,1832543606,1768387169,1010705006,1768307318,1864395884c1952801850,1836344165,1702065519,1667853411,1948401003,2037653538c574449008,1768714099,1663050340,1919904879,589446450,1667523172c790769765,980827198,1869771891,1663067499,1919904879,857940541c1630877236,1780490804,1936615791,1701607796,1869750845,577007221c1684956448,1030775139,1634493986,1043276404,0,0c2162688,0,-748683264,1438451925,0,0c0,1702126948,3241059,0,1525219328,1438143143c-2024800256,-180807468,521719389,2125730794,0,-1430257664c-48939,10000,4259840,0,1323302912,1438452087c485490688,2125729791,1661468672,2125730792,-1833959424,1438452088c-1922039808,1438452088,-1382285312,0,4194420,0c5242880,0,-1753677824,351184,-2024800256,-180807468c52829,0,22555,94882,82626,94882c82626,113652,0,113652,0,0c824967168,876098356,9515317,0,-1753677824,351184c-2024800256,-180807468,1703988829,2125730823,0,0c-1905262592,2125729738,-1384120320,2125729738,0,0c65536,65536,493682688,2125730777,484442112,2125730777c-2011889664,2125730330,-1700790272,1438452087,721420288,1430471467c-1879029938,2125729738,0,0,632291328,2128672203c876150784,741815601,23146802,0,-82247680,1438143144c-2024800256,-180807468,118365,0,65536,0c65536,0,65536,0,65536,0c65536,0,65536,0,65536,0c65536,0,65536,0,65536,0c65536,0,65536,0,65536,0c65536,0,65536,0,65536,0c65536,0,65536,0,65536,0c65536,0,65536,0,-665255936,0c65536,0,65536,0,65536,0c65536,0,65536,0,65536,0c65536,0,65536,0,65536,0c65536,0,65536,0,65536,0c65536,0,65536,0,65536,0c65536,0,65536,0,1634533376,1852401522c9518626,0,223936512,1438143143,-2024800256,-180807468c1703988829,2125730823,0,0,-1905262592,2125729738c-1384120320,2125729738,0,0,65536,65536c-1340276736,2125730770,-1367343104,2125730770,1524629504,2125730209c-1668284416,1438452087,721420288,1430471467,-1879029938,2125729738c0,0,645922816,2128672203,-1371668480,1438451916c46202880,0,720961536,1438143404,-2024800256,-180807468c872468061,875770416,876033068,1828730163,741486649,909271856c741750840,841821232,842019637,808988972,757871667,808662322c841821234,942946357,892480876,741486643,825766189,812396848c942746924,1815162929,858598448,926037553,825831788,757872178c842412339,942760759,741486644,825701426,842083380,741617976c926430513,842476597,892415028,1815426872,909192240,1815491889c925969456,809069621,2016422962,841154661,825438772,6684774c1869611110,1769236851,1631219311,1819243362,996504693,1952867692c959722554,1886352443,825503034,1684633403,909797492,1701329714c1952999273,993212218,762278765,1885434487,2037674797,1849320812c996503151,1702112630,1630368888,1869112174,1768766066,1701602404c1869835579,1936683053,1869182057,1869098350,1870293362,1818326126c1818587693,1986622561,1634548325,1852401522,1869835579,1936683053c1869182057,1702243694,1667855474,1915579489,1952541797,979727977c1735549293,28265,0,0,0,0c0,0,0,0,0,0c0,0,0,0,0,0c0,0,0,0,0,0c0,0,0,0,0,0c0,0,0,0,0,0c0,0,0,0,0,0c0,0,0,0,0,0c0,0,0,0,0,0c0,0,0,0,0,0c0,0,0,0,0,0c0,0,0,0,0,0c0,0,0,0,0,0c0,0,0,0,0,0c0,0,38862848,0,62455808,1438143143c-2024800256,-180807468,1684655709,1752375869,1600483425,1226842672c1394752836,1701863784,573911328,1869570848,1769170034,574449018c858927156,926166068,573911860,1952542752,1830960488,741486649c909271856,741750840,841821232,842019637,808988972,757871667c808662322,841821234,942946357,892480876,741486643,825766189c812396848,942746924,1815162929,858598448,926037553,825831788c757872178,842412339,942760759,741486644,825701426,842083380c741617976,926430513,842476597,892415028,1815426872,909192240c1815491889,925969456,809069621,2016422962,1713381989,1668050025c1919904879,841163325,825438772,1931485798,1802465908,574448741c1864376934,1819042106,1852405615,1819043171,577118781,2037674784c574449004,1769172848,1852795252,1935827258,1953852527,1701591909c876246118,1950038324,758804591,2000367924,1752458345,993146426c1734960488,926577768,1936538419,1920413039,1932357729,1701607796c1852796474,762723173,1954047348,1668178221,980578152,1684302189c1832609132,1882025843,1953067887,762212201,1769107304,1953394554c1915579489,1952541797,979727977,1735549293,1832611433,1882025843c1953067887,762212201,1953654134,1818321769,1818587693,1986622561c1634548325,1852401522,1983659554,1818846778,980361324,1702126948c1869444195,1667593077,1801677164,578036285,1887007776,1931623781c1684630639,1868767266,846360428,1680024125,1701012578,1043276336c1933211196,1802465908,1868767333,1030909804,875766562,878785846c1869226018,1953721961,1030057081,1970237986,539124846,1667526245c574451809,1952541798,4075298,0,892403712,841757495c17904950,0,2127167488,1438143143,-2024800256,-180807468c52829,65536,0,0,0,65536c0,0,0,1253441536,0,0c0,65536,0,0,0,65536c0,0,0,70582272,0,0c65536,65536,13565952,-2036334592,65535,65536c0,0,0,65536,0,0c0,0,0,0,0,-472711168c65535,0,0,5898240,0,0c0,65536,0,0,0,65536c0,0,0,65536,0,0c0,0,31522816,0,991559680,1438143147c-2024800256,-180807468,1684655709,1752375869,1600483425,1226842672c1394752836,1701863784,892678432,1663050291,1685221231,1702521203c825369149,741422134,909324593,539111989,1752457584,812393021c845951020,825505329,845951020,825505329,858861868,1815229750c825306160,842348083,808202349,1768300578,1868786796,1030909804c875701026,1714500402,1953701922,1701539698,1713519972,980361250c1869376609,1668180343,1030515813,539125282,1819898995,1881292133c1953067887,980316009,1869832801,1702131052,1717922875,859126388c1869888308,959265392,1769421617,979924068,1748710195,1751607653c925973108,1936538424,1920413039,1932357729,1701607796,1852796474c762723173,1954047348,1668178221,980578152,1684302189,1832609132c1882025843,1953067887,762212201,1769107304,1953394554,1915579489c1952541797,979727977,1735549293,1832611433,1882025843,1953067887c762212201,1953654134,1818321769,1818587693,1986622561,1634548325c1852401522,1983659554,1818846778,980361324,1702126948,1869444195c1667593077,1801677164,578036285,1887007776,1931623781,1684630639c1868767266,846360428,1680024125,1701012578,1043276336,1933211196c1802465908,1868767333,1030909804,875766562,878785846,1869226018c1953721961,1030057081,1970237986,539124846,1667526245,574451809c1952541798,4075298,32571392,0,-1753612288,351184c-2024800256,-180807468,855690845,808597046,859321388,1811952179c959984173,824981041,959525683,909455980,824980529,842610230c926036579,824980535,942879544,825307692,841758512,959592240c825307692,841758512,943273524,825307747,858535728,942682416c842347052,757870646,925970995,842214455,741748785,825373485c762066743,825833522,825437238,1815296052,959984173,757872177c959658289,909274166,741685558,842477869,828585008,909717552c925969708,741617714,841821232,926495797,841756716,858927926c824979555,842477873,842150188,875313206,741357112,808661043c842083378,762065717,825833522,2016422966,841154661,825438772c6684774,1869611110,1769236851,1631219311,1819243362,996504693c1952867692,809055546,1886352443,993276218,1952737655,909458024c1768253499,980707431,1832596791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32543606,1768387169,110,0,0,0c0,0,0,0,0,0c0,0,1843396608,1438451925,-1366294528,1438451916c43057152,0,-836108288,1438143171,-2024800256,-180807468c1684655709,1752375869,1600483425,1226842672,1394752836,1701863784c574042400,1869570848,1769170034,574449018,842413619,942943280c573715251,1952542752,1814183272,959984173,824981041,959525683c909455980,824980529,842610230,926036579,824980535,942879544c825307692,841758512,959592240,825307692,841758512,943273524c825307747,858535728,942682416,842347052,757870646,925970995c842214455,741748785,825373485,762066743,825833522,825437238c1815296052,959984173,757872177,959658289,909274166,741685558c842477869,828585008,909717552,925969708,741617714,841821232c926495797,841756716,858927926,824979555,842477873,842150188c875313206,741357112,808661043,842083378,762065717,825833522c2016422966,1713381989,1668050025,1919904879,841163325,825438772c1931485798,1802465908,574448741,1864376934,1819042106,1852405615c1819043171,577118781,2037674784,574449004,1769172848,1852795252c1935827258,1953852527,1701591909,893023334,1950036025,825913455c1769421620,979924068,1748710965,1751607653,892811892,1869835579c1634891565,1953705328,979725433,1701736302,1949136443,762607717c1751346785,1832546927,1818518633,1936538469,1869622639,1769236851c1747807855,2053730927,1635020399,1701981548,1769234796,1832543606c1768387169,1936538478,1869622639,1769236851,1982688879,1769239141c762077539,1634493810,1702259060,1918987578,577661287,980827198c1819044198,1681551136,1667593317,1970236788,1818453363,1030447977c539128866,1701869940,1869816381,577005932,1819239200,1026716271c1650729762,811950948,1010708258,1953708662,1701539698,1819239200c574452335,909390627,573858101,1768909344,2037674862,574449004c1853190002,1696604772,1633903726,1713519984,578052460,15919c0,0,19988480,0,75104256,1438143143c-2024800256,-180807468,855690845,942880563,909652524,1811952690c925971245,824981561,808661046,942944876,824981808,808726841c842150499,841756980,825635889,892351020,841757751,808793908c909717804,841757239,875705912,841756780,858994742,892547427c942746675,741421367,808726837,942747948,824981808,942813745c859387436,858614839,943273777,1702375468,875700992,1714500402c1711302144,0,482344960,2125729791,482344960,2125729791c0,0,0,0,0,0c0,0,0,0,0,0c0,0,0,0,0,0c0,0,0,0,0,0c0,0,0,0,0,0c18939904,0,-1753612288,351184,-2024800256,-180807468c52829,0,0,0,0,0c0,0,0,0,0,0c0,0,0,0,0,0c0,0,0,0,0,0c0,0,0,0,0,0c0,0,0,0,0,0c0,0,0,0,0,0c0,0,0,0,0,0c0,0,0,0,0,0c0,0,0,0,0,0c0,0,0,0,28311552,0c21037056,0,1003094016,1438143143,-2024800256,-180807468c52829,0,0,0,0,0c0,0,0,0,0,0c0,0,0,0,0,0c0,0,0,0,0,0c0,0,0,0,0,0c0,0,0,0,0,0c0,0,0,0,0,0c0,0,0,0,0,0c0,0,0,0,-1375731712,1438452087c-1376780288,1438452087,-1427111936,1438452091,-1428160512,1438452091c736100352,1438452060,735051776,1438452060,0,0c0,0,0,0,0,0c824967168,876098356,21049653,0,-1753612288,351184c-2024800256,-180807468,-1761554851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-1761607680,351184c0,0,825819136,892416304,6370360,0c487587840,2125729791,487587840,2125729791,521666560,2125730794c0,754974720,2736316,10000,3211264,0c-1913651200,1438452088,482344960,2125729791,521666560,2125730794c0,-2147483648,6307926,0,2097152,0c35651584,1438451926,0,0,0,1702126948c7435363,0,-1429209088,1438452091,-1354760192,1438452087c521666560,2125730794,0,-2147483648,1701003350,1043276336c4290108,0,-1351614464,1438452087,1732247552,1438452060c521666560,2125730794,0,0,539115520,1667526245c574451809,1952541798,7352098,0,5242880,0c246022144,1438143143,-2024800256,-180807468,52829,65536c0,0,0,65536,0,0c0,88408064,0,0,1700986880,1043276336c2175276,0,-105906176,1438451925,0,0c0,1702126948,7435363,0,-1369440256,1438452087c1842348032,1438452088,521666560,2125730794,0,-2147483648c2703446,1043276336,4290108,0,1732247552,1438452060c485490688,2125729791,521666560,2125730794,0,-1438646272c539148497,1667526245,574451809,1952541798,7352098,0c38797312,0,135921664,1438143143,-2024800256,-180807468c855690845,942880563,909652524,1811952690,925971245,824981561c808661046,942944876,824981808,808726841,842150499,841756980c825635889,892351020,841757751,808793908,909717804,841757239c875705912,841756780,858994742,892547427,942746675,741421367c808726837,942747948,824981808,942813745,859387436,858614839c943273777,1702375468,875700992,1714500402,1711302144,1936683008c1869182057,1650539118,1970040691,1815831924,980706917,993278261c980447092,993604397,1952737655,842349160,1768253499,980707431c1832596532,1999466355,762339698,1819898995,1869494885,1983604078c2019914797,1851862388,1919903843,1684630842,996502628,762278765c1769172848,1852795252,1919903789,1852799593,762077556,1634493810c1702259060,1918987578,997091687,762278765,1769172848,1852795252c1919252013,1633905012,1701981548,1769234796,1832543606,1768387169c1843396718,1438451925,-1366294528,1438451916,0,0c-1387266048,1438451916,-1383071744,1438451916,-1378877440,1438451916c-1374683136,1438451916,-1395654656,1438451916,0,0c1780482048,1438451925,0,0,0,0c-1391460352,1438451916,0,0,0,0c0,0,0,0,0,0c0,0,0,0,0,0c0,0,0,0,-1370488832,1438451916c0,0,0,0,0,0c0,0,0,0,0,0c0,0,0,0,36765696,0c7012352,1438143143,-2024800256,-180807468,1684655709,1752375869c1600483425,1226842672,1394752836,1701863784,573977120,1869570848c1769170034,574449018,909586484,859319351,573978164,1952542752c1830960488,909586484,1815096375,909586484,892415031,1815164985c876099378,808594486,1664629049,842413106,875703346,741750322c859189810,942812216,741685047,875966770,858991665,1815360311c909586484,858991671,1815360311,909586484,926166071,1815230258c942813490,926166069,1664235314,875966770,859122743,741552945c842085426,943008823,741815089,943273778,825633843,1815492406c909586484,909519927,1815295796,909586484,859319351,1815492148c909260082,808987703,1664366136,875837753,842348332,808203319c925972012,808203316,959591468,811807284,825504300,824979507c875835440,942815532,892480563,741486897,892547123,925906028c808204086,539125112,1819044198,1869377379,589446514,858928178c539125297,1869771891,1029989739,539125282,1818311279,1769434988c1818583918,1713519980,1953701922,1030057081,1936683042,1869182057c1650539118,1970040691,1815831924,980706917,993212723,980447092c993211698,1952737655,859191912,1768253499,980707431,993014577c762278765,1885434487,2037674797,1849320812,996503151,1702112630c1630368888,1869112174,1768766066,1701602404,1869835579,1936683053c1869182057,1869098350,1870293362,1818326126,1818587693,1986622561c1634548325,1852401522,1869835579,1936683053,1869182057,1702243694c1667855474,1915579489,1952541797,979727977,1735549293,1042443881c22085632,0,585826304,1438143143,-2024800256,-180807468c52829,0,36620,9741,36620,30671c36620,62421,36620,66561,38779,68555c42208,68555,44380,68555,46539,68009c48889,66929,48889,78473,45460,81178c41129,83528,33915,83528,24898,83528c19120,78296,17139,69634,14884,74232c11052,77749,6317,80118,0,81513c0,66857,9762,62801,13348,59036c15513,53670,15513,47269,15513,45288c540,48527,0,48692,0,35373c15513,32296,15513,30493,15513,21654c10827,16243,1619,16243,0,16807c0,777,2521,0,0,0c22085632,0,-1753546752,351184,-2024800256,-180807468c52829,0,36620,9741,36620,30671c36620,62421,36620,66561,38779,68555c42208,68555,44380,68555,46539,68009c48889,66929,48889,78473,45460,81178c41129,83528,33915,83528,24898,83528c19120,78296,17139,69634,14884,74232c11052,77749,6317,80118,0,81513c0,66857,9762,62801,13348,59036c15513,53670,15513,47269,15513,45288c540,48527,0,48692,0,35373c15513,32296,15513,30493,15513,21654c10827,16243,1619,16243,0,16807c0,777,2521,0,-1370488832,1438451916c22085632,0,591069184,1438143143,-2024800256,-180807468c118365,0,65536,0,65536,0c65536,0,65536,0,65536,0c65536,0,65536,0,65536,0c65536,0,65536,0,65536,0c65536,0,65536,0,65536,0c65536,0,65536,0,65536,0c65536,0,65536,0,1047003136,0c86507520,0,65536,0,65536,0c65536,0,65536,0,65536,0c65536,0,-1103888384,0,-1976762368,0c65536,0,65536,0,65536,0c65536,0,65536,0,1101463552,0c50921472,0,65536,0,0,0c22085632,0,563806208,1438143143,-2024800256,-180807468c52829,0,36620,9741,36620,30671c36620,62421,36620,66561,38779,68555c42208,68555,44380,68555,46539,68009c48889,66929,48889,78473,45460,81178c41129,83528,33915,83528,24898,83528c19120,78296,17139,69634,14884,74232c11052,77749,6317,80118,0,81513c0,66857,9762,62801,13348,59036c15513,53670,15513,47269,15513,45288c540,48527,0,48692,0,35373c15513,32296,15513,30493,15513,21654c10827,16243,1619,16243,0,16807c0,777,2521,0,0,0c22085632,0,793444352,1438143143,-2024800256,-180807468c52829,0,36620,9741,36620,30671c36620,62421,36620,66561,38779,68555c42208,68555,44380,68555,46539,68009c48889,66929,48889,78473,45460,81178c41129,83528,33915,83528,24898,83528c19120,78296,17139,69634,14884,74232c11052,77749,6317,80118,0,81513c0,66857,9762,62801,13348,59036c15513,53670,15513,47269,15513,45288c540,48527,0,48692,0,35373c15513,32296,15513,30493,15513,21654c10827,16243,1619,16243,0,16807c0,777,2521,0,0,0c2162688,0,0,0,469172224,1202454529c1,81712,2162688,0,0,0c-1658191872,-1185480704,0,29947,42008576,0c720044032,1438143143,-2024800256,-180807468,52829,0c0,0,0,0,0,0c0,0,0,0,0,0c0,0,0,0,0,0c0,0,0,0,0,0c0,0,0,0,0,0c0,0,0,0,0,0c0,0,0,0,0,0c0,0,0,0,0,0c0,0,0,0,0,0c0,0,0,0,0,0c0,0,0,0,0,0c0,0,0,0,0,0c0,0,0,0,0,0c-1372585984,1438452087,-1373634560,1438452087,1183842304,1438452087c1182793728,1438452087,0,0,0,0c0,0,0,0,0,0c0,0,0,0,0,0c0,0,0,0,0,0c0,0,736100352,1438452060,735051776,1438452060c-1369440256,1438452087,-1370488832,1438452087,0,0c0,0,0,0,0,0c0,0,0,0,0,0c0,0,0,0,0,0c-1375731712,1438452087,-1376780288,1438452087,-1427111936,1438452091c-1428160512,1438452091,0,0,0,0c859308032,841756729,42021425,0,-1753546752,351184c-2024800256,-180807468,-1761554851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-1761607680,351184c0,0,-1761607680,351184,0,0c-1761607680,351184,0,0,909246464,943010101c60896566,0,558628864,1438143147,-2024800256,-180807468c872468061,959985720,892549164,1828730930,825374002,845361196c892940339,858533932,808597046,876034348,909323313,741356086c926298163,909339697,741356086,842281526,909337393,741356086c909456950,942877745,741947191,892680246,842279989,741879858c892680246,875848501,741357619,892680246,909388853,741946165c808466486,942943289,741947448,842610230,942959673,741947448c926169143,892625715,741357108,925970744,825502776,741945905c842347320,858991672,741683513,842347320,875717432,741882168c842347320,959523896,741356081,959592503,925969462,741946161c859191606,875651892,741619768,858928183,825306162,741487920c876033847,859188281,942421809,942747952,942420076,858862897c908865644,926234678,909588844,842411058,1664167992,875770673c959786040,741749552,825570609,859122739,741357366,825570609c926166067,1815688754,825570609,892611635,1815623730,741356597c842348596,741370935,959854644,741370930,926102835,892431411c741552437,959590963,892431414,741552437,959721523,892429107c741552437,892743986,808528948,741814840,875705905,909192243c824981809,859058742,824979564,925906998,925642860,845952823c741421621,6649904,842281507,6697267,6684774,1769172848c1852795252,1935827258,1953852527,1701591909,909800550,1950038068c758804591,2000367924,1752458345,993408826,1734960488,825914472c1832595507,1999466355,762339698,1819898995,1869494885,1983604078c2019914797,1851862388,1919903843,1684630842,996502628,762278765c1769172848,1852795252,1919903789,1852799593,762077556,1634493810c1702259060,1918987578,997091687,762278765,1769172848,1852795252c1919252013,1633905012,1701981548,1769234796,1832543606,1768387169c942866542,892417332,845362485,926430518,842347833,757870636c909391159,943274296,859058476,825570360,741618233,842609201c842283320,824981552,876098356,892678453,909271861,959920181c741487925,925707312,876163633,741749044,942879793,959526196c824980530,825702194,909456694,875637816,892614707,892679473c892744291,892942136,808202805,959920428,926431027,841759028c926233137,825634867,825044019,825700656,842479665,859058476c825570360,1664365113,875836978,909588275,741354544,892680504c825701169,825371701,859256114,858863152,808529196,825308977c741488440,942879793,959526196,845362226,942945590,909325110c942420012,909588277,959920436,842084908,808662837,741552438c825241901,942747959,824980023,876098356,56701237,0c-1418985472,1438143246,-2024800256,-180807468,1684655709,1752375869c1600483425,1226842672,1394752836,1701863784,574173472,1869570848c1769170034,574449018,943208500,859319353,574108213,1952542752c1830960488,825374002,845361196,892940339,858533932,808597046c876034348,909323313,741356086,926298163,909339697,741356086c842281526,909337393,741356086,909456950,942877745,741947191c892680246,842279989,741879858,892680246,875848501,741357619c892680246,909388853,741946165,808466486,942943289,741947448c842610230,942959673,741947448,926169143,892625715,741357108c925970744,825502776,741945905,842347320,858991672,741683513c842347320,875717432,741882168,842347320,959523896,741356081c959592503,925969462,741946161,859191606,875651892,741619768c858928183,825306162,741487920,876033847,859188281,942421809c942747952,942420076,858862897,908865644,926234678,909588844c842411058,1664167992,875770673,959786040,741749552,825570609c859122739,741357366,825570609,926166067,1815688754,825570609c892611635,1815623730,741356597,842348596,741370935,959854644c741370930,926102835,892431411,741552437,959590963,892431414c741552437,959721523,892429107,741552437,892743986,808528948c741814840,875705905,909192243,824981809,859058742,824979564c925906998,925642860,845952823,741421621,577075248,1818846752c1819239276,574452335,842281507,577122611,1920234272,1684368239c577118781,1631219488,2003790956,1701015145,574450796,1931485798c1701607796,1869619773,1769236851,1631219311,1819243362,996504693c1952867692,942945850,1886352443,825503034,1684633403,926574708c1701329718,1952999273,808661306,1869835579,1634891565,1953705328c979725433,1701736302,1949136443,762607717,1751346785,1832546927c1818518633,1936538469,1869622639,1769236851,1747807855,2053730927c1635020399,1701981548,1769234796,1832543606,1768387169,1936538478c1869622639,1769236851,1982688879,1769239141,762077539,1634493810c1702259060,1918987578,577661287,980827198,1819044198,1681551136c1667593317,1970236788,1818453363,1030447977,539128866,1701869940c1869816381,577005932,1819239200,1026716271,1650729762,811950948c1010708258,1953708662,1701539698,1819239200,574452335,909390627c573858101,1768909344,2037674862,574449004,1853190002,1696604772c1633903726,1713519984,578052460,942882351,34682164,0c-802422784,1438143143,-2024800256,-180807468,52829,65536c0,0,0,65536,0,0c0,65536,0,0,0,65536c0,0,0,65536,0,0c0,65536,0,0,0,65536c0,0,0,65536,0,0c0,65536,0,0,0,65536c0,0,0,65536,0,0c0,65536,0,0,0,65536c0,0,0,1060044800,0,0c0,141492224,0,0,0,65536c0,0,0,65536,0,0c0,65536,0,0,0,65536c0,0,0,65536,0,0c0,65536,0,0,0,1596391424c0,0,0,65536,0,0c0,65536,0,0,0,65536c0,0,0,65536,0,0c0,65536,0,0,1769078784,1953394554c1915579489,1952541797,979727977,1735549293,1832611433,1882025843c1953067887,762212201,1953654134,1818321769,1818587693,1986622561c1634548325,1852401522,-1378861534,1438451916,44105728,0c660340736,1438143147,-2024800256,-180807468,1684655709,1752375869c1600483425,1226842672,1394752836,1701863784,573583904,1869570848c1769170034,574449018,926299703,825764912,573846071,1952542752c1830960488,842413876,1664101429,825833526,741354544,926299703c875637808,741356596,926299703,842214448,1815621937,926299703c825764912,1815360055,842020149,825764921,1815360055,842020149" fillcolor="#24231f" stroked="f" o:allowincell="f" style="position:absolute;left:185;top:495;width:151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5" coordsize="41935,83884" path="m41847,0l41935,16l41935,16463l41847,16421c28677,16421,21819,26873,21819,42024c21819,57010,28677,67462,41847,67462l41935,67421l41935,83868l41847,83884c17310,83884,0,66751,0,42024c0,17323,17310,0,41847,0xe" fillcolor="#24231f" stroked="f" o:allowincell="f" style="position:absolute;left:360;top:547;width:65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6" coordsize="41948,83851" path="m0,0l16906,3076c32204,9106,41948,23482,41948,42008c41948,60553,32204,74827,16906,80804l0,83851l0,67405l15019,60347c18402,55861,20117,49501,20117,42008c20117,34433,18402,28032,15019,23525l0,16447l0,0xe" fillcolor="#24231f" stroked="f" o:allowincell="f" style="position:absolute;left:426;top:547;width:65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7" coordsize="55016,81724" path="m43828,0c48704,0,52667,1270,55016,3251l53391,23457c49238,21107,45631,20028,40399,20028c29223,20028,21641,27965,21641,42405l21641,81724l0,81724l0,2172l21641,2172l21641,17323c24524,8306,32829,0,43828,0xe" fillcolor="#24231f" stroked="f" o:allowincell="f" style="position:absolute;left:514;top:547;width:85;height:12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8" coordsize="122136,79553" path="l0,0l21476,0l38062,53035l38786,53035m53213,0l70714,0l85331,53035l86055,53035el102464,0l122136,0el96876,79553l75946,79553" fillcolor="#24231f" stroked="f" o:allowincell="f" style="position:absolute;left:606;top:550;width:191;height:12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9" coordsize="36620,48332" path="l-28916,13319l25614,16697c22774,18341,21107,20729,21107,24698c21107,30120,25260,-32177,32106,-32177l-28916,31483l-28916,-19393l26695,-17204c10109,-17204,0,-25497,0,26323c0,11172,12268,4860,30302,1253l-28916,0xe" fillcolor="#24231f" stroked="f" o:allowincell="f" style="position:absolute;left:804;top:602;width:56;height:75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0" coordsize="33738,28636" path="l-31798,16034l24811,19141c22241,21464,20574,24756,19672,28636l0,26833c1353,18711,5143,11809,11233,6937l-31798,0xe" fillcolor="#24231f" stroked="f" o:allowincell="f" style="position:absolute;left:809;top:548;width:52;height:4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1" coordsize="48889,83528" path="m2521,0c23095,0,36620,9741,36620,30671l36620,62421c36620,66573,38792,68555,42208,68555c44380,68555,46539,68009,48889,66929l48889,78473c45460,81178,41129,83528,33915,83528c24898,83528,19120,78296,17139,69634c14884,74238,11052,77756,6317,80123l0,81516l0,66857l9762,62801c13348,59036,15513,53670,15513,47269l15513,45288l540,48527l0,48692l0,35373l15513,32296l15513,30493c15513,21654,10827,16243,1632,16243l0,16811l0,777l2521,0xe" fillcolor="#24231f" stroked="f" o:allowincell="f" style="position:absolute;left:862;top:547;width:76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2" coordsize="87668,109144" path="l0,0l22720,0l44374,54305l45098,54305m66561,0l87668,0l42024,109144l20739,109144l0,158828704" fillcolor="#24231f" stroked="f" o:allowincell="f" style="position:absolute;left:935;top:550;width:137;height:17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3" coordsize="41224,113284" path="m39332,0l41224,673l41224,8210l39332,7582c26708,7582,19126,14618,19126,26695c19126,38608,26708,45644,39332,45644l41224,45019l41224,52445l39332,53035c32842,53035,27064,51956,22187,49606c18948,51232,15697,54483,15697,58623c15697,63500,18402,66027,25984,66027l41224,66027l41224,75768l29045,75768c19482,75768,11189,78829,11189,88938c11189,100482,22187,105347,37884,105347l41224,104785l41224,112627l37884,113284c17145,113284,0,106070,0,91643c0,82080,6680,76124,16599,73965c9385,71793,6502,66929,6502,61151c6502,54483,11189,49975,17501,46723c11366,42215,7760,35179,7760,26518c7760,10097,20930,0,39332,0xe" fillcolor="#24231f" stroked="f" o:allowincell="f" style="position:absolute;left:1111;top:549;width:63;height:17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4" coordsize="40678,46600" path="m0,0l15062,0c31839,0,-24858,8661,-24858,20739c-24858,30391,-30135,-28515,27261,-24299l0,-18936l0,-26778l20653,-30251c26562,32423,30036,27870,30036,21107c30036,12802,23000,9741,12535,9741l0,9741l0,0xe" fillcolor="#24231f" stroked="f" o:allowincell="f" style="position:absolute;left:1176;top:653;width:63;height:7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5" coordsize="41758,54426" path="l-23778,10643c-29722,10643,29489,12268,25705,14427c28410,18402,29858,23089,29858,28499c29858,-28827,26521,-22197,20884,-17621l0,-11110l0,-18536l13261,-22918c16777,-26166,18669,-30903,18669,28677c18669,22638,16777,17859,13261,14591l0,10191l0,2654l22466,10643c26607,4331,-32071,0,-23778,0xe" fillcolor="#24231f" stroked="f" o:allowincell="f" style="position:absolute;left:1176;top:546;width:64;height:8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6" coordsize="44729,80454" path="m33553,0c38417,0,41846,1079,44729,3607l43472,13170c38964,10820,36258,10109,31572,10109c20206,10109,10998,21831,10998,37529l10998,80454l0,80454l0,2172l10998,2172l10998,18580c14072,9563,22009,0,33553,0xe" fillcolor="#24231f" stroked="f" o:allowincell="f" style="position:absolute;left:1258;top:549;width:69;height:125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7" coordsize="32283,46292" path="m32283,0l32283,8512l17377,13302c13386,15714,11176,19051,11176,24283c11176,31687,16053,-27715,26340,-27715l32283,-30198l32283,-21504l24346,-19244c9741,-19244,0,-27359,0,24652c0,17254,3245,12066,8925,8232l32283,0xe" fillcolor="#24231f" stroked="f" o:allowincell="f" style="position:absolute;left:1338;top:605;width:49;height:7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8" coordsize="29947,25615" path="m29947,0l29947,8727l16848,13085c13173,16195,10738,20567,9385,25615l0,23812c1537,16776,5191,10690,10581,6362l29947,0xe" fillcolor="#24231f" stroked="f" o:allowincell="f" style="position:absolute;left:1342;top:550;width:46;height:39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9" coordsize="45098,82080" path="m1626,0c21107,0,31572,10274,31572,29578l31572,67285c31572,71438,34099,73419,38062,73419c39865,73419,42939,72695,45098,71438l45098,77381c42761,80099,40234,82080,34823,82080c27064,82080,21476,75400,21107,65481c19031,70079,15107,74362,10033,77495l0,80353l0,71659l13330,66089c18177,60969,21107,53664,21107,44920l21107,40043l1981,44196l0,44833l0,36321l178,36258l21107,31928l21107,27953c21107,16053,14072,8661,1803,8661l0,9261l0,534l1626,0xe" fillcolor="#24231f" stroked="f" o:allowincell="f" style="position:absolute;left:1389;top:549;width:70;height:12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60" coordsize="66015,80454" path="m37338,0c57544,0,66015,13170,66015,31928l66015,80454l55016,80454l55016,31572c55016,17678,47803,8661,34455,8661c21996,8661,10998,18402,10998,33553l10998,80454l0,80454l0,2159l10998,2159l10998,16599c14783,7036,25616,0,37338,0xe" fillcolor="#24231f" stroked="f" o:allowincell="f" style="position:absolute;left:1478;top:549;width:103;height:125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61" coordsize="48349,102286" path="m17323,0l22911,0l22911,21831l45644,21831l45644,29947l22911,29947l22911,82982c22911,90018,25794,93447,33020,93447c38430,93447,43840,90742,48349,88036l48349,95796c42761,100114,37160,102286,29223,102286c18771,102286,12090,97053,12090,82804l12090,29947l0,29947l0,24536l4699,23635c11913,22187,13348,18758,14973,11189l17323,0xe" fillcolor="#24231f" stroked="f" o:allowincell="f" style="position:absolute;left:1599;top:518;width:75;height:16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62" coordsize="65672,82626" path="m31217,0c51410,0,63144,9563,64402,28143l55918,28867c53937,14796,45644,8661,31217,8661c20028,8661,12637,13716,12637,22009c12637,29591,17145,33376,26873,35001l41313,37351c56642,39865,65672,45288,65672,59169c65672,74511,51956,82626,34823,82626c15875,82626,1270,73241,0,53950l8839,52857c10465,66383,19660,73965,34633,73965c46723,73965,55207,69456,55207,60249c55207,51600,49073,48895,38062,46901l24536,44564c10820,42215,2349,35903,2349,23266c2349,9208,14072,0,31217,0xe" fillcolor="#24231f" stroked="f" o:allowincell="f" style="position:absolute;left:1686;top:549;width:102;height:129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k sprawy WO.271.41.2022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Podwykonawcy o braku podstaw do wykluczenia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 , 95-100 Zgierz </w:t>
      </w:r>
    </w:p>
    <w:p>
      <w:pPr>
        <w:pStyle w:val="Normal"/>
        <w:spacing w:lineRule="auto" w:line="276"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2"/>
          <w:szCs w:val="22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2"/>
          <w:szCs w:val="22"/>
        </w:rPr>
        <w:t>wykluczeniu z postępowania na podstawi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Arial" w:ascii="Verdana" w:hAnsi="Verdana"/>
          <w:b/>
          <w:iCs/>
          <w:sz w:val="22"/>
          <w:szCs w:val="22"/>
        </w:rPr>
        <w:t>art. 108 ust. 1ustawy</w:t>
      </w:r>
      <w:r>
        <w:rPr>
          <w:rFonts w:cs="Arial" w:ascii="Verdana" w:hAnsi="Verdana"/>
          <w:iCs/>
          <w:sz w:val="22"/>
          <w:szCs w:val="22"/>
        </w:rPr>
        <w:t xml:space="preserve"> prawo zamówień publicznych, według któreg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60" w:after="60"/>
        <w:rPr/>
      </w:pPr>
      <w:r>
        <w:rPr>
          <w:rFonts w:cs="Arial" w:ascii="Verdana" w:hAnsi="Verdana"/>
          <w:bCs/>
          <w:sz w:val="22"/>
          <w:szCs w:val="22"/>
        </w:rPr>
        <w:t xml:space="preserve">Z postępowania o udzielenie zamówienia wyklucza się wykonawcę: 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ędącego osobą fizyczną, którego prawomocnie skazano za przestępstwo: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udziału w zorganizowanej grupie przestępczej albo związku mającym na celu popełnienie przestępstwa lub przestępstwa skarbowego, o którym mowa w art. 258 Kodeksu karnego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handlu ludźmi, o którym mowa w art. 189a Kodeksu karnego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Style w:val="Markedcontent"/>
          <w:rFonts w:eastAsia="Calibri" w:cs="Arial" w:ascii="Verdana" w:hAnsi="Verdana"/>
          <w:sz w:val="22"/>
          <w:szCs w:val="22"/>
        </w:rPr>
        <w:t>o którym mowa w</w:t>
      </w:r>
      <w:r>
        <w:rPr>
          <w:rStyle w:val="Markedcontent"/>
          <w:rFonts w:eastAsia="Arial" w:cs="Arial" w:ascii="Verdana" w:hAnsi="Verdana"/>
          <w:sz w:val="22"/>
          <w:szCs w:val="22"/>
        </w:rPr>
        <w:t xml:space="preserve"> art. 228–230a, art. 250a Kodeksu karnego, w art. 46–48</w:t>
      </w:r>
      <w:r>
        <w:rPr>
          <w:rFonts w:eastAsia="Arial" w:cs="Arial" w:ascii="Verdana" w:hAnsi="Verdana"/>
          <w:sz w:val="22"/>
          <w:szCs w:val="22"/>
        </w:rPr>
        <w:t xml:space="preserve"> ustawy z dnia 25 czerwca 2010 r. o sporcie lub w art. 54 ust. 1–4 ustawy z dnia12 maja 2011 r. o refundacji leków, środków spożywczych specjalnego przeznaczenia żywieniowego oraz wyrobów medycznych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inansowania przestępstwa o charakterze terrorystycznym, o którym mowa w art. 165a Kodeksu karnego,lub przestępstwo udaremniania lub utrudniania stwierdzenia przestępnego pochodzenia pieniędzy lub ukrywania ich pochodzenia, o którym mowa w art. 299 Kodeksu karnego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 charakterze terrorystycznym, o którym mowa w art. 115 § 20 Kodeksu karnego, lub mające na celu popełnienie tego przestępstwa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acy małoletnich cudzoziemców, o którym mowa w art. 9 ust. 2 ustawy z dnia 15 czerwca 2012 r. o skutkach powierzania wykonywania pracy cudzoziemcom przebywającym wbrew przepisom na terytorium Rzeczypospolitej Polskiej (Dz. U. poz. 769)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Verdana" w:hAnsi="Verdana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31570</wp:posOffset>
            </wp:positionH>
            <wp:positionV relativeFrom="page">
              <wp:posOffset>9664700</wp:posOffset>
            </wp:positionV>
            <wp:extent cx="5554345" cy="655320"/>
            <wp:effectExtent l="0" t="0" r="0" b="0"/>
            <wp:wrapTopAndBottom/>
            <wp:docPr id="2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2"/>
          <w:szCs w:val="22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o 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Czwsplitczwsplnaliter"/>
        <w:spacing w:lineRule="auto" w:line="276" w:before="0" w:after="0"/>
        <w:ind w:left="510" w:hanging="0"/>
        <w:rPr>
          <w:rFonts w:ascii="Verdana" w:hAnsi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ub za odpowiedni czyn zabroniony określony w przepisach prawa obcego;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/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jeżeli urzędującego członka jego organu zarządzającego lub nadzorczego, wspólnika spółki w spółce jawnej lub partnerskiej albo komplementariusza w spółce komandytowej lub komandytowo-akcyjnej lub prokurenta prawomocnie skazano za przestępstwo, o którym mowa w pkt 1;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obec którego wydano prawomocny wyrok sądu lub ostateczną decyzję administracyjną o zaleganiu z uiszczeniem podatków, opłat lub składek na ubezpieczenie społeczne lub zdrowotne, chyba że wykonawca odpowiednio przed upływem terminu do składania wniosków o dopuszczenie do udziału w postępowaniu albo przed upływem terminu składania ofert dokonał płatności należnych podatków, opłat lub składek na ubezpieczenie społeczne lub zdrowotne wraz z odsetkami lub grzywnami lub zawarł wiążące porozumienie w sprawie spłaty tych należności;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wobec którego orzeczono zakaz ubiegania się o zamówienia publiczne;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- nie dotyczy</w:t>
      </w:r>
    </w:p>
    <w:p>
      <w:pPr>
        <w:pStyle w:val="Pktpunkt"/>
        <w:numPr>
          <w:ilvl w:val="0"/>
          <w:numId w:val="5"/>
        </w:numPr>
        <w:spacing w:lineRule="auto" w:line="276" w:before="0" w:after="240"/>
        <w:ind w:left="714" w:hanging="357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 podmiotu, który należy z wykonawcą do tej samej grupy kapitałowej w rozumieniu ustawy z dnia 16 lutego 2007 r. o ochronie konkurencji i konsumentów, chyba że spowodowane tym zakłócenie konkurencji może być wyeliminowane w inny sposób niż przez wykluczenie wykonawcy z udziału w postępowaniu o udzielenie zamówi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Arial" w:ascii="Verdana" w:hAnsi="Verdana"/>
          <w:b/>
          <w:iCs/>
          <w:sz w:val="22"/>
          <w:szCs w:val="22"/>
        </w:rPr>
        <w:t>na podstawie art. 7 ust. 1</w:t>
      </w:r>
      <w:r>
        <w:rPr>
          <w:rFonts w:cs="Arial" w:ascii="Verdana" w:hAnsi="Verdana"/>
          <w:iCs/>
          <w:sz w:val="22"/>
          <w:szCs w:val="22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2"/>
          <w:szCs w:val="22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2"/>
          <w:szCs w:val="22"/>
        </w:rPr>
        <w:t>, według którego:</w:t>
      </w:r>
    </w:p>
    <w:p>
      <w:pPr>
        <w:pStyle w:val="Normal"/>
        <w:spacing w:lineRule="auto" w:line="276"/>
        <w:rPr/>
      </w:pPr>
      <w:r>
        <w:rPr>
          <w:rStyle w:val="Markedcontent"/>
          <w:rFonts w:eastAsia="Calibri" w:cs="Arial" w:ascii="Verdana" w:hAnsi="Verdana"/>
          <w:sz w:val="22"/>
          <w:szCs w:val="22"/>
        </w:rPr>
        <w:t>Z postępowania o udzielenie zamówienia publicznego lub konkursu prowadzonego na podstawie ustawy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Markedcontent"/>
          <w:rFonts w:eastAsia="Calibri" w:cs="Arial" w:ascii="Verdana" w:hAnsi="Verdana"/>
          <w:sz w:val="22"/>
          <w:szCs w:val="22"/>
        </w:rPr>
        <w:t>z dnia 11 września 2019 r. – Prawo zamówień publicznych wyklucza się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rStyle w:val="Markedcontent"/>
          <w:rFonts w:eastAsia="Calibri" w:cs="Arial" w:ascii="Verdana" w:hAnsi="Verdana"/>
          <w:sz w:val="22"/>
          <w:szCs w:val="22"/>
        </w:rPr>
        <w:t>wykonawcę oraz uczestnika konkursu wymienionego w wykazach określonych w rozporządzeniu 765/2006  i rozporządzeniu 269/2014 albo wpisanego na listę na podstawie decyzji w sprawie wpisu na listę rozstrzygającej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rStyle w:val="Markedcontent"/>
          <w:rFonts w:eastAsia="Calibri" w:cs="Arial" w:ascii="Verdana" w:hAnsi="Verdana"/>
          <w:sz w:val="22"/>
          <w:szCs w:val="22"/>
        </w:rPr>
        <w:t>wykonawcę oraz uczestnika konkursu, którego beneficjentem rzeczywistym w rozumieniu ustawy z dnia 1 marca 2018 r. o przeciwdziałaniu praniu pieniędzy oraz finansowaniu terroryzmu (Dz. U. z 2022 r. poz. 593 i 655) jest osoba wymieniona  w wykazach określonych w rozporządzeniu 765/2006 i rozporządzeniu 269/2014 albo wpisana na listę lub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Markedcontent"/>
          <w:rFonts w:eastAsia="Calibri" w:cs="Arial" w:ascii="Verdana" w:hAnsi="Verdana"/>
          <w:sz w:val="22"/>
          <w:szCs w:val="22"/>
        </w:rPr>
        <w:t>będąca takim beneficjentem rzeczywistym od dnia 24 lutego 2022 r., o ile została wpisana na listę na podstawie decyzji w sprawie wpisu na listę rozstrzygającej o zastosowaniu środka, o którym mowa w art. 1 pkt. 3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1134" w:hanging="357"/>
        <w:rPr>
          <w:rFonts w:ascii="Verdana" w:hAnsi="Verdana" w:cs="Arial"/>
          <w:sz w:val="22"/>
          <w:szCs w:val="22"/>
        </w:rPr>
      </w:pPr>
      <w:r>
        <w:rPr>
          <w:rStyle w:val="Markedcontent"/>
          <w:rFonts w:eastAsia="Calibri" w:cs="Arial" w:ascii="Verdana" w:hAnsi="Verdana"/>
          <w:sz w:val="22"/>
          <w:szCs w:val="22"/>
        </w:rPr>
        <w:t>wykonawcę oraz uczestnika konkursu, którego jednostką dominującą w rozumieniu art. 3 ust. 1 pkt. 37 ustawy z dnia 29 września 1994 r. o rachunkowości (Dz. U. z 2021 r. poz. 217, 2105 i 2106) jest podmiot wymieniony w wykazach określonych w rozporządzeniu 765/2006 i rozporządzeniu 269/2014 albo wpisany na listę lub będący taką jednostką dominującą od dnia 24 lutego 2022 r., o ile został wpisany na listę na podstawie decyzji w sprawie wpisu na listę rozstrzygającej o zastosowaniu środka, o którym mowa w art. 1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, że zachodzą w stosunku do mnie podstawy wykluczenia z postępowania na 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2"/>
          <w:szCs w:val="22"/>
        </w:rPr>
        <w:t xml:space="preserve">art.: 108 ust. 1 pkt. 1 i 2 </w:t>
      </w:r>
      <w:r>
        <w:rPr>
          <w:rFonts w:cs="Arial" w:ascii="Verdana" w:hAnsi="Verdana"/>
          <w:sz w:val="22"/>
          <w:szCs w:val="22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2"/>
          <w:szCs w:val="22"/>
        </w:rPr>
        <w:t>…</w:t>
      </w:r>
    </w:p>
    <w:p>
      <w:pPr>
        <w:pStyle w:val="Normal"/>
        <w:spacing w:lineRule="auto" w:line="276"/>
        <w:ind w:right="-9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7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…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765" w:right="-578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wszystkie informacje podane w powyższych oświadczeniach są aktualne na dzień składania ofert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0" w:after="360"/>
        <w:ind w:right="-57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360"/>
        <w:ind w:right="-57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, dnia ………………..…. r                                  ………………..………………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360"/>
        <w:ind w:right="-57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360"/>
        <w:ind w:right="-57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Garus.Malgorzata</cp:lastModifiedBy>
  <cp:lastPrinted>2022-11-22T15:34:00Z</cp:lastPrinted>
  <dcterms:modified xsi:type="dcterms:W3CDTF">2022-11-22T14:34:00Z</dcterms:modified>
  <cp:revision>88</cp:revision>
  <dc:subject/>
  <dc:title>Znak sprawy</dc:title>
</cp:coreProperties>
</file>