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tniczka  dnia 29.08.2023 r. 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ŚR.271.1.6.2023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Bartnicz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7-321   Bartnicz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rodnicka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4"/>
          <w:rFonts w:cs="Times New Roman" w:ascii="Times New Roman" w:hAnsi="Times New Roman"/>
          <w:b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owa linii kablowej oświetlenia ulicznego/drogowego nN 0,4 kV w m. Bartniczka”</w:t>
      </w:r>
    </w:p>
    <w:p>
      <w:pPr>
        <w:pStyle w:val="Normal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ind w:firstLine="708"/>
        <w:jc w:val="both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 art. 222 ust. 5 ustawy z dnia 11 września 2019 r. - Prawo zamówień publicznych (t. j. Dz. U. z 2023 r. poz. 1605 t.j.) informuję, iż w dniu  28 sierpnia 2023r.  nastąpiło otwarcie ofert na wykonanie zadania p.n. 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>"</w:t>
      </w:r>
      <w:r>
        <w:rPr/>
        <w:t xml:space="preserve"> </w:t>
      </w:r>
      <w:r>
        <w:rPr>
          <w:rStyle w:val="Fontstyle54"/>
          <w:rFonts w:cs="Times New Roman" w:ascii="Times New Roman" w:hAnsi="Times New Roman"/>
          <w:b/>
          <w:sz w:val="24"/>
          <w:szCs w:val="24"/>
        </w:rPr>
        <w:t>Budowa linii kablowej oświetlenia ulicznego/drogowego nN 0,4 kV w m. Bartniczka ".</w:t>
      </w:r>
    </w:p>
    <w:p>
      <w:pPr>
        <w:pStyle w:val="Normal"/>
        <w:widowControl w:val="false"/>
        <w:spacing w:before="0" w:after="0"/>
        <w:jc w:val="both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ostępowaniu zostały złożone  następujące ofert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49"/>
        <w:gridCol w:w="2465"/>
        <w:gridCol w:w="198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AS-MAR Joanna Filipkows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 I 3, 87-320 Brodnic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6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miesięcy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 Sp. Z o.o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lęta, ul. Bukowa 13, 87-300 Brodnic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96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miesięcy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M-Tech Sp. z o.o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rmii Krajowej 3, 86-100 Świeci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67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miesięcy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4">
    <w:name w:val="fontstyle5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4:00Z</dcterms:created>
  <dc:creator>Bełdowska  Katarzyna</dc:creator>
  <dc:description/>
  <cp:keywords/>
  <dc:language>en-US</dc:language>
  <cp:lastModifiedBy>Michal Zielinski</cp:lastModifiedBy>
  <cp:lastPrinted>2021-05-13T11:09:00Z</cp:lastPrinted>
  <dcterms:modified xsi:type="dcterms:W3CDTF">2023-08-29T12:43:00Z</dcterms:modified>
  <cp:revision>3</cp:revision>
  <dc:subject/>
  <dc:title/>
</cp:coreProperties>
</file>