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dróg gminnych na terenie gminy Grodziec”(nr postępowania: IP.271.1.2.2022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b) sposób wykorzysta</w:t>
      </w:r>
      <w:r>
        <w:rPr/>
        <w:t>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Aneta Roszak</cp:lastModifiedBy>
  <dcterms:modified xsi:type="dcterms:W3CDTF">2022-03-02T10:23:00Z</dcterms:modified>
  <cp:revision>3</cp:revision>
  <dc:subject/>
  <dc:title>Załącznik nr 9</dc:title>
</cp:coreProperties>
</file>