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1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/>
      </w:pPr>
      <w:r>
        <w:rPr/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……………………………………….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brutto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…………………………………….. w tym wynagrodzeni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netto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 w wysokości ………………………………… oraz podatek od towarów i usług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(VAT)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w wysokości: ………………………………………………………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11 do SWZ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est to cena kosztorysowa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8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e wzorze umowy stanowiącym załącznik nr 8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do 7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</w:t>
      </w:r>
      <w:r>
        <w:rPr>
          <w:rFonts w:eastAsia="Times New Roman" w:cs="Calibri" w:ascii="Cambria" w:hAnsi="Cambria"/>
          <w:sz w:val="24"/>
          <w:szCs w:val="24"/>
          <w:lang w:val="en-US" w:eastAsia="pl-PL"/>
        </w:rPr>
        <w:t>3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podkreślić i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4"/>
      </w:r>
      <w:r>
        <w:rPr>
          <w:rFonts w:cs="Calibri" w:ascii="Cambria" w:hAnsi="Cambri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 z informacją podaną w rozdziale XX ust. 2 pkt 2 SWZ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 xml:space="preserve">2 </w:t>
      </w:r>
      <w:r>
        <w:rPr>
          <w:rFonts w:cs="Calibri" w:ascii="Cambria" w:hAnsi="Cambria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>3</w:t>
      </w:r>
      <w:r>
        <w:rPr>
          <w:rFonts w:cs="Calibri" w:ascii="Cambria" w:hAnsi="Cambri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7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3-26T06:46:00Z</dcterms:modified>
  <cp:revision>11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D0E7F1074A8DADBF81C7C72F93AD</vt:lpwstr>
  </property>
  <property fmtid="{D5CDD505-2E9C-101B-9397-08002B2CF9AE}" pid="3" name="KSOProductBuildVer">
    <vt:lpwstr>1045-11.2.0.11254</vt:lpwstr>
  </property>
</Properties>
</file>