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Tarnowskie Góry 28 czerwiec 2021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 Dróg Powiatowych, 42 – 600 Tarnowskie Góry, ulica Pyskowicka 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tyczy postępowania: DZP.26.1.4.2021 – </w:t>
      </w:r>
      <w:r>
        <w:rPr>
          <w:b/>
          <w:sz w:val="20"/>
          <w:szCs w:val="20"/>
        </w:rPr>
        <w:t>Opracowanie dokumentacji projektowej na przebudowę mostu nad rzeką Drama  w ciągu drogi powiatowej nr 2902S km 15+051 ul. Gliwickiej w Kamieńc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związku z prowadzonym na podstawie art. 275 pkt.1 ustawy z dnia 11 września 2019 roku – Prawo zamówień publicznych (Dz. U. z 2019 roku, poz. 2019 ze zm.) postępowaniem, Zamawiający zgodnie                                    z art. 222 ust.4 w/w ustawy przekazuje informację o kwocie, jaką zamierza przeznaczyć na sfinansowa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jaką Zamawiający zamierza przeznaczyć na sfinansowanie zamówienia w zł brutto to 70 000,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łownie: siedemdziesiąt tysięcy tysięcy 00/100.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cs="Calibri"/>
        </w:rPr>
        <w:t xml:space="preserve">   </w:t>
      </w:r>
      <w:r>
        <w:rPr/>
        <w:t>Dyrektor Zarządu Dróg Powiatowych</w:t>
      </w:r>
    </w:p>
    <w:p>
      <w:pPr>
        <w:pStyle w:val="Normal"/>
        <w:jc w:val="center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 xml:space="preserve">                                                       </w:t>
      </w:r>
      <w:r>
        <w:rPr/>
        <w:t>mgr inż. Barbara Myland</w:t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7:00Z</dcterms:created>
  <dc:creator>ZDP</dc:creator>
  <dc:description/>
  <cp:keywords/>
  <dc:language>en-US</dc:language>
  <cp:lastModifiedBy>ZDP</cp:lastModifiedBy>
  <dcterms:modified xsi:type="dcterms:W3CDTF">2021-06-28T06:40:00Z</dcterms:modified>
  <cp:revision>6</cp:revision>
  <dc:subject/>
  <dc:title/>
</cp:coreProperties>
</file>