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2 r. poz. 1710 ze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"Opracowanie dokumentacji projektowej na budowę i przebudowę dróg leśnych wraz z uzyskaniem niezbędnych decyzji i zezwoleń na wykonanie robót budowlanych"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9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06-07T08:17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