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IiZP.271.32.2021.AJk</w:t>
        <w:tab/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rPr>
          <w:rFonts w:ascii="Arial" w:hAnsi="Arial" w:eastAsia="Arial Unicode MS;Arial" w:cs="Arial"/>
          <w:b/>
          <w:b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Wykonawca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sz w:val="32"/>
          <w:szCs w:val="32"/>
          <w:lang w:eastAsia="zh-CN"/>
        </w:rPr>
        <w:t>WYKAZ OSÓ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postępowania o udzielenie zamówienia publicznego </w:t>
      </w:r>
      <w:r>
        <w:rPr>
          <w:rFonts w:cs="Arial" w:ascii="Arial" w:hAnsi="Arial"/>
          <w:b/>
        </w:rPr>
        <w:t>,, Termomodernizacja i remont budynku użyteczności publicznej  Przedszkola nr 3 „Zielony Zakątek” w Strzegomiu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color w:val="000000"/>
          <w:lang w:eastAsia="zh-CN"/>
        </w:rPr>
      </w:pPr>
      <w:r>
        <w:rPr>
          <w:rFonts w:eastAsia="Arial Unicode MS;Arial" w:cs="Arial" w:ascii="Arial" w:hAnsi="Arial"/>
          <w:b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I. Imię i nazwisk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II. Funkcja pełniona w ramach realizacji zamówienia (zakres wykonywanych czynnośc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18"/>
          <w:szCs w:val="18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III. Doświadczenie (zakres i okres doświadczenia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  <w:t xml:space="preserve"> 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od…. - do….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IV. Kwalifikacje zawodowe (rodzaj uprawnień, numer uprawnień i data wydania, wykształc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V. Wykonawca dysponuje osobą *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VI. Podstawa dysponowania osobą (np. umowa o pracę) 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VII. Wykonawca będzie dysponował osobą *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VIII. Nazwa podmiotu, który udostępnia wskazaną osobę *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142" w:hanging="142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* jeśli Wykonawca dysponuje osobą należy w wypełnić wiersz V wpisując „TAK” i wskazać w wierszu VI podstawę dysponowania osobą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142" w:hanging="142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** jeśli Wykonawca będzie dysponował osobą należy wypełnić wiersz VII wpisując „TAK” i wskazać w wierszu VIII nazwę podmiotu, który udostępnia wskazaną osobę</w:t>
      </w:r>
    </w:p>
    <w:p>
      <w:pPr>
        <w:pStyle w:val="Normal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21" w:right="991" w:gutter="0" w:header="851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18"/>
    </w:rPr>
  </w:style>
  <w:style w:type="character" w:styleId="WW8Num3z0">
    <w:name w:val="WW8Num3z0"/>
    <w:qFormat/>
    <w:rPr>
      <w:rFonts w:ascii="Symbol" w:hAnsi="Symbol" w:eastAsia="Arial Unicode MS;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;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7:00Z</dcterms:created>
  <dc:creator>Magdalena Kuczyńska</dc:creator>
  <dc:description/>
  <cp:keywords/>
  <dc:language>en-US</dc:language>
  <cp:lastModifiedBy>Anna Jurek</cp:lastModifiedBy>
  <cp:lastPrinted>2021-03-19T10:06:00Z</cp:lastPrinted>
  <dcterms:modified xsi:type="dcterms:W3CDTF">2021-11-18T06:30:00Z</dcterms:modified>
  <cp:revision>56</cp:revision>
  <dc:subject/>
  <dc:title/>
</cp:coreProperties>
</file>