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Umowa  Nr  ……../……../2022</w:t>
      </w:r>
    </w:p>
    <w:p>
      <w:pPr>
        <w:pStyle w:val="Normal"/>
        <w:spacing w:lineRule="auto" w:line="360" w:before="0" w:after="160"/>
        <w:rPr/>
      </w:pPr>
      <w:r>
        <w:rPr>
          <w:rFonts w:cs="Arial" w:ascii="Cambria" w:hAnsi="Cambria"/>
          <w:sz w:val="24"/>
          <w:szCs w:val="24"/>
        </w:rPr>
        <w:t xml:space="preserve">zawarta w dniu </w:t>
      </w:r>
      <w:r>
        <w:rPr>
          <w:rFonts w:cs="Arial" w:ascii="Cambria" w:hAnsi="Cambria"/>
          <w:b/>
          <w:bCs/>
          <w:sz w:val="24"/>
          <w:szCs w:val="24"/>
        </w:rPr>
        <w:t>…………………. r</w:t>
      </w:r>
      <w:r>
        <w:rPr>
          <w:rFonts w:cs="Arial" w:ascii="Cambria" w:hAnsi="Cambria"/>
          <w:sz w:val="24"/>
          <w:szCs w:val="24"/>
        </w:rPr>
        <w:t>. w  pomiędzy:</w:t>
      </w:r>
    </w:p>
    <w:p>
      <w:pPr>
        <w:pStyle w:val="Normal"/>
        <w:spacing w:lineRule="auto" w:line="360" w:before="0" w:after="1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Nadleśnictwem Świętoszów </w:t>
      </w:r>
    </w:p>
    <w:p>
      <w:pPr>
        <w:pStyle w:val="Normal"/>
        <w:spacing w:lineRule="auto" w:line="360" w:before="0" w:after="1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 siedzibą w Świętoszowie przy  ul. Brzozowej 17 reprezentowanym przez:</w:t>
      </w:r>
    </w:p>
    <w:p>
      <w:pPr>
        <w:pStyle w:val="Normal"/>
        <w:spacing w:lineRule="auto" w:line="360" w:before="0" w:after="1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</w:t>
        <w:tab/>
        <w:t>Mariusza Huzarskiego - Nadleśniczego</w:t>
      </w:r>
    </w:p>
    <w:p>
      <w:pPr>
        <w:pStyle w:val="Normal"/>
        <w:spacing w:lineRule="auto" w:line="360" w:before="0" w:after="1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y kontrasygnacie</w:t>
      </w:r>
    </w:p>
    <w:p>
      <w:pPr>
        <w:pStyle w:val="Normal"/>
        <w:spacing w:lineRule="auto" w:line="360" w:before="0" w:after="160"/>
        <w:rPr/>
      </w:pPr>
      <w:r>
        <w:rPr>
          <w:rFonts w:cs="Arial" w:ascii="Cambria" w:hAnsi="Cambria"/>
          <w:sz w:val="24"/>
          <w:szCs w:val="24"/>
        </w:rPr>
        <w:t>2.</w:t>
        <w:tab/>
        <w:t xml:space="preserve"> Eweliny Kiepury-Przedwojskiej - Głównej Księgowej  </w:t>
      </w:r>
    </w:p>
    <w:p>
      <w:pPr>
        <w:pStyle w:val="Normal"/>
        <w:spacing w:lineRule="auto" w:line="360" w:before="0" w:after="1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wanym w dalszej treści umowy „Zamawiającym”</w:t>
      </w:r>
    </w:p>
    <w:p>
      <w:pPr>
        <w:pStyle w:val="Normal"/>
        <w:spacing w:lineRule="auto" w:line="360" w:before="0" w:after="16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wanym w dalszej treści umowy „Wykonawcą”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reambuł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 wyniku przeprowadzonego postępowania o udzielenie zamówienia publicznego w trybie zaproszenia do składania ofert  pn. </w:t>
      </w:r>
      <w:bookmarkStart w:id="0" w:name="_Hlk80880879"/>
      <w:r>
        <w:rPr>
          <w:rFonts w:eastAsia="Times New Roman" w:cs="Calibri" w:ascii="Cambria" w:hAnsi="Cambria"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i/>
          <w:iCs/>
          <w:sz w:val="24"/>
          <w:szCs w:val="24"/>
          <w:lang w:eastAsia="pl-PL"/>
        </w:rPr>
        <w:t>Bieżące utrzymanie dróg 2022.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</w:t>
      </w:r>
      <w:bookmarkEnd w:id="0"/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na podstawie Zarządzenia Nadleśniczego Nadleśnictwa Świętoszów nr 15/2021 z dnia 22.02.2021 r. w sprawie ustalenia zasad stosowania w Nadleśnictwie Świętoszów Ustawy Prawo Zamówień Publicznych z dnia 11 września 2019 roku, strony zawierają umowę treści następującej: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br/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1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awiający zamawia a Wykonawca zobowiązuje się do wykonania na rzecz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Nadleśnictwa Świętoszów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sługę bieżącego utrzymanie dróg leśnych, polegającej na:     </w:t>
      </w:r>
      <w:r>
        <w:rPr>
          <w:rFonts w:eastAsia="Times New Roman" w:cs="Arial" w:ascii="Cambria" w:hAnsi="Cambria"/>
          <w:sz w:val="24"/>
          <w:szCs w:val="24"/>
          <w:lang w:eastAsia="pl-PL"/>
        </w:rPr>
        <w:t>- zakupie wraz z dostawą atestowanego kruszywa bazaltowego frakcji 0-63 mm,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Arial" w:ascii="Cambria" w:hAnsi="Cambria"/>
          <w:sz w:val="24"/>
          <w:szCs w:val="24"/>
          <w:lang w:eastAsia="pl-PL"/>
        </w:rPr>
        <w:t>- przygotowaniu podłoża przez korytowanie i zagęszczenie – szerokość min. 3,5 m,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              </w:t>
      </w:r>
      <w:r>
        <w:rPr>
          <w:rFonts w:eastAsia="Times New Roman" w:cs="Arial" w:ascii="Cambria" w:hAnsi="Cambria"/>
          <w:sz w:val="24"/>
          <w:szCs w:val="24"/>
          <w:lang w:eastAsia="pl-PL"/>
        </w:rPr>
        <w:t>-  wbudowanie materiału warstwą min. 15 cm po zagęszczeniu na szerokości 3,5 m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Lokalizacja robót: 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Cs/>
          <w:sz w:val="24"/>
          <w:szCs w:val="24"/>
          <w:lang w:eastAsia="pl-PL"/>
        </w:rPr>
        <w:t>- Leśnictwo Głębokie,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- ok. 1000,0 m – oddział 141,142 (od skrzyżowania w drogą 3)  - załącznik nr 1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2" w:hanging="142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odana wyżej ilość jest orientacyjna i może ulec zmiani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artość robót będzie wyceniania na podstawie rzeczywistego obmiaru robót potwierdzonych przez Zamawiającego, według stawek </w:t>
      </w:r>
      <w:r>
        <w:rPr>
          <w:rFonts w:cs="Calibri" w:ascii="Cambria" w:hAnsi="Cambria"/>
          <w:b/>
          <w:bCs/>
          <w:sz w:val="24"/>
          <w:szCs w:val="24"/>
        </w:rPr>
        <w:t>wskazanych w § 3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ykonawca zobowiązany jest do zapewnienia we własnym zakresie wszelkiego sprzętu i transportu niezbędnych do prawidłowego wykonania przedmiotu zamówienia. Wszelkie materiały konieczne do utwardzania drogi zapewnia Wykonawc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ykonawca oświadcza, że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1) posiada stosowne doświadczenie i wiedzę w zakresie prac budowlanych, a także dysponuje </w:t>
        <w:tab/>
        <w:t>wykwalifikowanym personelem, wysokiej jakości sprzętem i urządzeniam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8" w:hanging="282"/>
        <w:jc w:val="both"/>
        <w:rPr/>
      </w:pPr>
      <w:r>
        <w:rPr>
          <w:rFonts w:cs="Calibri" w:ascii="Cambria" w:hAnsi="Cambria"/>
          <w:sz w:val="24"/>
          <w:szCs w:val="24"/>
        </w:rPr>
        <w:t xml:space="preserve">2) wszystkie osoby, które będą uczestniczyły ze strony Wykonawcy, jak również ze strony jego </w:t>
        <w:tab/>
        <w:t xml:space="preserve">współpracowników, kontrahentów oraz podwykonawców, w wykonywaniu czynności przewidzianych w niniejszej umowie  posiadają niezbędne kwalifikacje i uprawnienia </w:t>
        <w:tab/>
        <w:t>pozwalające na wykonanie przedmiotu umowy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3) zapewni i zrobi wszystko, co jest niezbędne do odpowiedniego wykonania przedmiotu </w:t>
        <w:tab/>
        <w:t>umowy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Calibri" w:ascii="Cambria" w:hAnsi="Cambria"/>
          <w:sz w:val="24"/>
          <w:szCs w:val="24"/>
        </w:rPr>
        <w:t>4) jest wyłącznie odpowiedzialny za przeszkolenie zatrudnionych przez siebie pracowników</w:t>
        <w:tab/>
        <w:t>w zakresie przepisów BH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>Zakres robót do wykonania określać będzie Zamawiający. Odbiory zleconego zakresu robót odbywać się będą przy współudziale przedstawiciela Zamawiającego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2 Termin realizacji umow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Termin realizacji umowy ustala się na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- 60 dni od podpisania umow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Termin wykonania prac ulega przedłużeniu w przypadku wystąpienia niekorzystnych warunków atmosferycznych. Za niekorzystne warunki atmosferyczne strony uznaje się wystąpienie obfitych opadów atmosferycznych. O wystąpieniu powyższej okoliczności, Wykonawca powiadamia niezwłocznie Zamawiającego i wstrzymuje prace do czasu ustąpienie niekorzystnych warunków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§ 3 Wynagrodzenie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trony ustaliły, że za przedmiot umowy, o którym mowa w § 1 niniejszej umow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ykonawca otrzyma wynagrodzenie w wysokości </w:t>
      </w:r>
      <w:r>
        <w:rPr>
          <w:rFonts w:cs="Calibri" w:ascii="Cambria" w:hAnsi="Cambria"/>
          <w:b/>
          <w:sz w:val="24"/>
          <w:szCs w:val="24"/>
        </w:rPr>
        <w:t>…………………….. netto za 1 mb</w:t>
      </w:r>
      <w:r>
        <w:rPr>
          <w:rFonts w:cs="Calibri" w:ascii="Cambria" w:hAnsi="Cambria"/>
          <w:sz w:val="24"/>
          <w:szCs w:val="24"/>
        </w:rPr>
        <w:t xml:space="preserve"> naprawionej drogi na szerokości do 3,5 m. (słownie: …………………………….. 00/100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widywane wynagrodzenie wynosi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- netto –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- VAT –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- brutto -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ynagrodzenie końcowe będzie iloczynem stawki za 1 mb określonego w ust. 1 i ilości wykonanych metr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 przypadku konieczności wykonania naprawy przewyższającej planowe wynagrodzenie Wykonawca zobowiązany jest do zgłoszenia zaistniałego faktu i konsultacji z Zamawiającym – przed podjęciem jakichkolwiek prac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Płatność nastąpi po zakończeniu i odbiorze końcowym pra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Podstawą do zapłaty będzie zatwierdzony przez nadleśniczego protokół odbioru końc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Płatność w terminie 14 dni od dnia doręczenia Zamawiającemu faktury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Za datę dokonania płatności uważa się datę dokonania polecenia przelewu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Calibri" w:ascii="Cambria" w:hAnsi="Cambria"/>
          <w:b/>
          <w:bCs/>
          <w:sz w:val="24"/>
          <w:szCs w:val="24"/>
        </w:rPr>
        <w:t>§ 4 Gwarancja i rękojmia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ykonawca niezależnie od uprawnień z tytułu rękojmi za wady rzeczy, udziela Zamawiającemu gwarancji jakości na wykonanie przedmiotu umowy, ważnej przez okres 12 miesięcy od dnia podpisania protokołu odbioru końc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iniejsza Umowa stanowi dokument gwarancji na prawidłowe wykonanie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ykonawca zobowiązuje się na każde wezwanie Zamawiającego do niezwłocznego usunięcia stwierdzonych i udokumentowanych wad w wykonaniu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 każdego usunięcia usterki sporządza się protokó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Reakcja Wykonawcy na usunięcie usterki w sprawach drobnych nie powinna przekraczać 14 dni roboczych, w sprawach wymagających większego rozmiaru prac i zaangażowania większej ilości pracowników 30 dni robocz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W razie niewykonania w terminie prac naprawczych, Zamawiający może na koszt </w:t>
        <w:br/>
        <w:t>i ryzyko Wykonawcy zlecić wykonanie stwierdzonych usterek podmiotom trzeci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Calibri" w:ascii="Cambria" w:hAnsi="Cambria"/>
          <w:b/>
          <w:bCs/>
          <w:sz w:val="24"/>
          <w:szCs w:val="24"/>
        </w:rPr>
        <w:t>§ 5 Kary umowne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Wykonawca zapłaci na rzecz Zamawiającego karę umowną w razie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odstąpienia od Umowy przez Zamawiającego, z przyczyn za które Wykonawca ponosi odpowiedzialność, w wysokości 20 % wynagrodzenia brutto określonego </w:t>
        <w:br/>
        <w:t>w § 3 ust. 2 Um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zwłoki w wykonaniu Umowy lub jej części, w stosunku do terminu, o którym mowa § 2 ust. 1 umowy,    w wysokości 0,2 % wynagrodzenia brutto określonego w § 3 ust. 2  Umowy, za każdy dzień zwłok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 xml:space="preserve">zwłoki w usunięciu stwierdzonych wad stwierdzonych w czasie odbioru,  w okresie gwarancji lub rękojmi, w wysokości 0,2 % wynagrodzenia brutto, </w:t>
      </w:r>
      <w:bookmarkStart w:id="1" w:name="_Hlk100219545"/>
      <w:r>
        <w:rPr>
          <w:rFonts w:cs="Calibri" w:ascii="Cambria" w:hAnsi="Cambria"/>
          <w:color w:val="000000"/>
          <w:sz w:val="24"/>
          <w:szCs w:val="24"/>
        </w:rPr>
        <w:t>określonego w § 3 ust. 2  Umowy,</w:t>
      </w:r>
      <w:bookmarkEnd w:id="1"/>
      <w:r>
        <w:rPr>
          <w:rFonts w:cs="Calibri" w:ascii="Cambria" w:hAnsi="Cambria"/>
          <w:color w:val="000000"/>
          <w:sz w:val="24"/>
          <w:szCs w:val="24"/>
        </w:rPr>
        <w:t xml:space="preserve"> za każdy dzień zwłok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Żądanie kary umownej nie wyklucza uprawnień Zamawiającego do dochodzenia odszkodowania uzupełniającego na zasadach ogólnych, jeżeli szkoda przekroczy wartość zastrzeżonej kar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Łączna maksymalna wysokość kar umownych, których może dochodzić Zamawiający, nie może przekroczyć 20% wynagrodzenia </w:t>
      </w:r>
      <w:r>
        <w:rPr>
          <w:rFonts w:cs="Calibri" w:ascii="Cambria" w:hAnsi="Cambria"/>
          <w:iCs/>
          <w:sz w:val="24"/>
          <w:szCs w:val="24"/>
        </w:rPr>
        <w:t xml:space="preserve">określonego w </w:t>
      </w:r>
      <w:r>
        <w:rPr>
          <w:rFonts w:cs="Calibri" w:ascii="Cambria" w:hAnsi="Cambria"/>
          <w:sz w:val="24"/>
          <w:szCs w:val="24"/>
        </w:rPr>
        <w:t>§ 3 ust.2 umowy.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bCs/>
          <w:color w:val="FF0000"/>
          <w:sz w:val="24"/>
          <w:szCs w:val="24"/>
        </w:rPr>
      </w:pPr>
      <w:r>
        <w:rPr>
          <w:rFonts w:cs="Calibri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</w:t>
      </w:r>
      <w:r>
        <w:rPr>
          <w:rFonts w:cs="Calibri" w:ascii="Cambria" w:hAnsi="Cambria"/>
          <w:b/>
          <w:bCs/>
          <w:sz w:val="24"/>
          <w:szCs w:val="24"/>
        </w:rPr>
        <w:t>§ 6 Odstąpienie i rozwiązanie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Zamawiający jest uprawniony do odstąpienia od Umowy lub rozwiązania umowy w terminie do 7 dni od dnia uzyskania przez niego wiedzy o okoliczności uzasadniającej odstąpienie lub rozwiązanie , jeżeli Wykonawc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pozostaje w zwłoce z wykonaniem umowy przez okres dłuższy niż 10 dn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z przyczyn za które ponosi odpowiedzialność nie wykonuje Umowy lub wykonuje ją nienależycie i pomimo pisemnego wezwania do podjęcia wykonywania lub należytego wykonywania Umowy w wyznaczonym, uzasadnionym technicznie terminie, nie zadośćuczyni żądaniu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dokonuje przeniesienia praw lub obowiązków z Umowy lub ich części bez uprzedniej, pisemnej pod rygorem nieważności, zgody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W razie zaistnienia istotnej zmiany okoliczności powodującej, że wykonanie Umowy nie leży w interesie Zamawiającego, czego nie można było przewidzieć w chwili zawarcia Umowy, Zamawiający może odstąpić od Umowy w terminie 10 dni od powzięcia wiadomości o powyższych okolicznościach; w tym przypadku Wykonawca może żądać wyłącznie zapłaty ceny z tytułu wykonania części Umowy. W takim przypadku zapisy o karach umownych przewidzianych na wypadek odstąpienia od umowy nie znajdują zastos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Odstąpienie od Umowy lub rozwiązanie umowy następuje za pośrednictwem listu poleconego lub w formie pisma złożonego w siedzibie drugiej strony za pokwitowanie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Zamawiający może wykonać wskazane umową prawa do odstąpienia od umowy do końca terminu wskazanego w § 2 ust. 1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mawiający poza odstąpieniem wskazanym umową może dokonać odstąpienia od umowy przewidzianego w przepisach prawa powszechnego.</w:t>
      </w:r>
    </w:p>
    <w:p>
      <w:pPr>
        <w:pStyle w:val="Normal"/>
        <w:spacing w:lineRule="auto" w:line="360" w:before="0" w:after="0"/>
        <w:ind w:left="2124" w:firstLine="708"/>
        <w:rPr>
          <w:rFonts w:ascii="Cambria" w:hAnsi="Cambria" w:cs="Calibri"/>
          <w:b/>
          <w:b/>
          <w:bCs/>
          <w:color w:val="FF0000"/>
          <w:sz w:val="24"/>
          <w:szCs w:val="24"/>
        </w:rPr>
      </w:pPr>
      <w:r>
        <w:rPr>
          <w:rFonts w:cs="Calibri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Calibri" w:ascii="Cambria" w:hAnsi="Cambria"/>
          <w:b/>
          <w:bCs/>
          <w:sz w:val="24"/>
          <w:szCs w:val="24"/>
        </w:rPr>
        <w:t>§ 7 Zmiany Umowy</w:t>
      </w:r>
    </w:p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Dopuszcza się zmianę </w:t>
      </w:r>
      <w:r>
        <w:rPr>
          <w:rFonts w:cs="Calibri" w:ascii="Cambria" w:hAnsi="Cambria"/>
          <w:color w:val="000000"/>
          <w:sz w:val="24"/>
          <w:szCs w:val="24"/>
        </w:rPr>
        <w:t>zakresu</w:t>
      </w:r>
      <w:r>
        <w:rPr>
          <w:rFonts w:cs="Calibri" w:ascii="Cambria" w:hAnsi="Cambria"/>
          <w:sz w:val="24"/>
          <w:szCs w:val="24"/>
        </w:rPr>
        <w:t xml:space="preserve"> przedmiotu umowy po wcześniejszym uzgodnieniu i zawarciu aneksu do niniejszej umowy.</w:t>
      </w:r>
    </w:p>
    <w:p>
      <w:pPr>
        <w:pStyle w:val="Normal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mbria" w:hAnsi="Cambria"/>
          <w:b/>
          <w:bCs/>
          <w:sz w:val="24"/>
          <w:szCs w:val="24"/>
        </w:rPr>
        <w:t>§ 8 Osoby do kontak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Osobą odpowiedzialną za realizację przedmiotu umowy ze strony Zamawiającego jest </w:t>
      </w:r>
      <w:r>
        <w:rPr>
          <w:rFonts w:cs="Calibri" w:ascii="Cambria" w:hAnsi="Cambria"/>
          <w:b/>
          <w:szCs w:val="24"/>
        </w:rPr>
        <w:t>Czesław Baran – Sp. ds. budownictwa, remontów, melioracji i środków pomocowych</w:t>
      </w:r>
      <w:r>
        <w:rPr>
          <w:rFonts w:cs="Calibri" w:ascii="Cambria" w:hAnsi="Cambria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Osobą odpowiedzialną za realizację przedmiotu umowy ze strony Wykonawcy jest  </w:t>
      </w:r>
      <w:r>
        <w:rPr>
          <w:rFonts w:cs="Calibri" w:ascii="Cambria" w:hAnsi="Cambria"/>
          <w:b/>
          <w:bCs/>
          <w:szCs w:val="24"/>
        </w:rPr>
        <w:t>…………………………………</w:t>
      </w:r>
      <w:r>
        <w:rPr>
          <w:rFonts w:cs="Calibri" w:ascii="Cambria" w:hAnsi="Cambria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§ 9 Postanowienia końcow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Wszelkie zmiany postanowień umownych mogą być dokonywane wyłącznie w drodze pisemnej (aneksem) pod rygorem nieważności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eastAsia="SimSun;宋体" w:cs="Arial" w:ascii="Cambria" w:hAnsi="Cambria"/>
          <w:szCs w:val="24"/>
          <w:lang w:eastAsia="pl-PL"/>
        </w:rPr>
        <w:t>Jeżeli Zamawiający i Wykonawca nie będą w stanie rozstrzygnąć sporu ugodowo, wszelkie spory związane z Umową rozstrzygać będzie sąd powszechny właściwy miejscowo dla siedziby Zamawiającego</w:t>
      </w:r>
      <w:r>
        <w:rPr>
          <w:rFonts w:eastAsia="SimSun;宋体" w:cs="Arial" w:ascii="Cambria" w:hAnsi="Cambria"/>
          <w:sz w:val="21"/>
          <w:szCs w:val="21"/>
          <w:lang w:eastAsia="pl-P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W sprawach nieuregulowanych w niniejszej umowie stosuje się przepisy Kodeksu Cywil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br/>
        <w:t xml:space="preserve">     Zamawiający  </w:t>
        <w:tab/>
        <w:tab/>
        <w:tab/>
        <w:tab/>
        <w:t xml:space="preserve">                                </w:t>
        <w:tab/>
        <w:t xml:space="preserve">Wykonawca 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.270.15.2021</w:t>
    </w:r>
  </w:p>
  <w:p>
    <w:pPr>
      <w:pStyle w:val="Header"/>
      <w:spacing w:before="0" w:after="200"/>
      <w:jc w:val="center"/>
      <w:rPr/>
    </w:pPr>
    <w:r>
      <w:rPr>
        <w:i/>
        <w:iCs/>
      </w:rPr>
      <w:t>Bieżące utrzymanie dróg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lowerLetter"/>
      <w:lvlText w:val="%3)."/>
      <w:lvlJc w:val="left"/>
      <w:pPr>
        <w:tabs>
          <w:tab w:val="num" w:pos="1701"/>
        </w:tabs>
        <w:ind w:left="1701" w:hanging="567"/>
      </w:pPr>
      <w:rPr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2268"/>
        </w:tabs>
        <w:ind w:left="2268" w:hanging="567"/>
      </w:pPr>
      <w:rPr>
        <w:rFonts w:ascii="Segoe UI" w:hAnsi="Segoe UI" w:cs="Segoe U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18"/>
      <w:szCs w:val="18"/>
    </w:rPr>
  </w:style>
  <w:style w:type="character" w:styleId="WW8Num13z3">
    <w:name w:val="WW8Num13z3"/>
    <w:qFormat/>
    <w:rPr>
      <w:rFonts w:ascii="Segoe UI" w:hAnsi="Segoe UI" w:cs="Segoe UI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8f3bad2b2bmsonormal">
    <w:name w:val="ox-8f3bad2b2b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8:00Z</dcterms:created>
  <dc:creator>Joanna Mikulińska</dc:creator>
  <dc:description/>
  <cp:keywords/>
  <dc:language>en-US</dc:language>
  <cp:lastModifiedBy>Czesław Baran</cp:lastModifiedBy>
  <cp:lastPrinted>2022-04-07T10:23:00Z</cp:lastPrinted>
  <dcterms:modified xsi:type="dcterms:W3CDTF">2022-04-07T08:28:00Z</dcterms:modified>
  <cp:revision>4</cp:revision>
  <dc:subject/>
  <dc:title/>
</cp:coreProperties>
</file>