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do Zapytania Ofertowego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KAZ OSÓB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AMIENNOGÓRSK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ł. Broniewskiego 15, 58-400 Kamienna Gór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</w:t>
      </w:r>
      <w:r>
        <w:rPr>
          <w:rFonts w:cs="Arial" w:ascii="Arial" w:hAnsi="Arial"/>
          <w:b/>
          <w:sz w:val="22"/>
          <w:szCs w:val="22"/>
        </w:rPr>
        <w:t>świadczenie usługi nadzoru archeologicznego nad realizacją zadania pn. „Przebudowa drogi powiatowej nr 3467D w miejscowości Pisarzowice – budowa chodnika na długości 233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2 </w:t>
      </w:r>
      <w:r>
        <w:rPr>
          <w:rFonts w:cs="Arial" w:ascii="Arial" w:hAnsi="Arial"/>
          <w:b/>
          <w:sz w:val="22"/>
          <w:szCs w:val="22"/>
        </w:rPr>
        <w:t xml:space="preserve">metrów” </w:t>
      </w:r>
      <w:r>
        <w:rPr>
          <w:rFonts w:cs="Arial" w:ascii="Arial" w:hAnsi="Arial"/>
          <w:sz w:val="22"/>
          <w:szCs w:val="22"/>
        </w:rPr>
        <w:t>przedkładam wykaz osób, o których mowa w pkt VII zapytania ofertow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52"/>
        <w:gridCol w:w="1585"/>
        <w:gridCol w:w="2528"/>
        <w:gridCol w:w="150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kres wykonywanych czynności podczas realizacji zamówieni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potwierdzające spełnienia wymogów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zadania/zadań kierowanych/nadzorowanych przez wykazaną osobę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realizacji </w:t>
              <w:br/>
              <w:t>od … do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podać dzień, miesiąc i rok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i numer uprawnień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lub Pełnomoc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/w osoby, które będą uczestniczyć w wykonywaniu zamówienia posiadają wymagane uprawnienia oraz doświadczenie do realizacji niniejsz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lub Pełnomocnika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19-07-26T11:11:00Z</dcterms:modified>
  <cp:revision>285</cp:revision>
  <dc:subject/>
  <dc:title>Data: 2008</dc:title>
</cp:coreProperties>
</file>