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61.2023</w:t>
        <w:tab/>
        <w:t xml:space="preserve">                                                                                   Złotów, 03 październik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Termomodernizacja budynku przy             ul. Moniuszki 18 w Złotowie - dokumentacja projektowa”.</w:t>
      </w:r>
    </w:p>
    <w:p>
      <w:pPr>
        <w:pStyle w:val="FNtekstgwny"/>
        <w:spacing w:lineRule="auto" w:line="240"/>
        <w:ind w:left="851" w:hanging="851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) – dalej; ustawa Pzp, informuje, że dokonano wyboru oferty najkorzystniejszej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fertę najkorzystniejszą uznano ofertę nr 2, złożoną przez wykonawcę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pl-PL"/>
        </w:rPr>
        <w:t>Pracownia Projektowa DYRLA PROJEKT Mateusz Dyrla, ul. Karnowska 30K, 89-100 Nakło nad Notecią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/>
        </w:rPr>
        <w:t>, NIP 5581795936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i „okres gwarancj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Tekst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134"/>
        <w:gridCol w:w="127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ind w:left="34" w:hanging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a Architektoniczna VOWIE STUDIO PLUS,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Al. Jana Pawła II 20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4-500 Szamotuły,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IP 787143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.315,00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6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pl-PL"/>
              </w:rPr>
              <w:t>Pracownia Projektowa DYRLA PROJEKT Mateusz Dyrl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pl-PL"/>
              </w:rPr>
              <w:t xml:space="preserve">ul. Karnowska 30K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pl-PL"/>
              </w:rPr>
              <w:t>89-100 Nakło nad Noteci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pl-PL"/>
              </w:rPr>
              <w:t>NIP 5581795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900,00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MB-MAXIPROJEKT” Beata Starzyńska, ul. Morska 60 lok.9 , 75-227 Koszalin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IP 6691857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2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89,78</w:t>
            </w:r>
          </w:p>
        </w:tc>
      </w:tr>
    </w:tbl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color w:val="000000"/>
          <w:sz w:val="20"/>
          <w:szCs w:val="20"/>
        </w:rPr>
      </w:pPr>
      <w:r>
        <w:rPr>
          <w:rFonts w:eastAsia="Arial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10-03T09:33:00Z</cp:lastPrinted>
  <dcterms:modified xsi:type="dcterms:W3CDTF">2023-10-03T07:34:00Z</dcterms:modified>
  <cp:revision>106</cp:revision>
  <dc:subject/>
  <dc:title>Akt prawny</dc:title>
</cp:coreProperties>
</file>