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85378238"/>
      <w:bookmarkEnd w:id="0"/>
      <w:r>
        <w:rPr>
          <w:rFonts w:cs="Calibri" w:ascii="Calibri" w:hAnsi="Calibri"/>
          <w:sz w:val="18"/>
          <w:szCs w:val="18"/>
        </w:rPr>
        <w:t>Oznaczenie sprawy: I.272.14.2022                                                                                                                                                               Załącznik nr 1 do SWZ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5378238"/>
      <w:bookmarkStart w:id="2" w:name="_Hlk85378238"/>
      <w:bookmarkEnd w:id="2"/>
    </w:p>
    <w:p>
      <w:pPr>
        <w:pStyle w:val="Normal"/>
        <w:shd w:fill="D9D9D9" w:val="clea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lang w:eastAsia="en-US"/>
        </w:rPr>
        <w:t>Zamawiający: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 M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. Kościuszki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 – 300 Mińsk Mazowiecki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lang w:eastAsia="en-US"/>
        </w:rPr>
      </w:pPr>
      <w:r>
        <w:rPr>
          <w:rFonts w:cs="Calibri" w:ascii="Calibri" w:hAnsi="Calibri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eastAsia="en-US"/>
        </w:rPr>
        <w:t>WYKONANIE I DOSTAWA TABLIC REJESTRACYJNYCH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dzaj przedsiębiorstwa jakim jest Wykonaw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r konta, na który nastąpi zwrot wadium wniesionego </w:t>
            </w:r>
            <w:r>
              <w:rPr>
                <w:rFonts w:cs="Calibri" w:ascii="Calibri" w:hAnsi="Calibri"/>
                <w:sz w:val="18"/>
                <w:szCs w:val="18"/>
              </w:rPr>
              <w:t>w pieniądzu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IE DOTYCZY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120"/>
        <w:ind w:left="357" w:hanging="35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FERUJEMY wykonanie zamówienia: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1"/>
        <w:gridCol w:w="8"/>
        <w:gridCol w:w="3961"/>
        <w:gridCol w:w="8"/>
        <w:gridCol w:w="1840"/>
        <w:gridCol w:w="8"/>
      </w:tblGrid>
      <w:tr>
        <w:trPr>
          <w:trHeight w:val="512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30" w:hanging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lang w:eastAsia="en-US"/>
              </w:rPr>
              <w:t>za cenę, wyliczoną na podstawie cen jednostkowych określonych w Kalkulacji cenowej stanowiącej załącznik do niniejszego Formularza oferty:</w:t>
            </w:r>
          </w:p>
        </w:tc>
      </w:tr>
      <w:tr>
        <w:trPr>
          <w:trHeight w:val="51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utto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</w:tr>
      <w:tr>
        <w:trPr>
          <w:trHeight w:val="10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FF0000"/>
                <w:sz w:val="19"/>
                <w:szCs w:val="19"/>
              </w:rPr>
              <w:t>należy wpisać wartość z załącznika Nr 1                                        do Formularza oferty – Kalkulacja cenowa                                z podsumowania kolumny „g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FF0000"/>
                <w:sz w:val="19"/>
                <w:szCs w:val="19"/>
              </w:rPr>
              <w:t>należy wpisać wartość z załącznika Nr 1                           do Formularza oferty – Kalkulacja cenowa                 z podsumowania kolumny „h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20" w:after="120"/>
              <w:ind w:left="322" w:hanging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 terminem dostawy zamówienia zbiorczego: ……………. d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liczonych od dnia złożenia zamówienia.</w:t>
            </w:r>
            <w:r>
              <w:rPr>
                <w:rFonts w:cs="Calibri" w:ascii="Calibri" w:hAnsi="Calibri"/>
                <w:b/>
                <w:color w:val="000000"/>
              </w:rPr>
              <w:tab/>
            </w:r>
          </w:p>
          <w:p>
            <w:pPr>
              <w:pStyle w:val="Normal"/>
              <w:widowControl w:val="false"/>
              <w:ind w:left="322" w:hanging="0"/>
              <w:jc w:val="both"/>
              <w:rPr>
                <w:rFonts w:ascii="Thorndale;Times New Roman" w:hAnsi="Thorndale;Times New Roman" w:eastAsia="HG Mincho Light J;Times New Roman" w:cs="Thorndale;Times New Roman"/>
                <w:b/>
                <w:b/>
                <w:i/>
                <w:i/>
                <w:color w:val="00000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</w:rPr>
              <w:t xml:space="preserve">UWAGA: </w:t>
            </w:r>
          </w:p>
          <w:p>
            <w:pPr>
              <w:pStyle w:val="Normal"/>
              <w:widowControl w:val="false"/>
              <w:ind w:left="322" w:hanging="0"/>
              <w:jc w:val="both"/>
              <w:rPr>
                <w:rFonts w:ascii="Thorndale;Times New Roman" w:hAnsi="Thorndale;Times New Roman" w:eastAsia="HG Mincho Light J;Times New Roman" w:cs="Thorndale;Times New Roman"/>
                <w:b/>
                <w:b/>
                <w:i/>
                <w:i/>
                <w:color w:val="00000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zgodnie z zapisami Rozdzia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ł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u XVI pkt. 2.2 SWZ Wykonawca mo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ż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e zaproponowa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ć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  <w:u w:val="single"/>
              </w:rPr>
              <w:t>5- dniowy, 4 - dniowy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  <w:u w:val="single"/>
              </w:rPr>
              <w:t>lub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  <w:u w:val="single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  <w:u w:val="single"/>
              </w:rPr>
              <w:t>3- dniowy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</w:rPr>
              <w:t>termin dostawy zamówienia zbiorczego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,</w:t>
            </w:r>
          </w:p>
        </w:tc>
      </w:tr>
      <w:tr>
        <w:trPr>
          <w:trHeight w:val="368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20" w:after="120"/>
              <w:ind w:left="322" w:hanging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 terminem dostawy wtórników tablic rejestracyjnych: ……………. d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liczonych od dnia złożenia zamówienia.</w:t>
            </w:r>
          </w:p>
          <w:p>
            <w:pPr>
              <w:pStyle w:val="Normal"/>
              <w:widowControl w:val="false"/>
              <w:ind w:left="322" w:hanging="0"/>
              <w:jc w:val="both"/>
              <w:rPr>
                <w:rFonts w:ascii="Thorndale;Times New Roman" w:hAnsi="Thorndale;Times New Roman" w:eastAsia="HG Mincho Light J;Times New Roman" w:cs="Thorndale;Times New Roman"/>
                <w:b/>
                <w:b/>
                <w:i/>
                <w:i/>
                <w:color w:val="00000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</w:rPr>
              <w:t xml:space="preserve">UWAGA: </w:t>
            </w:r>
          </w:p>
          <w:p>
            <w:pPr>
              <w:pStyle w:val="Normal"/>
              <w:widowControl w:val="false"/>
              <w:ind w:left="322" w:hanging="0"/>
              <w:jc w:val="both"/>
              <w:rPr>
                <w:rFonts w:ascii="Thorndale;Times New Roman" w:hAnsi="Thorndale;Times New Roman" w:eastAsia="HG Mincho Light J;Times New Roman" w:cs="Thorndale;Times New Roman"/>
                <w:b/>
                <w:b/>
                <w:i/>
                <w:i/>
                <w:color w:val="00000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zgodnie z zapisami Rozdzia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ł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u XVI pkt. 2.3 SWZ Wykonawca mo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ż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e zaproponowa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ć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  <w:u w:val="single"/>
              </w:rPr>
              <w:t>3- dniowy, 2 - dniowy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  <w:u w:val="single"/>
              </w:rPr>
              <w:t>lub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  <w:u w:val="single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  <w:u w:val="single"/>
              </w:rPr>
              <w:t>1- dniowy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b/>
                <w:i/>
                <w:color w:val="000000"/>
              </w:rPr>
              <w:t>termin dostawy zamówienia zbiorczego</w:t>
            </w:r>
            <w:r>
              <w:rPr>
                <w:rFonts w:eastAsia="HG Mincho Light J;Times New Roman" w:cs="Thorndale;Times New Roman" w:ascii="Thorndale;Times New Roman" w:hAnsi="Thorndale;Times New Roman"/>
                <w:i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dostarczone tablice rejestracyjne udzielamy 24 miesięcznej gwarancji </w:t>
      </w:r>
      <w:r>
        <w:rPr>
          <w:rFonts w:cs="Calibri" w:ascii="Calibri" w:hAnsi="Calibri"/>
          <w:b/>
          <w:u w:val="single"/>
        </w:rPr>
        <w:t xml:space="preserve">liczonej od dnia wydania tablicy rejestracyjnej właścicielowi pojazdu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>wykonamy zamówienie w terminie określonym w SWZ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bookmarkStart w:id="3" w:name="_Hlk85371570"/>
      <w:r>
        <w:rPr>
          <w:rFonts w:cs="Calibri" w:ascii="Calibri" w:hAnsi="Calibri"/>
          <w:bCs/>
        </w:rPr>
        <w:t xml:space="preserve">Oświadczamy, że </w:t>
      </w:r>
      <w:bookmarkEnd w:id="3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4" w:name="_Hlk85371005"/>
      <w:r>
        <w:rPr>
          <w:rFonts w:cs="Calibri" w:ascii="Calibri" w:hAnsi="Calibri"/>
        </w:rPr>
        <w:t xml:space="preserve">siłami własnego Przedsiębiorstwa*: </w:t>
      </w:r>
      <w:bookmarkEnd w:id="4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5" w:name="_Hlk85371273"/>
      <w:bookmarkEnd w:id="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6" w:name="_Hlk85371273"/>
      <w:bookmarkEnd w:id="6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7" w:name="_Hlk85371357"/>
      <w:bookmarkEnd w:id="7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357"/>
      <w:bookmarkEnd w:id="8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9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9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10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10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12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2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 xml:space="preserve">Oświadczamy, że zapoznaliśmy się z projektowanymi postanowieniami umowy,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3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4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4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D9D9D9" w:val="clear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am, iż 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</w:t>
      </w:r>
    </w:p>
    <w:p>
      <w:pPr>
        <w:pStyle w:val="Normal"/>
        <w:shd w:fill="D9D9D9" w:val="clear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ind w:left="42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ykonawca najpóźniej w dniu podpisania umowy złoży oświadczenie zgodne z treścią </w:t>
      </w:r>
      <w:r>
        <w:rPr>
          <w:rFonts w:eastAsia="Calibri" w:cs="Calibri" w:ascii="Calibri" w:hAnsi="Calibri"/>
          <w:b/>
          <w:color w:val="FF0000"/>
        </w:rPr>
        <w:t>załącznika nr 12 do SWZ.</w:t>
      </w:r>
    </w:p>
    <w:p>
      <w:pPr>
        <w:pStyle w:val="Normal"/>
        <w:shd w:fill="D9D9D9" w:val="clear"/>
        <w:ind w:left="42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hd w:fill="D9D9D9" w:val="clear"/>
        <w:ind w:left="426" w:hanging="0"/>
        <w:jc w:val="both"/>
        <w:rPr/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5" w:name="_Hlk85379384"/>
      <w:bookmarkEnd w:id="15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  <w:bookmarkStart w:id="16" w:name="_Hlk85379384"/>
      <w:bookmarkStart w:id="17" w:name="_Hlk85379384"/>
      <w:bookmarkEnd w:id="17"/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18"/>
        <w:gridCol w:w="1392"/>
        <w:gridCol w:w="1276"/>
        <w:gridCol w:w="5152"/>
      </w:tblGrid>
      <w:tr>
        <w:trPr>
          <w:trHeight w:val="405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znaczenie sprawy: I.272.14.202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Cs/>
              </w:rPr>
              <w:t>Załącznik do Formularza oferty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ALKULACJA CENOW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737" w:gutter="0" w:header="0" w:top="70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9857105" cy="556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: I.272.14.2022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</w:t>
      </w:r>
      <w:bookmarkStart w:id="18" w:name="_Hlk85378553"/>
      <w:r>
        <w:rPr>
          <w:rFonts w:cs="Calibri" w:ascii="Calibri" w:hAnsi="Calibri"/>
        </w:rPr>
        <w:t xml:space="preserve">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18"/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WYKONANIE I DOSTAWA TABLIC REJESTRACYJNYCH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3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4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: I.272.14.2022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WYKONANIE I DOSTAWA TABLIC REJESTRACYJNYCH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X, pkt 4.4 SWZ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9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9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14.2022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 xml:space="preserve">WYKONANIE I DOSTAWA TABLIC REJESTRACYJNYC 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14.2022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 xml:space="preserve">WYKONANIE I DOSTAWA TABLIC REJESTRACYJNYCH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5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6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Akapitzlist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567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8z1">
    <w:name w:val="WW8Num8z1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ahoma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8z1">
    <w:name w:val="WW8Num28z1"/>
    <w:qFormat/>
    <w:rPr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s.ms.gov.pl/krs/" TargetMode="External"/><Relationship Id="rId4" Type="http://schemas.openxmlformats.org/officeDocument/2006/relationships/hyperlink" Target="https://prod.ceidg.gov.pl/ceidg.cms.engine/" TargetMode="External"/><Relationship Id="rId5" Type="http://schemas.openxmlformats.org/officeDocument/2006/relationships/hyperlink" Target="https://ems.ms.gov.pl/krs/" TargetMode="External"/><Relationship Id="rId6" Type="http://schemas.openxmlformats.org/officeDocument/2006/relationships/hyperlink" Target="https://prod.ceidg.gov.pl/ceidg.cms.engin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3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2-11-16T13:23:00Z</dcterms:modified>
  <cp:revision>3</cp:revision>
  <dc:subject/>
  <dc:title/>
</cp:coreProperties>
</file>