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.270.5.2023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Państwowe Gospodarstwo Leśne Lasy Państwowe – Nadleśnictwo Krynki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rFonts w:cs="Calibri" w:ascii="Calibri" w:hAnsi="Calibri"/>
          <w:b/>
          <w:bCs/>
          <w:iCs/>
          <w:sz w:val="22"/>
          <w:szCs w:val="22"/>
        </w:rPr>
        <w:t>Zakup paliw i materiałów eksploatacyjnych do środków transportu; 2023-2026, nr postępowania SA.270.5.2023,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>Zakup paliw i materiałów eksploatacyjnych do środków transportu; 2023-2026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ujemy wykonanie przedmiotowego zamówienia, zgodnie z wymogami SWZ, za łączną cenę z uwzględnieniem stałego upustu:</w:t>
      </w:r>
    </w:p>
    <w:p>
      <w:pPr>
        <w:pStyle w:val="Normal"/>
        <w:widowControl/>
        <w:spacing w:lineRule="auto" w:line="360" w:before="120" w:after="0"/>
        <w:ind w:left="357" w:hanging="0"/>
        <w:jc w:val="left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>...................................... zł</w:t>
      </w:r>
    </w:p>
    <w:p>
      <w:pPr>
        <w:pStyle w:val="Normal"/>
        <w:widowControl/>
        <w:spacing w:lineRule="auto" w:line="360" w:before="120" w:after="0"/>
        <w:ind w:left="357" w:hanging="0"/>
        <w:jc w:val="left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…..% w kwocie …………………….. zł</w:t>
      </w:r>
    </w:p>
    <w:p>
      <w:pPr>
        <w:pStyle w:val="Normal"/>
        <w:widowControl/>
        <w:spacing w:lineRule="auto" w:line="360" w:before="120" w:after="0"/>
        <w:ind w:left="357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.................. zł (słownie złotych: ..............................................................................................)</w:t>
      </w:r>
    </w:p>
    <w:p>
      <w:pPr>
        <w:pStyle w:val="Normal"/>
        <w:widowControl/>
        <w:spacing w:lineRule="auto" w:line="360" w:before="120" w:after="0"/>
        <w:ind w:left="357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poniższą kalkulacją szczegółow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1559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acunkowa ilość paliwa </w:t>
              <w:br/>
              <w:t xml:space="preserve">w lit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 1 litr pali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brutto bez upu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us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 brutto po uwzględnieniu upustu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-6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-7- 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hamulcowy DOT-4 a 0,5 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spryskiwacza letni a 4 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spryskiwacza zimowy a 4 litra do – 22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do chłodnic 1: 1 do -37 stopni a 4 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chłodnic do -37 stopni a 5 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przekładniowy hipol 80W90* a 5 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 40* 0,4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wieżacz powietrza sam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 do plastików* 7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 do tapicerek* 3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demineralizowana a 5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0" w:after="20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357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textAlignment w:val="auto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  <w:r>
        <w:rPr>
          <w:rFonts w:cs="Calibri" w:ascii="Calibri" w:hAnsi="Calibri"/>
          <w:bCs/>
          <w:sz w:val="22"/>
          <w:szCs w:val="22"/>
        </w:rPr>
        <w:t xml:space="preserve">że powyższa kalkulacja została sporządzona na podstawie cen jednostkowych paliwa z VAT, obowiązujących w dniu publikacji Ogłoszenia o zamówieniu </w:t>
        <w:br/>
        <w:t>w Biuletynie Zamówień Publicznych, tj. w dniu …………………. r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na stacji paliw zlokalizowanej </w:t>
        <w:br/>
        <w:t xml:space="preserve">najbliżej siedziby Zmawiającego ……….…………..................................................…… </w:t>
      </w:r>
      <w:r>
        <w:rPr>
          <w:rFonts w:cs="Calibri" w:ascii="Calibri" w:hAnsi="Calibri"/>
          <w:bCs/>
          <w:i/>
          <w:iCs/>
          <w:sz w:val="20"/>
          <w:szCs w:val="20"/>
        </w:rPr>
        <w:t>(podać adres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emy się do udzielenia stałego upustu ……. gr/l </w:t>
      </w:r>
      <w:r>
        <w:rPr>
          <w:rFonts w:cs="Calibri" w:ascii="Calibri" w:hAnsi="Calibri"/>
          <w:bCs/>
          <w:i/>
          <w:sz w:val="20"/>
          <w:szCs w:val="20"/>
        </w:rPr>
        <w:t>(zgodnie z kolumną 6 kalkulacji)</w:t>
      </w:r>
      <w:r>
        <w:rPr>
          <w:rFonts w:cs="Calibri" w:ascii="Calibri" w:hAnsi="Calibri"/>
          <w:bCs/>
          <w:sz w:val="22"/>
          <w:szCs w:val="22"/>
        </w:rPr>
        <w:t xml:space="preserve"> przez cały okres obowiązywania umow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Zobowiązujemy się w okresie obowiązywania umowy zapewnić sprzedaż paliw za pośrednictwem co najmniej 2 stacji paliw zlokalizowanych w miastach wojewódzkich oraz co najmniej 1 stacji zlokalizowanej do 30 km od siedziby Zamawiającego, z zachowaniem cen jednostkowych obowiązujących w dniu sprzedaży na tych stacjach i z uwzględnieniem udzielonego upustu. 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VI ust. 1 SWZ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realizować przedmiot zamówienia, według bieżących potrzeb Zamawiającego przez okres 36 miesięcy od dnia zawarcia umowy.</w:t>
      </w:r>
    </w:p>
    <w:p>
      <w:pPr>
        <w:pStyle w:val="Akapitzlist"/>
        <w:widowControl/>
        <w:numPr>
          <w:ilvl w:val="0"/>
          <w:numId w:val="7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7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7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3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7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>z Platformy dostępnej pod adresem https://platformazakupowa.pl/pn/lasy_krynki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...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cja dla Wykonawcy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a składane są pod rygorem nieważności w formie elektronicznej opatrzonej kwalifikowanym podpisem elektronicznym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footnote>
  <w:footnote w:id="4">
    <w:p>
      <w:pPr>
        <w:pStyle w:val="Footnote"/>
        <w:spacing w:lineRule="auto" w:line="240"/>
        <w:ind w:left="182" w:hanging="18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miany cen jednostkowych określonego paliwa w ciągu dnia, w ofercie należy podać średnią arytmetyczną tych cen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b w:val="false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8:00Z</dcterms:created>
  <dc:creator>wojciech.olbrycht</dc:creator>
  <dc:description/>
  <cp:keywords/>
  <dc:language>en-US</dc:language>
  <cp:lastModifiedBy>Krzysztof Burzyński</cp:lastModifiedBy>
  <cp:lastPrinted>2022-04-29T08:33:00Z</cp:lastPrinted>
  <dcterms:modified xsi:type="dcterms:W3CDTF">2023-07-27T11:28:00Z</dcterms:modified>
  <cp:revision>11</cp:revision>
  <dc:subject/>
  <dc:title>Załącznik nr 1</dc:title>
</cp:coreProperties>
</file>