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Gmina Kępno zaprasza do składania ofert na </w:t>
      </w:r>
      <w:r>
        <w:rPr/>
        <w:t xml:space="preserve">zaprojektowanie, wykonanie, dostawę i montaż </w:t>
      </w:r>
      <w:r>
        <w:rPr>
          <w:color w:val="000000"/>
        </w:rPr>
        <w:t xml:space="preserve">przyrządów edukacyjnych i tabliczek informacyjnych w ramach projektu pn. </w:t>
      </w:r>
      <w:bookmarkStart w:id="0" w:name="_Hlk109388392"/>
      <w:r>
        <w:rPr>
          <w:color w:val="000000"/>
        </w:rPr>
        <w:t xml:space="preserve">„Ścieżka dydaktyczna na terenie osiedla Hanulin w Kępnie”, </w:t>
      </w:r>
      <w:bookmarkEnd w:id="0"/>
      <w:r>
        <w:rPr>
          <w:color w:val="000000"/>
        </w:rPr>
        <w:t xml:space="preserve">współfinansowanego ze środków Wojewódzkiego Funduszu Ochrony Środowiska i Gospodarki Wodnej w Poznaniu. </w:t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Zamawiający:</w:t>
      </w:r>
    </w:p>
    <w:p>
      <w:pPr>
        <w:pStyle w:val="Normal"/>
        <w:shd w:fill="FFFFFF" w:val="clear"/>
        <w:spacing w:before="280" w:after="280"/>
        <w:ind w:left="360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Gmina Kępno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Ul. Ratuszowa 1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63-600 Kępno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NIP: 6191945305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REGON: 250854731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2. Postanowienia ogóln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Niniejsze postępowanie na mocy obowiązujących przepisów prawa nie podlega ustawie prawo zamówień publicznych </w:t>
      </w:r>
      <w:r>
        <w:rPr>
          <w:bCs/>
        </w:rPr>
        <w:t>z dnia 11 września 2019 r. Prawo zamówień publicznych (Dz. U. z 2021, poz. 1129 z późn.zm.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2. Zamawiający zastrzega sobie prawo do zmiany treści niniejszego zapytania ofertowego do upływu terminu składania ofert. Informacje o zmianach ukażą się na stronie platformy zakupowej, (platformazakupowa.pl), na której zostało zamieszczone ogłoszenie o prowadzonym postępowaniu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3. Zamawiający zastrzega sobie prawo do unieważnienia niniejszego postępowania bez podania uzasadnienia, a także do pozostawienia postępowania bez wyboru ofert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Przedmiot zamówienia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bookmarkStart w:id="1" w:name="_Hlk109388336"/>
      <w:r>
        <w:rPr/>
        <w:t>Przedmiotem zamówienia jest zaprojektowanie, wykonanie, dostawa i montaż następujących elementów;</w:t>
      </w:r>
    </w:p>
    <w:tbl>
      <w:tblPr>
        <w:tblW w:w="7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5"/>
        <w:gridCol w:w="1930"/>
        <w:gridCol w:w="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Przyrządy </w:t>
            </w:r>
            <w:r>
              <w:rPr/>
              <w:t xml:space="preserve">edukacyjne wraz z montaże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bliczki informacyjne wraz z montaże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Ławki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sze na odpa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estaw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 xml:space="preserve">3. Szczegółowy opis przedmiotu zamówienia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 xml:space="preserve">a) Przyrządy edukacyjne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rzyrządy edukacyjne wykonane głównie z wysokiej jakości </w:t>
      </w:r>
      <w:r>
        <w:rPr>
          <w:color w:val="000000"/>
        </w:rPr>
        <w:t>drewna impregnowanego.</w:t>
      </w:r>
      <w:r>
        <w:rPr>
          <w:color w:val="FF0000"/>
        </w:rPr>
        <w:t xml:space="preserve"> </w:t>
      </w:r>
      <w:r>
        <w:rPr>
          <w:color w:val="000000"/>
        </w:rPr>
        <w:t xml:space="preserve">Użyte materiały powinny zapewniać trwałość przyrządów i odporność na warunki atmosferyczne. Treści edukacyjne przyrządów tj. teksty i grafika nadrukowane na płycie PVC lub stali ocynkowanej. </w:t>
      </w:r>
    </w:p>
    <w:p>
      <w:pPr>
        <w:pStyle w:val="NormalnyWeb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Przyrządy edukacyjne wraz z montażem – obrotowe panele, koło wiedzy – rodzaj gry, quizu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>Tematyka przyrządów edukacyjnych</w:t>
        </w:r>
      </w:hyperlink>
      <w:r>
        <w:rPr>
          <w:color w:val="000000"/>
        </w:rPr>
        <w:t xml:space="preserve"> z zakresu wiedzy przyrodniczej, ekologicznej, w szczególności dotycząca </w:t>
      </w:r>
      <w:r>
        <w:rPr/>
        <w:t>bioróżnorodności</w:t>
      </w:r>
      <w:r>
        <w:rPr>
          <w:color w:val="000000"/>
        </w:rPr>
        <w:t xml:space="preserve">, wraz z możliwością personalizacji produktu. </w:t>
      </w:r>
    </w:p>
    <w:p>
      <w:pPr>
        <w:pStyle w:val="NormalnyWeb"/>
        <w:shd w:fill="FFFFFF" w:val="clear"/>
        <w:spacing w:before="0" w:after="120"/>
        <w:jc w:val="both"/>
        <w:rPr/>
      </w:pPr>
      <w:r>
        <w:rPr/>
        <w:t xml:space="preserve">Wymiary: wysokość co najmniej 160 cm </w:t>
      </w:r>
    </w:p>
    <w:p>
      <w:pPr>
        <w:pStyle w:val="NormalnyWeb"/>
        <w:shd w:fill="FFFFFF" w:val="clear"/>
        <w:spacing w:before="0" w:after="120"/>
        <w:jc w:val="both"/>
        <w:rPr>
          <w:color w:val="000000"/>
        </w:rPr>
      </w:pPr>
      <w:r>
        <w:rPr/>
        <w:t xml:space="preserve">Przyrządy kotwione do podłoża w sposób zapewniający stabilną konstrukcję. </w:t>
      </w:r>
    </w:p>
    <w:p>
      <w:pPr>
        <w:pStyle w:val="NormalnyWeb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b) Tabliczki informacyjne, gatunkowe:</w:t>
      </w:r>
    </w:p>
    <w:p>
      <w:pPr>
        <w:pStyle w:val="Normal"/>
        <w:jc w:val="both"/>
        <w:rPr/>
      </w:pPr>
      <w:r>
        <w:rPr/>
        <w:t xml:space="preserve">Tabliczki informacyjne z opisem i fotografią następujących gatunków roślin, m.in.: </w:t>
      </w:r>
    </w:p>
    <w:p>
      <w:pPr>
        <w:pStyle w:val="Normal"/>
        <w:jc w:val="both"/>
        <w:rPr/>
      </w:pPr>
      <w:bookmarkStart w:id="2" w:name="_Hlk109388833"/>
      <w:r>
        <w:rPr/>
        <w:t xml:space="preserve">Berberys Thunberga - </w:t>
      </w:r>
      <w:r>
        <w:rPr>
          <w:i/>
          <w:iCs/>
        </w:rPr>
        <w:t>Berberis thunbergii</w:t>
      </w:r>
      <w:bookmarkEnd w:id="2"/>
      <w:r>
        <w:rPr/>
        <w:t xml:space="preserve"> , Tawula japońska ‘Golden Princes’ -  </w:t>
      </w:r>
      <w:r>
        <w:rPr>
          <w:i/>
          <w:iCs/>
        </w:rPr>
        <w:t xml:space="preserve">Spiraea japonica 'Golden Princess’, </w:t>
      </w:r>
      <w:r>
        <w:rPr/>
        <w:t xml:space="preserve">Żywotnik zachodni ‘Danica’ -  </w:t>
      </w:r>
      <w:r>
        <w:rPr>
          <w:i/>
          <w:iCs/>
        </w:rPr>
        <w:t>Thuja occidentalis 'Danica'</w:t>
      </w:r>
      <w:r>
        <w:rPr/>
        <w:t xml:space="preserve"> ,  </w:t>
      </w:r>
      <w:bookmarkStart w:id="3" w:name="_Hlk109388814"/>
      <w:r>
        <w:rPr/>
        <w:t xml:space="preserve">Magnolia purpurowa ‘Nigra’ - </w:t>
      </w:r>
      <w:r>
        <w:rPr>
          <w:i/>
          <w:iCs/>
        </w:rPr>
        <w:t>Magnolia liliiflora 'Nigra'</w:t>
      </w:r>
      <w:bookmarkEnd w:id="3"/>
      <w:r>
        <w:rPr/>
        <w:t xml:space="preserve">   , Parzydlo leśne  - </w:t>
      </w:r>
      <w:r>
        <w:rPr>
          <w:i/>
          <w:iCs/>
        </w:rPr>
        <w:t xml:space="preserve">Aruncus dioicus, </w:t>
      </w:r>
      <w:r>
        <w:rPr/>
        <w:t xml:space="preserve"> Perowskia łobodolistna  -  </w:t>
      </w:r>
      <w:r>
        <w:rPr>
          <w:i/>
          <w:iCs/>
        </w:rPr>
        <w:t>Perovskia atriplicifolia</w:t>
      </w:r>
      <w:r>
        <w:rPr/>
        <w:t xml:space="preserve">   , </w:t>
      </w:r>
      <w:bookmarkStart w:id="4" w:name="_Hlk109388892"/>
      <w:r>
        <w:rPr/>
        <w:t xml:space="preserve">Bodziszek kantabryjski - </w:t>
      </w:r>
      <w:r>
        <w:rPr>
          <w:i/>
          <w:iCs/>
        </w:rPr>
        <w:t>Geranium ×cantabrigiense</w:t>
      </w:r>
      <w:bookmarkEnd w:id="4"/>
      <w:r>
        <w:rPr/>
        <w:t xml:space="preserve">  , Funkia ‘Patriot’ – </w:t>
      </w:r>
      <w:r>
        <w:rPr>
          <w:i/>
          <w:iCs/>
        </w:rPr>
        <w:t>Hosta ‘Patriot’</w:t>
      </w:r>
      <w:r>
        <w:rPr/>
        <w:t xml:space="preserve">  ,  Miksant chiński ‘zebrinus’ -   </w:t>
      </w:r>
      <w:r>
        <w:rPr>
          <w:i/>
          <w:iCs/>
        </w:rPr>
        <w:t>Miscanthus sinensis ‘ Zebrinus</w:t>
      </w:r>
      <w:r>
        <w:rPr/>
        <w:t xml:space="preserve">’    ,  Wawrzynek wilczełyko - </w:t>
      </w:r>
      <w:r>
        <w:rPr>
          <w:i/>
          <w:iCs/>
        </w:rPr>
        <w:t>Daphne mezereum</w:t>
      </w:r>
      <w:r>
        <w:rPr/>
        <w:t xml:space="preserve">  ,  Zawilec wielkokwiatowy - </w:t>
      </w:r>
      <w:r>
        <w:rPr>
          <w:i/>
          <w:iCs/>
        </w:rPr>
        <w:t xml:space="preserve">Anemone sylvestris, </w:t>
      </w:r>
      <w:r>
        <w:rPr/>
        <w:t xml:space="preserve">  Pióropusznik strusi - </w:t>
      </w:r>
      <w:r>
        <w:rPr>
          <w:i/>
          <w:iCs/>
        </w:rPr>
        <w:t>Matteuccia struthiopteris</w:t>
      </w:r>
      <w:r>
        <w:rPr/>
        <w:t>   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Tabliczka </w:t>
      </w:r>
      <w:r>
        <w:rPr>
          <w:color w:val="000000"/>
          <w:shd w:fill="FFFFFF" w:val="clear"/>
        </w:rPr>
        <w:t xml:space="preserve">wykonana na stelażu drewnianym </w:t>
      </w:r>
      <w:r>
        <w:rPr/>
        <w:t xml:space="preserve">z wysokiej jakości </w:t>
      </w:r>
      <w:r>
        <w:rPr>
          <w:color w:val="000000"/>
        </w:rPr>
        <w:t>drewna impregnowanego.</w:t>
      </w:r>
      <w:r>
        <w:rPr>
          <w:color w:val="FF0000"/>
        </w:rPr>
        <w:t xml:space="preserve"> </w:t>
      </w:r>
      <w:r>
        <w:rPr>
          <w:color w:val="000000"/>
        </w:rPr>
        <w:t>Użyte materiały powinny zapewniać trwałość i odporność na warunki atmosferyczne. Treści edukacyjne tj. teksty i grafika nadrukowane na płycie PVC lub stali ocynkowanej</w:t>
      </w:r>
      <w:r>
        <w:rPr>
          <w:color w:val="000000"/>
          <w:shd w:fill="FFFFFF" w:val="clear"/>
        </w:rPr>
        <w:t xml:space="preserve"> z przeznaczeniem na tabliczkę gatunkową. Główny panel pochylony, ułatwiający czytanie. Tabliczka o wymiarze co najmniej 30 x 20 cm, montaż z kotwieniem do podłoża, wysokość umożliwiająca czytanie. </w:t>
      </w:r>
    </w:p>
    <w:p>
      <w:pPr>
        <w:pStyle w:val="Normal"/>
        <w:spacing w:lineRule="atLeast" w:line="250"/>
        <w:rPr>
          <w:rStyle w:val="StrongEmphasis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c) Kosz do segregacji odpadów na 4 różne frakcje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Parametry techniczne: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>
          <w:color w:val="000000"/>
        </w:rPr>
        <w:t>napisy na koszach wyklejone folią samoprzylepną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>
          <w:color w:val="000000"/>
        </w:rPr>
        <w:t>wysokość kosza - 96 cm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>
          <w:color w:val="000000"/>
        </w:rPr>
        <w:t>szerokość kosza - 60 cm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pojemność wsadu – co najmniej 60 l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materiał kosza - stal ocynkowana, malowana 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/>
        <w:t>komponenty kosza - blacha 1 mm</w:t>
      </w:r>
    </w:p>
    <w:p>
      <w:pPr>
        <w:pStyle w:val="Normal"/>
        <w:numPr>
          <w:ilvl w:val="0"/>
          <w:numId w:val="2"/>
        </w:numPr>
        <w:spacing w:lineRule="atLeast" w:line="250"/>
        <w:ind w:left="0" w:hanging="360"/>
        <w:rPr>
          <w:color w:val="000000"/>
        </w:rPr>
      </w:pPr>
      <w:r>
        <w:rPr/>
        <w:t>Kolorystyka poszczególnych pojemników dobrana powinna zostać wg standardów wspólnego systemu określonych przez Ministerstwo Środowiska. </w:t>
      </w:r>
    </w:p>
    <w:p>
      <w:pPr>
        <w:pStyle w:val="Normal"/>
        <w:spacing w:lineRule="atLeast" w:line="2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hd w:fill="FFFFFF" w:val="clear"/>
        </w:rPr>
        <w:t xml:space="preserve">d) Ławka parkowa, wolnostojąca, z możliwością przytwierdzenia do podłoża. Konstrukcja ławki wykonana z żeliwa. Elementy żeliwne malowane proszkowo. Siedzisko i oparcie wykonane z drewna świerkowego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miary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hd w:fill="FFFFFF" w:val="clear"/>
        </w:rPr>
        <w:t>- szerokość co najmniej 160 cm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wysokość co najmniej 70 cm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bookmarkStart w:id="5" w:name="_Hlk109388336"/>
      <w:r>
        <w:rPr>
          <w:color w:val="000000"/>
          <w:shd w:fill="FFFFFF" w:val="clear"/>
        </w:rPr>
        <w:drawing>
          <wp:inline distT="0" distB="0" distL="0" distR="0">
            <wp:extent cx="365950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Uwaga: Wszystkie elementy zamówienia z uwzględnieniem logotypów graficznych, wzorów oraz Wytycznych dla beneficjentów z zakresu promocji projektów realizowanych w ramach programu Edukacja Ekologiczna WFOŚiGW w Pozna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mawiający nie udostępni Wykonawcy żadnych materiałów źródłowych koniecznych do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, aby wszelkie opracowania tekstów, fotografii, ilustracji itp. niezbędnych do wykonania zadania opisanego w zapytaniu ofertowym</w:t>
      </w:r>
      <w:r>
        <w:rPr>
          <w:b/>
        </w:rPr>
        <w:t xml:space="preserve"> </w:t>
      </w:r>
      <w:r>
        <w:rPr/>
        <w:t xml:space="preserve">były wyłącznie po stronie Wykonawcy i zostały przygotowane z jego materiałów z zachowaniem poprawności merytorycznej. Tym samym Zamawiający oczekuje, aby Wykonawca wykonał całość oprawy graficznej przyrządów edukacyjnych i tablic gatunkowych w sposób wolny od wad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zekuje, aby Wykonawca zagwarantował sprawdzone merytorycznie i rzetelnie informacje pozbawione pomyłek lub/i zaczerpnięte z niesprawdzonych źródeł. Zamawiający będzie oczekiwał od Wykonawcy rękojmi należytego wykonania wraz z oświadczeniem autora wykorzystanych treści meryto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zekuje, aby Wykonawca wraz z ofertą dostarczył atesty/certyfikaty materiałów użytych do wykonania przedmiotu zamówieni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pis sposobu przygotowania ofe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ący nie przewiduje zwrotu kosztów udziału w postępowani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ferta powinna być sporządzona w języku polskim na komputerze lub inną trwałą czytelną technik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ferta musi być sporządzona według wzoru formularza oferty stanowiącego załącznik nr 1 do niniejszego Zapytania ofer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konawca może złożyć tylko jedną ofertę.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Miejsce i termin składania ofe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mailowo do dnia: 16 sierpnia 2022 r. do godz. 14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tforma zakupo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pozostaną bez rozpatr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ermin związania ofertą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y ofertę pozostaje nią związany przez okres 30 dni, licząc od ostatecznego terminu składania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6. </w:t>
      </w:r>
      <w:r>
        <w:rPr>
          <w:rStyle w:val="StrongEmphasis"/>
          <w:rFonts w:cs="Times New Roman" w:ascii="Times New Roman" w:hAnsi="Times New Roman"/>
        </w:rPr>
        <w:t>Miejsce i termin wykonania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edmiot zamówienia należy wykonać do </w:t>
      </w:r>
      <w:r>
        <w:rPr>
          <w:rFonts w:cs="Times New Roman" w:ascii="Times New Roman" w:hAnsi="Times New Roman"/>
          <w:b/>
        </w:rPr>
        <w:t>21 listopada 2022 r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Skwer przy os. Hanulin,  63-600 Kępno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pis sposobu obliczenia ce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określi ceny na wszystkie elementy zamówienia wymienione w formularzu ofertow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na musi zawierać wszelkie koszty poniesione przez Wykonawcę oraz obowiązujący podatek VAT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ena wszystkich elementów zamówienia powinna zawierać w sobie ewentualne upusty oferowane przez Wykonawcę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alutą obowiązującą dla oferty jest PLN. Wszystkie kwoty w formularzu Oferty i innych dokumentach powinny być wyrażone w PLN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Kryteriami oceny ofert będzie cen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ysponowanie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Opis kryteriów i sposobu oceny ofe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zostanie przeprowadzona wyłącznie w oparciu o przedstawione kryteria. Oferty będą oceniane w odniesieniu do najkorzystniejszych warunków przedstawionych przez wykonawców w zakresie każdego z kryteriu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pełniająca w najwyższym stopniu wymagania określone w każdym kryterium otrzyma maksymalną ilość pun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m wykonawcą wypełniającym wymagania kryterialne, przypisana zostanie odpowiednio mniejsza (proporcjonalnie mniejsza) ilość pun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ażdego z kryteriów, wykonawca może uzyskać maksymal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100 pkt =MP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</w:t>
      </w:r>
    </w:p>
    <w:p>
      <w:pPr>
        <w:pStyle w:val="Akapitzlist"/>
        <w:ind w:left="14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= (Cn/Co*100%)*100</w:t>
      </w:r>
    </w:p>
    <w:p>
      <w:pPr>
        <w:pStyle w:val="Akapitzlist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-</w:t>
      </w:r>
      <w:r>
        <w:rPr>
          <w:rFonts w:cs="Times New Roman" w:ascii="Times New Roman" w:hAnsi="Times New Roman"/>
          <w:sz w:val="24"/>
          <w:szCs w:val="24"/>
        </w:rPr>
        <w:t xml:space="preserve"> liczba punktów dla kryterium cena</w:t>
      </w:r>
    </w:p>
    <w:p>
      <w:pPr>
        <w:pStyle w:val="Akapitzlist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cena najniższej oferty</w:t>
      </w:r>
    </w:p>
    <w:p>
      <w:pPr>
        <w:pStyle w:val="Akapitzlist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- cena badanej oferty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Pozostałe Informacj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 wyborze najkorzystniejszej oferty Zamawiający zawiadomi Oferentów za pomocą platformy zakupowej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2.Zapytanie ofertowe nie zobowiązuje Gminy Kępno do złożenia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3.Zamawiający zastrzega sobie możliwość zmiany warunków zapytania oraz jego odwołanie.                                                                                                                       4.Złożenie oferty przez Oferenta nie zobowiązuje Gminy Kępno do podpisania z nim     umowy na wykonanie przedmiotu zamówieni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5. Realizacja zamówienia z Wykonawcą oraz podpisanie z nim umowy uwarunkowane jest zawarciem przez  Zamawiającego umowy o dofinansowanie z Wojewódzkim Funduszem Ochrony Środowiska i Gospodarki Wodnej w Pozna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bCs/>
        </w:rPr>
        <w:t>Dodatkowych informacji udzielają pracownicy Wydziału Komunikacji Społecznej pod numerem telefonu 625 909 45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                      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</w:rPr>
        <w:t>1. Administratorem Pani/Pana danych osobowych przetwarzanych w Urzędzie Miasta                               i Gminy w Kępnie jest Burmistrz Miasta i Gminy Kępno z siedzibą w Kępnie,                                         przy ul. Ratuszowa 1, 63-600 Kępno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Dane kontaktowe : tel. 625909417, e-mail : zofia.siubiak@um.kepno.pl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danych osobowych – przetwarza Pani/Pana dane osobowe w celu przeprowadzenia postępowania ofertowego na dostawę przyrządów edykacyjnych, tablic gatunkowych w ramach projektu pn. „Ścieżka dydaktyczna na terenie osiedla Hanulin w Kępnie”,   na podstawie art. 6 ust. 1 lit. c RODO 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rgany władzy publicznej oraz podmioty wykonujące zadania publiczne lub działające                   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ne podmioty, które na podstawie stosownych umów podpisanych z Urzędem Miasta                    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awo do żądania sprostowania (poprawiania) danych osobowych – w przypadku gdy dane                               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awo do żądania ograniczenia przetwarzania danych osobowych , z zastrzeżeniem przypadków, o których mowa w art. 18 ust. 2 RODO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powzięcia informacji o niezgodnym z prawem przetwarzaniu w Urzędzie Miasta  i Gminy w Kępnie Pani/Pana danych osobowych, przysługuje Pani/Panu prawo wniesienia skargi  do organu nadzorczego właściwego  w sprawach ochrony danych osobowych tj.: </w:t>
      </w:r>
      <w:r>
        <w:rPr>
          <w:rFonts w:cs="Times New Roman" w:ascii="Times New Roman" w:hAnsi="Times New Roman"/>
          <w:lang w:eastAsia="pl-PL"/>
        </w:rPr>
        <w:t>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10. Załącznik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stanowi integralną część zapytania ofertowego.</w:t>
      </w:r>
    </w:p>
    <w:p>
      <w:pPr>
        <w:pStyle w:val="Akapitzlist"/>
        <w:spacing w:before="0" w:after="200"/>
        <w:contextualSpacing/>
        <w:jc w:val="both"/>
        <w:rPr/>
      </w:pPr>
      <w:r>
        <w:rPr/>
        <w:t>Załącznik nr 1 – formularz ofert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sklep.pl/pl/c/I-TABLICE-EDUKACYJNE/3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2:00Z</dcterms:created>
  <dc:creator>Użytkownik systemu Windows</dc:creator>
  <dc:description/>
  <cp:keywords/>
  <dc:language>en-US</dc:language>
  <cp:lastModifiedBy>Użytkownik systemu Windows</cp:lastModifiedBy>
  <cp:lastPrinted>2022-07-22T10:44:00Z</cp:lastPrinted>
  <dcterms:modified xsi:type="dcterms:W3CDTF">2022-08-05T10:38:00Z</dcterms:modified>
  <cp:revision>13</cp:revision>
  <dc:subject/>
  <dc:title>Zapytanie ofertowe</dc:title>
</cp:coreProperties>
</file>