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ormularz oferty</w:t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3" w:name="_Hlk66785267"/>
      <w:bookmarkStart w:id="4" w:name="_Hlk66785425"/>
      <w:bookmarkEnd w:id="3"/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prowadzonego w trybie </w:t>
      </w:r>
      <w:r>
        <w:rPr>
          <w:rFonts w:cs="Times New Roman" w:ascii="Times New Roman" w:hAnsi="Times New Roman"/>
          <w:iCs/>
          <w:sz w:val="22"/>
          <w:szCs w:val="22"/>
        </w:rPr>
        <w:t>podstawowym bez negocjacji zgodnie z art. 275 pkt  na podstawie</w:t>
      </w:r>
      <w:r>
        <w:rPr>
          <w:rFonts w:cs="Times New Roman" w:ascii="Times New Roman" w:hAnsi="Times New Roman"/>
          <w:sz w:val="22"/>
          <w:szCs w:val="22"/>
        </w:rPr>
        <w:t xml:space="preserve"> ustawy z dnia 11 września 2019 r. – Prawo zamówień publicznych, na zadan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d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nazwą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„Wymiana stolarki okiennej na O. Kardiologicznym, O. Chirurgii  i Traumatologii Dziecięcej, O. Ortopedii i Traumatologii Ruchu przy ul. Szpitalnej 45” </w:t>
      </w:r>
      <w:r>
        <w:rPr>
          <w:rFonts w:cs="Times New Roman" w:ascii="Times New Roman" w:hAnsi="Times New Roman"/>
          <w:color w:val="000000"/>
          <w:sz w:val="22"/>
          <w:szCs w:val="22"/>
        </w:rPr>
        <w:t>my niżej podpisani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/>
      </w:pPr>
      <w:bookmarkStart w:id="5" w:name="_Hlk67985772"/>
      <w:bookmarkEnd w:id="5"/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 </w:t>
      </w:r>
      <w:bookmarkEnd w:id="4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Zwykytekst1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1"/>
        <w:spacing w:lineRule="auto" w:line="276"/>
        <w:rPr>
          <w:rFonts w:ascii="Times New Roman" w:hAnsi="Times New Roman" w:cs="Times New Roman"/>
          <w:bCs/>
          <w:sz w:val="16"/>
          <w:szCs w:val="22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1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>o SWZ i zobowiązujemy się, w przypadku wyboru naszej oferty, do zawarcia umowy zgodnej z ofertą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i innymi złożonymi przez nas dokumentami, w szczególności  przedmiotowymi środkami dowodowymi,</w:t>
      </w:r>
      <w:r>
        <w:rPr>
          <w:rFonts w:cs="Times New Roman" w:ascii="Times New Roman" w:hAnsi="Times New Roman"/>
          <w:bCs/>
          <w:sz w:val="22"/>
          <w:szCs w:val="22"/>
        </w:rPr>
        <w:t xml:space="preserve">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                       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ŁĄCZNĄ CENĘ RYCZAŁTOWĄ BRUTTO -  ....................................... PLN: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/>
        <w:t>termin gwarancji i rękojmi za wady na wykonane roboty budowlane oraz materiały</w:t>
      </w:r>
      <w:r>
        <w:rPr>
          <w:rStyle w:val="FootnoteCharacters"/>
          <w:rStyle w:val="FootnoteAnchor"/>
          <w:rFonts w:eastAsia="StarSymbol;MS Gothic" w:cs="Times New Roman" w:ascii="Times New Roman" w:hAnsi="Times New Roman"/>
          <w:b/>
          <w:sz w:val="22"/>
        </w:rPr>
        <w:footnoteReference w:id="2"/>
      </w:r>
      <w:r>
        <w:rPr/>
        <w:t xml:space="preserve"> ……….… miesięcy,</w:t>
      </w:r>
    </w:p>
    <w:p>
      <w:pPr>
        <w:pStyle w:val="Zwykytekst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wykonania napraw w okresie gwarancji i rękojmi      ………. dni kalendarzowe/ych</w:t>
      </w:r>
    </w:p>
    <w:p>
      <w:pPr>
        <w:pStyle w:val="Zwykytekst"/>
        <w:autoSpaceDE w:val="false"/>
        <w:spacing w:lineRule="auto" w:line="276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ofert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4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4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TRZYMALIŚMY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7" w:name="__Fieldmark__0_2461500131"/>
      <w:bookmarkStart w:id="8" w:name="__Fieldmark__0_2461500131"/>
      <w:bookmarkEnd w:id="8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9" w:name="__Fieldmark__1_2461500131"/>
      <w:bookmarkStart w:id="10" w:name="__Fieldmark__1_2461500131"/>
      <w:bookmarkEnd w:id="10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1" w:name="__Fieldmark__2_2461500131"/>
      <w:bookmarkStart w:id="12" w:name="__Fieldmark__2_2461500131"/>
      <w:bookmarkEnd w:id="12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" w:name="__Fieldmark__3_2461500131"/>
      <w:bookmarkStart w:id="14" w:name="__Fieldmark__3_2461500131"/>
      <w:bookmarkEnd w:id="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Style w:val="FootnoteAnchor"/>
          <w:rFonts w:eastAsia="Calibri"/>
          <w:bCs/>
          <w:sz w:val="22"/>
          <w:lang w:eastAsia="en-GB"/>
        </w:rPr>
        <w:footnoteReference w:id="5"/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" w:name="__Fieldmark__4_2461500131"/>
      <w:bookmarkStart w:id="16" w:name="__Fieldmark__4_2461500131"/>
      <w:bookmarkEnd w:id="1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Fonts w:eastAsia="Calibri"/>
          <w:bCs/>
          <w:sz w:val="22"/>
          <w:lang w:eastAsia="en-GB"/>
        </w:rPr>
        <w:t>4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" w:name="__Fieldmark__5_2461500131"/>
      <w:bookmarkStart w:id="18" w:name="__Fieldmark__5_2461500131"/>
      <w:bookmarkEnd w:id="1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Fonts w:eastAsia="Calibri"/>
          <w:bCs/>
          <w:sz w:val="22"/>
          <w:lang w:eastAsia="en-GB"/>
        </w:rPr>
        <w:t>4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    </w:t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" w:name="__Fieldmark__6_2461500131"/>
      <w:bookmarkStart w:id="20" w:name="__Fieldmark__6_2461500131"/>
      <w:bookmarkEnd w:id="2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 w:val="false"/>
          <w:sz w:val="22"/>
        </w:rPr>
        <w:t>nie</w:t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ikroprzedsiębiorstwem bądź Małym lub Średnim przedsiębiorstwem    </w:t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rPr>
          <w:rFonts w:eastAsia="Calibri"/>
          <w:b w:val="false"/>
          <w:bCs w:val="false"/>
          <w:sz w:val="22"/>
          <w:lang w:eastAsia="en-GB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1" w:name="_Hlk66785551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22" w:name="_Hlk66785551"/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  <w:bookmarkEnd w:id="22"/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rFonts w:eastAsia="StarSymbol;MS Gothic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rStyle w:val="FootnoteCharacters"/>
          <w:rFonts w:eastAsia="StarSymbol;MS Gothic"/>
          <w:sz w:val="16"/>
          <w:szCs w:val="16"/>
        </w:rPr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sz w:val="16"/>
        <w:szCs w:val="16"/>
      </w:rPr>
    </w:pPr>
    <w:r>
      <w:rPr>
        <w:iCs/>
        <w:sz w:val="16"/>
        <w:szCs w:val="16"/>
      </w:rPr>
      <w:t>Tryb podstawowy bez negocjacji,</w:t>
    </w:r>
    <w:r>
      <w:rPr>
        <w:sz w:val="16"/>
        <w:szCs w:val="16"/>
      </w:rPr>
      <w:t xml:space="preserve"> na zadanie pod nazwą: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ymiana stolarki okiennej na O. Kardiologicznym, O. Chirurgii i Traumatologii Dziecięcej, O. Ortopedii i Traumatologii Ruchu przy ul. Szpitalnej 45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  <w:lang w:val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b w:val="false"/>
      <w:i w:val="false"/>
      <w:lang w:val="pl-P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basedOn w:val="Domylnaczcionkaakapitu"/>
    <w:qFormat/>
    <w:rPr>
      <w:rFonts w:ascii="Courier New" w:hAnsi="Courier New" w:cs="Times New Roman"/>
    </w:rPr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HeaderChar">
    <w:name w:val="Header Char"/>
    <w:basedOn w:val="Domylnaczcionkaakapitu"/>
    <w:qFormat/>
    <w:rPr>
      <w:rFonts w:ascii="Thorndale;Times New Roman" w:hAnsi="Thorndale;Times New Roman" w:cs="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16:00Z</dcterms:created>
  <dc:creator>ZPCIDP</dc:creator>
  <dc:description/>
  <cp:keywords/>
  <dc:language>en-US</dc:language>
  <cp:lastModifiedBy>kalewandowska</cp:lastModifiedBy>
  <cp:lastPrinted>2023-11-22T11:08:00Z</cp:lastPrinted>
  <dcterms:modified xsi:type="dcterms:W3CDTF">2023-12-19T10:45:00Z</dcterms:modified>
  <cp:revision>39</cp:revision>
  <dc:subject/>
  <dc:title> </dc:title>
</cp:coreProperties>
</file>