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3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 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wstępne oświadczenie zgodnie z pkt. 10.1 Tomu I SWZ składane na podstawie art. 125 ust. 1 u.p.z.p.</w:t>
      </w:r>
      <w:r>
        <w:rPr/>
        <w:t>)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3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t.j. Dz. U. z 2023 r. poz. 129 z późn. zm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3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o 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85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3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  <w:bookmarkStart w:id="3" w:name="_Hlk63700795"/>
            <w:bookmarkStart w:id="4" w:name="_Hlk63700795"/>
            <w:bookmarkEnd w:id="4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5" w:name="_Hlk66778337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6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6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3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7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dernizacja drogi wewnętrznej – ulica Malachitowa w Starej Kamienicy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3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9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ourier New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"/>
      <w:sz w:val="20"/>
      <w:szCs w:val="20"/>
    </w:rPr>
  </w:style>
  <w:style w:type="character" w:styleId="WW8Num63z0">
    <w:name w:val="WW8Num63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sz w:val="20"/>
      <w:szCs w:val="20"/>
      <w:lang w:val="en-U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3">
    <w:name w:val="WW8Num86z3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z w:val="20"/>
      <w:szCs w:val="20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Arial" w:hAnsi="Arial" w:cs="Arial"/>
      <w:sz w:val="20"/>
      <w:szCs w:val="20"/>
      <w:lang w:val="en-US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ascii="Calibri" w:hAnsi="Calibri" w:cs="Calibri"/>
      <w:b w:val="false"/>
    </w:rPr>
  </w:style>
  <w:style w:type="character" w:styleId="WW8Num111z2">
    <w:name w:val="WW8Num111z2"/>
    <w:qFormat/>
    <w:rPr>
      <w:rFonts w:ascii="Calibri" w:hAnsi="Calibri" w:cs="Calibri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5z2">
    <w:name w:val="WW8Num115z2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Ewelina</cp:lastModifiedBy>
  <cp:lastPrinted>2023-06-30T10:57:00Z</cp:lastPrinted>
  <dcterms:modified xsi:type="dcterms:W3CDTF">2023-08-02T19:08:00Z</dcterms:modified>
  <cp:revision>104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