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Budowa przyłączy kanalizacyjnych do Dz. Nr 22/14; 22/15 I 62/4 W Radomicach” Oznaczenie sprawy: RGK.271.09.2023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………………………………………………………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7"/>
        <w:gridCol w:w="2869"/>
        <w:gridCol w:w="2341"/>
        <w:gridCol w:w="2602"/>
        <w:gridCol w:w="280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przyłączy kanalizacyjnych do Dz. Nr 22/14; 22/15 I 62/4 W Radomicach” Oznaczenie sprawy: RGK.271.09.2023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mina Lipno4</cp:lastModifiedBy>
  <cp:lastPrinted>2014-05-12T12:01:00Z</cp:lastPrinted>
  <dcterms:modified xsi:type="dcterms:W3CDTF">2023-04-24T10:46:00Z</dcterms:modified>
  <cp:revision>138</cp:revision>
  <dc:subject/>
  <dc:title>	</dc:title>
</cp:coreProperties>
</file>