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19 stycz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29.2022.45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9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stawę skanerów formatu A4 na potrzeby obsługi legitymacji OSP,  </w:t>
            </w:r>
            <w:r>
              <w:rPr>
                <w:rFonts w:cs="Arial" w:ascii="Arial" w:hAnsi="Arial"/>
                <w:sz w:val="22"/>
                <w:szCs w:val="22"/>
              </w:rPr>
              <w:t>nr sprawy BF-IV.2370.29.20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1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skaner wyposażony w złącze USB 2.0 HI Speed kompatybilne z portem USB 3.2.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sadnienie: Skanery dokumentowe o wysokiej prędkości do 120 obrazów na minutę są wyposażone w złącze USB 2.0 HI Speed i nie ogranicza to ich szybkości skanowania. Nie ogranicza to również kompatybilności urządzenia z wyższymi standardami portów USB</w:t>
        <w:br/>
        <w:t>w komputerze. Dopuszczenie przez zamawiającego urządzenia wyposażonego w złącze USB 2.0 HI Speed pozwoli na wybór najkorzystniejszej oferty bez faktycznego pogorszenia właściwości funkcjonalnych urządz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dopuści skaner wyposażony w złącze USB 2.0 HI Speed. Zostało to już uwzględnione w aktualnym Opisie Przedmiotu Zamówienia.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2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jąc na uwadze, iż celem niniejszego postępowania jest dostawa urządzeń w celu zeskanowania przyjętych od petentów wniosków na potrzeby wydania legitymacji strażaka ratownika – czy Zamawiający dopuści maksymalny rozmiar dokumentu — automatyczny podajnik dokumentów 210 mm x 1.000 mm (poziomo x pionowo)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ści taki skaner.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3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Opisie Przedmiotu Zamówienia </w:t>
      </w:r>
      <w:r>
        <w:rPr>
          <w:rFonts w:cs="Arial" w:ascii="Arial" w:hAnsi="Arial"/>
          <w:bCs/>
          <w:sz w:val="22"/>
          <w:szCs w:val="22"/>
        </w:rPr>
        <w:t>w punkcie 20 Załącznika nr 1 do SWZ/umowy</w:t>
      </w:r>
      <w:r>
        <w:rPr>
          <w:rFonts w:cs="Arial" w:ascii="Arial" w:hAnsi="Arial"/>
          <w:sz w:val="22"/>
          <w:szCs w:val="22"/>
        </w:rPr>
        <w:t>, Zamawiający zawarł następujące wymaga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Kompatybilne systemy operacyjne: Mac OS 10.7.x, Mac OS 10.8.x, Mac OS 10.9.x, Mac OS X, Mac OS X 10.6.8, (…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g. naszej wiedzy, większość systemów obiegu dokumentów w Instytucjach Administra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ństwowej jest oparta na platformach działającą w środowisku Windows. System operacyjny MAC OS w jego wszystkich odmianach nie jest powszechnie wykorzystywany</w:t>
        <w:br/>
        <w:t>w jednostkach administracji publicznej dlatego też uważamy , że pozostawienie tak brzmiącego zapisu może ograniczać uczestnictwo innych wiodących producentów</w:t>
        <w:br/>
        <w:t>w niniejszym postępowa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powyższym zwracamy się do Zamawiającego z prośbą o wykreślenie wymogu obsługi przez zaproponowany skaner systemów operacyjnych MAC OS jednocześ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jąc uzasadniony wymóg współpracy skanera z systemami operacyjnymi Window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tkowo sugerujemy rezygnację ze starszych systemów operacyjnych Windows, które nie są już obecnie wspierane pod względem uaktualnienia przez ich produce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ponujemy zmianę parametru na: </w:t>
      </w:r>
      <w:r>
        <w:rPr>
          <w:rFonts w:cs="Arial" w:ascii="Arial" w:hAnsi="Arial"/>
          <w:bCs/>
          <w:i/>
          <w:iCs/>
          <w:sz w:val="22"/>
          <w:szCs w:val="22"/>
        </w:rPr>
        <w:t>Kompatybilne systemy operacyjne: Windows 10, Windows 11, Windows Server 2019 oraz 202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ocześnie należy zauważyć, że pozostawienie ww. zapisów w niezmienionej formie będzie w jednoznaczny sposób faworyzowało urządzenia firmy EPSON, co jest niezgodne</w:t>
        <w:br/>
        <w:t>z zasadą zdrowej konkurencji dla zapytań w ramach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 zmianach w Opisie Przedmiotu Zamówienia aktualna treść punktu 18: „Kompatybilne systemy operacyjne: Min. Windows 10, Windows 7, Windows 7 x64, Windows 8, Windows 8 (32/64 bit), Windows 8.1, Windows 8.1 x64 Edition”.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4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Opisie Przedmiotu Zamówienia </w:t>
      </w:r>
      <w:r>
        <w:rPr>
          <w:rFonts w:cs="Arial" w:ascii="Arial" w:hAnsi="Arial"/>
          <w:bCs/>
          <w:sz w:val="22"/>
          <w:szCs w:val="22"/>
        </w:rPr>
        <w:t>w punkcie 17 Załącznika nr 1</w:t>
        <w:br/>
        <w:t>do SWZ/umowy</w:t>
      </w:r>
      <w:r>
        <w:rPr>
          <w:rFonts w:cs="Arial" w:ascii="Arial" w:hAnsi="Arial"/>
          <w:sz w:val="22"/>
          <w:szCs w:val="22"/>
        </w:rPr>
        <w:t xml:space="preserve">, Zamawiający zawarł następujące wymaganie: </w:t>
      </w:r>
      <w:r>
        <w:rPr>
          <w:rFonts w:cs="Arial" w:ascii="Arial" w:hAnsi="Arial"/>
          <w:bCs/>
          <w:i/>
          <w:iCs/>
          <w:sz w:val="22"/>
          <w:szCs w:val="22"/>
        </w:rPr>
        <w:t>Interfejs komunikacyjny: Zgodny ze standardem TWAIN, WIA, ISIS, SANE (Linux), ICA (Mac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obnie jak w we wcześniejszym pytaniu wnosimy o usunięcie z niniejszego OPZ zapisu</w:t>
        <w:br/>
        <w:t xml:space="preserve">o wymaganiu interfejsu komunikacyjnego dla sterowników </w:t>
      </w:r>
      <w:r>
        <w:rPr>
          <w:rFonts w:cs="Arial" w:ascii="Arial" w:hAnsi="Arial"/>
          <w:bCs/>
          <w:i/>
          <w:iCs/>
          <w:sz w:val="22"/>
          <w:szCs w:val="22"/>
        </w:rPr>
        <w:t>SANE (Linux) oraz ICA (Mac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g. naszej wiedzy, większość systemów obiegu dokumentów w Instytucjach Administracji Państwowej jest oparta na platformach działającą w środowisku Windows. System operacyjny MAC OS w jego wszystkich odmianach oraz Linux - nie są powszechnie wykorzystywane w jednostkach administracji publicznej - dlatego też uważamy,</w:t>
        <w:br/>
        <w:t>że pozostawienie tak brzmiącego zapisu może ograniczać uczestnictwo innych wiodących producentów w niniejszym postępowa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ponujemy zatem zmianę parametru na: </w:t>
      </w:r>
      <w:r>
        <w:rPr>
          <w:rFonts w:cs="Arial" w:ascii="Arial" w:hAnsi="Arial"/>
          <w:bCs/>
          <w:i/>
          <w:iCs/>
          <w:sz w:val="22"/>
          <w:szCs w:val="22"/>
        </w:rPr>
        <w:t>Interfejs komunikacyjny: Zgodny ze standardem TWAIN, WIA, IS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zostawienie ww. zapisów w niezmienionej formie będzie w jednoznaczny sposób faworyzowało urządzenia firmy EPSON, co jest niezgodne z zasadą zdrowej konkurencji dla zapytań w ramach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jest bezprzedmiotowe – Aktualna treść opisu przedmiotu zamówienia jest zgodna</w:t>
        <w:br/>
        <w:t>z oczekiwaniami przedstawionymi w tym pytaniu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ytanie 5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unkcie 6 Opisu Przedmiotu Zamówienia – podaje wymóg w postaci zapis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bszar skanowania: 210 mm x 297 mm (poziomo x pionowo)</w:t>
      </w:r>
      <w:r>
        <w:rPr>
          <w:rFonts w:cs="Arial" w:ascii="Arial" w:hAnsi="Arial"/>
          <w:sz w:val="22"/>
          <w:szCs w:val="22"/>
        </w:rPr>
        <w:t>. Zapis taki wraz z punktem 2</w:t>
        <w:br/>
        <w:t>i 3 niniejszego OPZ, wskazuje że zaproponowany skaner powinien być wyposażony</w:t>
        <w:br/>
        <w:t>w podajnik płaski tzw. flatb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produkowane podajniki płaskie są wyposażone w tzw. krawędź </w:t>
      </w:r>
      <w:r>
        <w:rPr>
          <w:rFonts w:cs="Arial" w:ascii="Arial" w:hAnsi="Arial"/>
          <w:bCs/>
          <w:i/>
          <w:iCs/>
          <w:sz w:val="22"/>
          <w:szCs w:val="22"/>
        </w:rPr>
        <w:t>book edg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 oznacza, że podajnik płaski-flatbed będzie plastikowej ramki na jednej z krawędzi 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zięki takiemu rozwiązaniu proces skanowania jest o wiele łatwiejszy do wykonania przez operatora skanera i nie naraża na utratę informacji zawartych w trudnodostępnych miejscach czyli np. w miejscu zszycia dokumentów. Zapewni to bezpieczeństwo skanowanej dokument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będzie wymagał aby zaoferowany w postępowaniu skaner posiadał możliwość skanowania dokumentów za pomocą podajnika płaskiego (flatbed) wyposażonego w krawędź </w:t>
      </w:r>
      <w:r>
        <w:rPr>
          <w:rFonts w:cs="Arial" w:ascii="Arial" w:hAnsi="Arial"/>
          <w:bCs/>
          <w:i/>
          <w:iCs/>
          <w:sz w:val="22"/>
          <w:szCs w:val="22"/>
        </w:rPr>
        <w:t>book edg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zyli podajnik bez plastikowej ramki)?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wymagał aby zaoferowany w postępowaniu skaner posiadał możliwość skanowania dokumentów za pomocą podajnika płaskiego (flatbed) wyposażonego w krawędź book edge (czyli podajnik bez plastikowej ramki), jednakże takie urządzenia będą dopuszczone. Należy też zauważyć, że sugestia Wykonawcy zmierza do ograniczenia kręgu producentów, co jest niezgodne z zasadą zdrowej konkurencji dla zapytań w ramach PZP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6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Załączniku nr 1 do SWZ/umowy podaje, ze przedmiotem umowy jest ska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rmatu A4 (wraz z modułem podajnika dokumentów-ADF) – 400 szt., natomiast</w:t>
        <w:br/>
        <w:t>w Załączniku nr. 4 do SWZ/nr 3 do umowy podaje ilość 76 sz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tem Zamawiającego o doprecyzowanie czy przedmiotem zamówienia jest 400 szt. czy 76 szt. skanerów A4 (wraz z modułem podajnika dokumentów-ADF) ???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strzegł przywołaną niespójność i została ona skorygowana (zmiana SWZ</w:t>
        <w:br/>
        <w:t xml:space="preserve">z 16.01.2023 r.)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7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Załączniku nr 1 do SWZ/umowy wśród opisu parametrów technicznych podaje, że przeznaczeniem urządzenia (punkt 1) jest </w:t>
      </w:r>
      <w:r>
        <w:rPr>
          <w:rFonts w:cs="Arial" w:ascii="Arial" w:hAnsi="Arial"/>
          <w:i/>
          <w:iCs/>
          <w:sz w:val="22"/>
          <w:szCs w:val="22"/>
        </w:rPr>
        <w:t xml:space="preserve">Skanowanie dokumentów o różnych formatach i gramaturach bez konieczności ich wcześniejszej segregacji </w:t>
      </w:r>
      <w:r>
        <w:rPr>
          <w:rFonts w:cs="Arial" w:ascii="Arial" w:hAnsi="Arial"/>
          <w:sz w:val="22"/>
          <w:szCs w:val="22"/>
        </w:rPr>
        <w:t>– natomiast</w:t>
        <w:br/>
        <w:t xml:space="preserve">w punkcie 13 – Zamawiający określa, że </w:t>
      </w:r>
      <w:r>
        <w:rPr>
          <w:rFonts w:cs="Arial" w:ascii="Arial" w:hAnsi="Arial"/>
          <w:i/>
          <w:iCs/>
          <w:sz w:val="22"/>
          <w:szCs w:val="22"/>
        </w:rPr>
        <w:t xml:space="preserve">Gramatura papieru na ADF – Ładowanie automatyczne: </w:t>
      </w:r>
      <w:r>
        <w:rPr>
          <w:rFonts w:cs="Arial" w:ascii="Arial" w:hAnsi="Arial"/>
          <w:sz w:val="22"/>
          <w:szCs w:val="22"/>
        </w:rPr>
        <w:t xml:space="preserve">ma być w zakresie </w:t>
      </w:r>
      <w:r>
        <w:rPr>
          <w:rFonts w:cs="Arial" w:ascii="Arial" w:hAnsi="Arial"/>
          <w:i/>
          <w:iCs/>
          <w:sz w:val="22"/>
          <w:szCs w:val="22"/>
        </w:rPr>
        <w:t>50 – 120 g/m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ecnie większość producentów skanerów stosuje zakres gramatury 27 – 433 g/m2 co daje o wiele większe możliwości wobec skanowanej dokumentacji (szczególnie, Zamawiający stwierdza, że chce ją skanować bez jej wcześniejszej segregacji) niż opisany jako wymagany w OPZ zakres 50 – 120 g/m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dstawie wiedzy i doświadczenia można jednoznacznie stwierdzić, że skaner o tak wąskim zakresie obsługiwanej gramatury papieru będzie generował o wiele więcej zacięć skanowanych dokumentów – narażając je na potencjalne uszkodzenie lub nawet zniszcze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my zatem do Zamawiającego o zmianę ww. zapisu na powszechnie stosowany zakres 27 – 433 g/m2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tak szerokiego zakresu gramatury na podajniku automatycznym, jednakże takie urządzenia będą dopuszczone. Należy też zauważyć, że sugestia Wykonawcy zmierza do ograniczenia kręgu producentów, co jest niezgodne z zasadą zdrowej konkurencji dla zapytań w ramach PZP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8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dużą ilość skanerów, które Zamawiający chciałby nabyć w niniejszym postępowaniu – prosimy o doprecyzowanie zapisu z punktu 23 Gwarancja, który określa</w:t>
        <w:br/>
        <w:t xml:space="preserve">że </w:t>
      </w:r>
      <w:r>
        <w:rPr>
          <w:rFonts w:cs="Arial" w:ascii="Arial" w:hAnsi="Arial"/>
          <w:i/>
          <w:iCs/>
          <w:sz w:val="22"/>
          <w:szCs w:val="22"/>
        </w:rPr>
        <w:t xml:space="preserve">gwarancja 36 miesięczna ma być świadczona na miejscu u Zamawiającego (w miejscu przez niego wskazanym) </w:t>
      </w:r>
      <w:r>
        <w:rPr>
          <w:rFonts w:cs="Arial" w:ascii="Arial" w:hAnsi="Arial"/>
          <w:sz w:val="22"/>
          <w:szCs w:val="22"/>
        </w:rPr>
        <w:t>– bardzo prosimy o informację gdzie będą znajdować się (w jakich lokalizacjach) wg. założeń Zamawiającego skanery zakupione przez niego w niniejszym postępowaniu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powiedź na to pytanie zawarł w opisie przedmiotu zamówienia, str. 2: „Zamówione skanery zostaną udostępnione komendantom powiatowym (miejskim) PSP</w:t>
        <w:br/>
        <w:t>w celu realizowania w imieniu Komendanta Głównego Państwowej Straży Pożarnej procesu wydania legitymacji”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9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doprecyzowanie czy Zamawiający określając w punkcie 23 Gwarancja – </w:t>
      </w:r>
      <w:r>
        <w:rPr>
          <w:rFonts w:cs="Arial" w:ascii="Arial" w:hAnsi="Arial"/>
          <w:i/>
          <w:iCs/>
          <w:sz w:val="22"/>
          <w:szCs w:val="22"/>
        </w:rPr>
        <w:t xml:space="preserve">usługi serwisowe świadczone w miejscu instalacji urządzenia (…) </w:t>
      </w:r>
      <w:r>
        <w:rPr>
          <w:rFonts w:cs="Arial" w:ascii="Arial" w:hAnsi="Arial"/>
          <w:sz w:val="22"/>
          <w:szCs w:val="22"/>
        </w:rPr>
        <w:t>– ma na myśli jako usługi serwisowe, usługi świadczone w ramach gwaran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ni w OPZ ani we wzorze Umowy nie określa innych usług serwisowych, które mógłby mieć na myśli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miał na myśli żadnych innych usług serwisowych poza tymi świadczonymi w ramach gwarancji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10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w parametrze Typ skanera określa konieczność zaoferowania skanera płaskiego A4 ze zintegrowanym Podajnikiem ADF, dopuszczając zarówno urządzenia zintegrowane w jednej bryle jak i skanery w oddzielnych obudowach pracujące jako zintegrowane urządzenie skanujące. Jednocześnie w punkcie 15 Zamawiający określa konieczność skanowania dwustronnego (duplek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simy Zamawiającego o potwierdzenie, że oczekuje dostarczenia rozwiązania wyposażonego w łącznie 3 układy optyczne, czyli dwa dla skanera ADF (skanujące przód</w:t>
        <w:br/>
        <w:t>i tył dokumentu w jednym przebiegu) i jeden dla skanera płaski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ie tak doprecyzowany zapis pozwoli Zamawiającemu uzyskać pewność zakupu rozwiązania spełniającego wymaganą funkcjonalność w całości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czekuje dostarczenia rozwiązania wyposażonego w łącznie 3 układy optyczne, czyli dwa dla skanera ADF (skanujące przód i tył dokumentu w jednym przebiegu), chociaż takie rozwiązania będą dopuszczone. Wystarczający będzie jeden układ optyczny dla ADF i mechanizm obracania arkusza, o ile spełnione będzie wymaganie zawarte</w:t>
        <w:br/>
        <w:t>w punkcie 8. opisu przedmiotu zamówienia (szybkość skanowania)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11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punkcie 21 Funkcje skanowania w Załączniku 1 do SWZ/umowy – zawarł zapis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padek gęstości kolorów RGB. </w:t>
      </w:r>
      <w:r>
        <w:rPr>
          <w:rFonts w:cs="Arial" w:ascii="Arial" w:hAnsi="Arial"/>
          <w:sz w:val="22"/>
          <w:szCs w:val="22"/>
        </w:rPr>
        <w:t xml:space="preserve">Jednocześnie w tym samym punkcie Zamawiający wymienia funkcję </w:t>
      </w:r>
      <w:r>
        <w:rPr>
          <w:rFonts w:cs="Arial" w:ascii="Arial" w:hAnsi="Arial"/>
          <w:bCs/>
          <w:i/>
          <w:iCs/>
          <w:sz w:val="22"/>
          <w:szCs w:val="22"/>
        </w:rPr>
        <w:t>Poprawa koloru RGB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pis parametru w powyższy sposób nie jest jednoznaczny i budzi szereg wątpliwości. Jest tożsamy z zapisami stosowanymi przez jednego producenta skanerów EPSON co uniemożliwia złożenie oferty na skanery innych wiodących producentów i jest niezgodne z Prawem Zamówień Publicznych – zasadą konkurencyjności. W związku z powyższym prosimy o potwierdzenie, że Zamawiający dopuści jako równoważne rozwiązanie oferujące indywidualną regulację nasycenia barw R G B w sterowniku, stosując indywidualne ustawienie dla każdej z w/w barw (R, G, B). Takie zapis daje użytkownikowi pełną i dowolną możliwość regulacji koloru RGB jednocześnie nie pozostawiając podejrzeń o celowe działanie wykluczające konkurencyjne urządzenia do skanerów EPSON. Sugerujemy zmianę zapisów: </w:t>
      </w:r>
      <w:r>
        <w:rPr>
          <w:rFonts w:cs="Arial" w:ascii="Arial" w:hAnsi="Arial"/>
          <w:i/>
          <w:iCs/>
          <w:sz w:val="22"/>
          <w:szCs w:val="22"/>
        </w:rPr>
        <w:t xml:space="preserve">Spadek gęstości kolorów RGB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i/>
          <w:iCs/>
          <w:sz w:val="22"/>
          <w:szCs w:val="22"/>
        </w:rPr>
        <w:t xml:space="preserve">Poprawa koloru RGB i zastąpienie ich zapisem: </w:t>
      </w:r>
      <w:r>
        <w:rPr>
          <w:rFonts w:cs="Arial" w:ascii="Arial" w:hAnsi="Arial"/>
          <w:bCs/>
          <w:i/>
          <w:iCs/>
          <w:sz w:val="22"/>
          <w:szCs w:val="22"/>
        </w:rPr>
        <w:t>Indywidualna regulacja koloru RGB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zmiany treści opisu przedmiotu zamówienia pytanie jest bezzasadne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1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punkcie 21 Funkcje skanowania w Załączniku 1 do SWZ/umowy – zawarł zapis </w:t>
      </w:r>
      <w:r>
        <w:rPr>
          <w:rFonts w:cs="Arial" w:ascii="Arial" w:hAnsi="Arial"/>
          <w:i/>
          <w:iCs/>
          <w:sz w:val="22"/>
          <w:szCs w:val="22"/>
        </w:rPr>
        <w:t>Obsługa strefowego optycznego rozpoznawania znaków OCR A i 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is ten wraz z innymi podpunktami zawartymi w niniejszej specyfikacji w jednoznaczny sposób wskazuje na skaner firmy EPSON i jest dokładnym odzwierciedleniem ulotki technicznej konkretnego modelu tej firm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nosimy o wykreślenie zapisu </w:t>
      </w:r>
      <w:r>
        <w:rPr>
          <w:rFonts w:cs="Arial" w:ascii="Arial" w:hAnsi="Arial"/>
          <w:i/>
          <w:iCs/>
          <w:sz w:val="22"/>
          <w:szCs w:val="22"/>
        </w:rPr>
        <w:t xml:space="preserve">Obsługa strefowego optycznego rozpoznawania znaków OCR A i B </w:t>
      </w:r>
      <w:r>
        <w:rPr>
          <w:rFonts w:cs="Arial" w:ascii="Arial" w:hAnsi="Arial"/>
          <w:sz w:val="22"/>
          <w:szCs w:val="22"/>
        </w:rPr>
        <w:t>z niniejszej specyfik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zostawienie ww. zapisów w niezmienionej formie będzie w jednoznaczny sposób faworyzowało urządzenia firmy EPSON, co jest niezgodne z zasadą zdrowej konkurencji dla zapytań w ramach PZP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zmiany treści opisu przedmiotu zamówienia pytanie jest bezzasadne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1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punkcie 22 Funkcje kompresji pliku w Załączniku 1 do SWZ/umowy – zawarł zapis </w:t>
      </w:r>
      <w:r>
        <w:rPr>
          <w:rFonts w:cs="Arial" w:ascii="Arial" w:hAnsi="Arial"/>
          <w:i/>
          <w:iCs/>
          <w:sz w:val="22"/>
          <w:szCs w:val="22"/>
        </w:rPr>
        <w:t xml:space="preserve">(…), (JPEG(7), LZW, Kompresja PDF, (…). </w:t>
      </w:r>
      <w:r>
        <w:rPr>
          <w:rFonts w:cs="Arial" w:ascii="Arial" w:hAnsi="Arial"/>
          <w:sz w:val="22"/>
          <w:szCs w:val="22"/>
        </w:rPr>
        <w:t>Zapis ten wraz z innymi podpunktami zawartymi w niniejszej specyfikacji w jednoznaczny sposób wskazuje na skaner firmy EPSON i jest dokładnym odzwierciedleniem ulotki technicznej konkretnego modelu tej firm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nosimy o wykreślenie zapisu </w:t>
      </w:r>
      <w:r>
        <w:rPr>
          <w:rFonts w:cs="Arial" w:ascii="Arial" w:hAnsi="Arial"/>
          <w:i/>
          <w:iCs/>
          <w:sz w:val="22"/>
          <w:szCs w:val="22"/>
        </w:rPr>
        <w:t xml:space="preserve">(JPEG(7), LZW, Kompresja PDF, (…) </w:t>
      </w:r>
      <w:r>
        <w:rPr>
          <w:rFonts w:cs="Arial" w:ascii="Arial" w:hAnsi="Arial"/>
          <w:sz w:val="22"/>
          <w:szCs w:val="22"/>
        </w:rPr>
        <w:t xml:space="preserve">z niniejszej specyfikacji. </w:t>
      </w:r>
      <w:r>
        <w:rPr>
          <w:rFonts w:cs="Arial" w:ascii="Arial" w:hAnsi="Arial"/>
          <w:bCs/>
          <w:sz w:val="22"/>
          <w:szCs w:val="22"/>
        </w:rPr>
        <w:t>Pozostawienie ww. zapisów w niezmienionej formie będzie w jednoznaczny sposób faworyzowało urządzenia firmy EPSON, co jest niezgodne z zasadą zdrowej konkurencji dla zapytań w ramach PZP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rezygnuje z tego wymagania – zmiana została uwzględniona w aktualnym opisie przedmiotu zamówienia tj. Załącznik nr 1 do SWZ – opis przedmiotu zamówienia</w:t>
        <w:br/>
        <w:t>po zmianach z dnia 19.01.2023 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 14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punkcie 10 Głębia kolorów w Załączniku 1 do SWZ/umowy – zawarł zapis: </w:t>
      </w:r>
      <w:r>
        <w:rPr>
          <w:rFonts w:cs="Arial" w:ascii="Arial" w:hAnsi="Arial"/>
          <w:i/>
          <w:iCs/>
          <w:sz w:val="22"/>
          <w:szCs w:val="22"/>
        </w:rPr>
        <w:t>Wejście 30 Bit Kolor/ 10 Bit Monochromatycz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 ten wraz z innymi podpunktami zawartymi w niniejszej specyfikacji w jednoznaczny sposób wskazuje na skaner firmy EPSON i jest dokładnym odzwierciedlaniem ulotki technicznej konkretnego modelu tej firmy. Wnosimy o wykreślenie zapisu </w:t>
      </w:r>
      <w:r>
        <w:rPr>
          <w:rFonts w:cs="Arial" w:ascii="Arial" w:hAnsi="Arial"/>
          <w:i/>
          <w:iCs/>
          <w:sz w:val="22"/>
          <w:szCs w:val="22"/>
        </w:rPr>
        <w:t xml:space="preserve">Wejście 30 Bit Kolor/ 10 Bit Monochromatyczny </w:t>
      </w:r>
      <w:r>
        <w:rPr>
          <w:rFonts w:cs="Arial" w:ascii="Arial" w:hAnsi="Arial"/>
          <w:sz w:val="22"/>
          <w:szCs w:val="22"/>
        </w:rPr>
        <w:t>z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dnocześnie Zaznaczamy, że sztuczne podbijanie wartości głębi wejścia dla koloru</w:t>
        <w:br/>
        <w:t>i skanowania monochromatycznego nie ma żadnego zastosowania ponieważ na wyjściu można uzyskać jedynie 24 bit dla skanowania kolorowego, 8 bit dla skali szarości oraz 1 bit dla skanowania monochromatycznego. Powyższe wartości stosowane są w większości dostępnych na rynku skanerach dokumentowych. Wymagane 30 bit kolor oraz 10 bit</w:t>
        <w:br/>
        <w:t>w trybie monochromatycznym na wejściu wydaje się być błędem powielonym na ulotkach skanerów EPS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ugerujemy zmianę brzmienia parametru na: </w:t>
      </w:r>
      <w:r>
        <w:rPr>
          <w:rFonts w:cs="Arial" w:ascii="Arial" w:hAnsi="Arial"/>
          <w:i/>
          <w:iCs/>
          <w:sz w:val="22"/>
          <w:szCs w:val="22"/>
        </w:rPr>
        <w:t xml:space="preserve">Głębia kolorów: Minimum na Wyjściu: 24 bit (kolor), 8 bit (skala szarości), 1 bit (monochromatyczny). </w:t>
      </w:r>
      <w:r>
        <w:rPr>
          <w:rFonts w:cs="Arial" w:ascii="Arial" w:hAnsi="Arial"/>
          <w:bCs/>
          <w:sz w:val="22"/>
          <w:szCs w:val="22"/>
        </w:rPr>
        <w:t>Pozostawienie ww. zapisów</w:t>
        <w:br/>
        <w:t>w niezmienionej formie będzie w jednoznaczny sposób faworyzowało urządzenia firmy EPSON, co jest niezgodne z zasadą zdrowej konkurencji dla zapytań w ramach PZP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zmiany treści opisu przedmiotu zamówienia pytanie jest bezzasadne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ytanie 15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arunkach przetargu jest informacja że dostawa w ciągu 7 dni od podpisania umowy. Ja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zybko planujecie podpisać umowę jeśli zostanie wybrany dostawca. Chodzi o to że takiej ilości urządzeń nie ma w dystrybucji i trzeba zamawiać pod konkretnego klienta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konał zmiany terminu wykonania zamówienia do 30 dni od dnia zawarcia umowy (zmiana SWZ z 16.01.2023 r.). Umowa zostanie podpisana bez zbędnej zwłoki</w:t>
        <w:br/>
        <w:t>z zachowaniem terminów ustawowych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76" w:before="0" w:after="160"/>
        <w:ind w:left="0" w:firstLine="709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ublikowane wyjaśnienia są wiążące i dotyczą wszystkich uczestników postępowania.</w:t>
      </w:r>
    </w:p>
    <w:p>
      <w:pPr>
        <w:pStyle w:val="Akapitzlist"/>
        <w:spacing w:lineRule="auto" w:line="27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76" w:before="0" w:after="160"/>
        <w:ind w:left="4678" w:firstLine="709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spacing w:lineRule="auto" w:line="27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Akapitzlist"/>
        <w:spacing w:lineRule="auto" w:line="27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3-01-20T08:44:00Z</cp:lastPrinted>
  <dcterms:modified xsi:type="dcterms:W3CDTF">2023-01-20T08:23:00Z</dcterms:modified>
  <cp:revision>74</cp:revision>
  <dc:subject/>
  <dc:title>Komenda  Główna</dc:title>
</cp:coreProperties>
</file>