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trzymanej dokumentacji ofertowej nr</w:t>
      </w:r>
      <w:r>
        <w:rPr>
          <w:rFonts w:cs="Arial" w:ascii="Arial" w:hAnsi="Arial"/>
          <w:bCs/>
          <w:sz w:val="22"/>
          <w:szCs w:val="22"/>
        </w:rPr>
        <w:t xml:space="preserve"> MTP/2023/DAL3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ujemy </w:t>
      </w:r>
      <w:r>
        <w:rPr>
          <w:rFonts w:cs="Arial" w:ascii="Arial" w:hAnsi="Arial"/>
          <w:sz w:val="22"/>
          <w:szCs w:val="22"/>
        </w:rPr>
        <w:t xml:space="preserve">Świadczenie usług spedycyjnych na rzecz klientów MTP na terenie Międzynarodowych Targów Poznańskich sp. z o.o. w Poznaniu </w:t>
      </w:r>
      <w:r>
        <w:rPr>
          <w:rFonts w:cs="Arial" w:ascii="Arial" w:hAnsi="Arial"/>
          <w:b/>
          <w:sz w:val="22"/>
          <w:szCs w:val="22"/>
        </w:rPr>
        <w:t>od 01 lipca 2023 do 30 czerwca 2026</w:t>
      </w:r>
      <w:r>
        <w:rPr>
          <w:rFonts w:cs="Arial" w:ascii="Arial" w:hAnsi="Arial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ania eksponatów targowych na stoiska i elementów wyposażenia stoisk </w:t>
        <w:br/>
        <w:t>z i na środki transportu w trakcie montażu i demontażu targów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Wywozu, przechowywania i dowozu opakowań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Składowania eksponatów targowych, elementów wyposażenia stoisk lub opakowań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głaszania ładunku do odprawy celnej i załatwiania spraw z tym związanych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u eksponatów od wskazanego miejsca podjęcia do wskazanego miejsca dostarczenia (w kraju i za granicą)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2. Cennik Jednolitych Maksymalnych Taryf Opłat Spedycyjnych usług spedycyjnych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kazujemy propozycję cennika uwzględniającego wyżej wymieniony zakres prac – patrz załącznik nr 2 - projekt umowy – cennik. 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Proponujemy za prawo wykonywania usług ponoszenie opłat paszportowych w wysok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b/>
          <w:sz w:val="22"/>
          <w:szCs w:val="22"/>
        </w:rPr>
        <w:t>Wózki widłowe</w:t>
      </w:r>
      <w:r>
        <w:rPr>
          <w:rFonts w:cs="Arial" w:ascii="Arial" w:hAnsi="Arial"/>
          <w:sz w:val="22"/>
          <w:szCs w:val="22"/>
        </w:rPr>
        <w:t xml:space="preserve"> - opłata roczna netto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19"/>
        <w:gridCol w:w="1992"/>
        <w:gridCol w:w="1984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.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napędu 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 t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3 do 8 ton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yżej 8 ton                                        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linowy (olej napędowy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2. </w:t>
      </w:r>
      <w:r>
        <w:rPr>
          <w:rFonts w:cs="Arial" w:ascii="Arial" w:hAnsi="Arial"/>
          <w:b/>
          <w:sz w:val="22"/>
          <w:szCs w:val="22"/>
        </w:rPr>
        <w:t>Wózki widłowe</w:t>
      </w:r>
      <w:r>
        <w:rPr>
          <w:rFonts w:cs="Arial" w:ascii="Arial" w:hAnsi="Arial"/>
          <w:sz w:val="22"/>
          <w:szCs w:val="22"/>
        </w:rPr>
        <w:t xml:space="preserve"> - opłata okresowa (na targi lub blok targów) net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985"/>
        <w:gridCol w:w="1984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.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napędu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 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3 do 8 ton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yżej 8 ton                                        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linowy (olej napęd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PLN/sz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b/>
          <w:sz w:val="22"/>
          <w:szCs w:val="22"/>
        </w:rPr>
        <w:t>Dźwi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3.1. Opłata roczna ……………PLN netto/s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3.2. Opłata okresowa…………PLN netto/sz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</w:r>
      <w:r>
        <w:rPr>
          <w:rFonts w:cs="Arial" w:ascii="Arial" w:hAnsi="Arial"/>
          <w:b/>
          <w:sz w:val="22"/>
          <w:szCs w:val="22"/>
        </w:rPr>
        <w:t xml:space="preserve"> [OPCJA] Rozliczenie prowizyj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prawo opcji dopuszczamy możliwość prowizyjnego rozliczenia się z Zamawiającym za prawo wykonywania usług na terenie MTP i tym samym zobowiązujemy się do zapłaty na rzecz MTP sp. z o.o. opłaty prowizyjnej w wysokości […] % z tytułu świadczenia usług spedycyjnych dla wystawców i organizatorów na terenie MTP. Rozliczenie nastąpi w ciągu 14. dni po zakończeniu się każdego wydarzenia lub odbywającego się w tym samym czasie bloku wydarzeń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zobowiązany będzie do przedstawiania sumarycznych zestawień wykonanych prac dla wystawców i organizatorów na terenie MTP w kwotach netto, od których wyliczana będzie kwota należnej MTP prowizji z tytułu realizacji umowy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Oferent dopuszcza możliwość przeprowadzania przez MTP kontroli poprawności naliczania kwot prowizji przekazując również na żądanie kserokopii wliczanych do powyższych zestawień wygenerowanych faktur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oferowane stawki cennika są w kwotach brutto, a opłaty paszportowe w kwotach netto i będą zwiększone o należny podatek VAT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warantujemy rozpoczęcia prac za/wyładunkowych eksponatów lub elementów zabudowy</w:t>
      </w:r>
      <w:r>
        <w:rPr>
          <w:rFonts w:cs="Arial" w:ascii="Arial" w:hAnsi="Arial"/>
          <w:sz w:val="22"/>
          <w:szCs w:val="22"/>
        </w:rPr>
        <w:t xml:space="preserve"> w ciągu 1. godz. </w:t>
      </w:r>
      <w:r>
        <w:rPr>
          <w:rFonts w:cs="Arial" w:ascii="Arial" w:hAnsi="Arial"/>
          <w:color w:val="000000"/>
          <w:sz w:val="22"/>
          <w:szCs w:val="22"/>
        </w:rPr>
        <w:t>od momentu złożenia zlecenia przez klienta i zgłoszenia przez niego gotowości do przeprowadzenia prac za/wyładunkowych na terenach MT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warantujemy posiadanie ważnego ubezpieczenia odpowiedzialności cywilnej deliktowej i kontraktowej (OC) Spedytora w odniesieniu do usług świadczonych wyłącznie na terenie MTP, do wysokości sumy gwarantowanej </w:t>
      </w:r>
      <w:r>
        <w:rPr>
          <w:rFonts w:cs="Arial" w:ascii="Arial" w:hAnsi="Arial"/>
          <w:sz w:val="22"/>
          <w:szCs w:val="22"/>
        </w:rPr>
        <w:t>minimum 2 000 000 PLN</w:t>
      </w:r>
      <w:r>
        <w:rPr>
          <w:rFonts w:cs="Arial" w:ascii="Arial" w:hAnsi="Arial"/>
          <w:color w:val="000000"/>
          <w:sz w:val="22"/>
          <w:szCs w:val="22"/>
        </w:rPr>
        <w:t xml:space="preserve"> na jedno zdarze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yjmujemy odpowiedzialność za wszystkie szkody </w:t>
        <w:br/>
        <w:t xml:space="preserve">powstałe na terenie MTP w związku z prowadzoną przez siebie działalnością na tym terenie i jako dodatkowe zabezpieczenie należytego wykonania umowy składamy weksel in blanco na sumę wekslową w wysokości kwoty 40.000 PL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rowadzonej na terenie MTP działalności deklarujemy wykupienie następujących stałych kart paszportowych. Wykaz i ilość przeznaczonego sprzętu do stałej obsługi wystawców i organizatorów na terenie MTP – patrz załącznik nr 4 – wykaz sprzętu.</w:t>
      </w:r>
    </w:p>
    <w:p>
      <w:pPr>
        <w:pStyle w:val="Normal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ofertą w okresie wskazanym w warunkach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Dokumentacji ofe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o ZUS i Urzędu Skarbowego oraz innymi opłatami publicznopraw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y projekt umowy z cennikiem z załącznika nr 2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finansowe – wg wzoru z załącznika nr 3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 – wg wzoru z załącznika nr 4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trudnieniu, kwalifikacje techniczne oraz doświadczenie w zakresie wykonawstwa – wg wzoru z załącznika nr 5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/data i podpisy upełnomocnionych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dstawicieli firmy Oferenta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bkai001308</dc:creator>
  <dc:description/>
  <cp:keywords/>
  <dc:language>en-US</dc:language>
  <cp:lastModifiedBy>Piotr Krasiński</cp:lastModifiedBy>
  <cp:lastPrinted>2011-12-01T14:28:00Z</cp:lastPrinted>
  <dcterms:modified xsi:type="dcterms:W3CDTF">2023-02-03T09:20:00Z</dcterms:modified>
  <cp:revision>29</cp:revision>
  <dc:subject/>
  <dc:title>OFERTA  WYKONAWCY</dc:title>
</cp:coreProperties>
</file>