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R.272.14.2023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>Dostawa energii elektrycznej dla jednostek organizacyjnych Powiatu Wołowskieg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/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3-11-08T10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