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Załącznik nr 1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: „Świadczenie usług sprzątania w zakresie utrzymania czystości</w:t>
        <w:br/>
        <w:t xml:space="preserve">i porządku w budynkach Urzędu Miejskiego w Świętochłowicach położonych przy ul. Katowickiej 54, 54a, 53 oraz w pomieszczeniach biurowych znajdujących się w budynku przy ul. Plebiscytowej 3” Zamawiający wymaga, aby usługi sprzątania były wykonywane przez wykonawcę zgodnie </w:t>
        <w:br/>
        <w:t>z podziałem na usługi świadczone codziennie, co drugi dzień roboczy, cyklicznie, a także raz w trakcie trwan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1. usługi świadczone codzienni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) zamiatanie i mycie na mokro schodów z lastriko, poręczy i balustrad na klatkach schodowych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) utrzymywanie czystości w sanitariatach wraz z systematyczną dezynfekcją i bieżącą wymianą </w:t>
        <w:br/>
        <w:t>w toaletach środków higienicznych (papier toaletowy, ręczniki jednorazowe, mydło w płynie, środki dezynfekujące i zapachowe),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4)sprzątanie pomieszczeń biurowych: pok.nr 101, 102, 106, 107, 108 (gabinety prezydentów </w:t>
        <w:br/>
        <w:t xml:space="preserve">i sekretariaty) 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5) odkurzanie wykładzin dywanowych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6) pielęgnacja roślinności doniczkowych w miejscach ogólnodostępnych (korytarze, hole, wc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7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utrzymanie czystości w windz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) bieżące usuwanie miejscowych zabrudzeń (plam) z wykładzin dywanowych, krzeseł tapicerowanych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) systematyczne utrzymanie czystości schodów przy głównym wejściu szczególnie w dni deszczowe i zimowe (opady śniegu, liście), w tym zapobieganie powstawaniu śliskości, oblodzenia, odśnieżanie </w:t>
        <w:br/>
        <w:t>i sypanie piaskiem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2. usługi świadczone co drugi dzień roboc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) wycieranie kurzu z mebli, regałów, półek, biurek, stołów, stolików, krzeseł foteli, lamp biurowych, ram obrazów, parapetów okiennych, sprzętu komputerowego za wyjątkiem klawiatury </w:t>
        <w:br/>
        <w:t>i ekranu komputera, innego sprzętu znajdującego się w  pomieszczeniach biur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2) zamiatanie i mycie na mokro podłóg w pomieszczeniach biurowych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) czyszczenie luster, gablot na korytarzach oraz baterii umywalkowych w pomieszczeniach biur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czyszczenie urządzeń sanitarnych, pojemników na mydło i papier w pomieszczeniach biur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ykonawca zobowiązany będzie przedkładać miesięczny harmonogram wykonywania usług  wymienionych w punkcie 2 najpóźniej do ostatniego dnia każdego miesią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3.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usługi świadczone cyklicznie</w:t>
      </w:r>
      <w:r>
        <w:rPr>
          <w:rFonts w:cs="Arial" w:ascii="Arial" w:hAnsi="Arial"/>
          <w:b/>
          <w:color w:val="000000"/>
          <w:sz w:val="20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)  sprzątanie sali kominkowej przed i po spotkaniach, sesjach,  posiedzeniach,  naradach itp. wraz </w:t>
        <w:br/>
        <w:t>z przygotowaniem napojów (kawy, herbaty) łącznie z  myciem  naczyń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) utrzymanie czystości na sali ślubów i sali bankietowej Urzędu Stanu Cywilnego  łącznie  z myciem  szkliw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) raz na dwa miesiące sprzątanie pomieszczeń serwerowni, kancelarii niejawnej, rozdzielni elektrycznej, magazynów, kotłowni, powielarni w godzinach pracy urzędu tj. do godz. 15.00 </w:t>
        <w:br/>
        <w:t>w obecności  pracownika Zamawiając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) raz w tygodniu sprzątanie piwnic w budynku Straży Miejskiej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) raz w miesiącu sprzątanie pomieszczeń archiwów przy ul. Katowickiej 54, 54a oraz  </w:t>
        <w:br/>
        <w:t>przy ul. Plebiscytowej 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godzinach pracy urzędu tj. do godz. 15.00 w obecności  pracownika Zamawiającego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4.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usługi świadczone dwa  razy w trakcie trwania umowy</w:t>
      </w:r>
      <w:r>
        <w:rPr>
          <w:rFonts w:cs="Arial" w:ascii="Arial" w:hAnsi="Arial"/>
          <w:color w:val="000000"/>
          <w:sz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marzec/kwiecień i październik/listopad mycie wszystkich okien, witraży, futryn, parapetów zewnętrznych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) pranie firanek i zasłon trzy razy w roku tj. marzec/kwiecień, czerwiec/lipiec, listopad/grudzień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) marzec/kwiecień i październik/listopad konserwacja podłóg z PCV, lastriko oraz płytek gresowych </w:t>
        <w:br/>
        <w:t>w korytarzach i na klatkach schodowych specjalnymi preparatami przystosowanymi do określonego podłoż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marzec/kwiecień i październik/listopad mycie drzwi w pokojach, na korytarzach oraz drzwi wejściowych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) marzec/kwiecień i październik/listopad mycie lamperii na korytarza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marzec/kwiecień i październik/listopad mycie opraw oświetleniowych (łatwo demontowanych kloszy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marzec/kwiecień i październik/listopad czyszczenie tablic informacyjnych  znajdujących </w:t>
        <w:br/>
        <w:t>się na budynk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8)mycie podłóg z PCV w Archiwum Zakładowym – ul. Katowicka 54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nadto do obowiązków wykonawcy należeć będzie: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sz w:val="20"/>
          <w:szCs w:val="20"/>
        </w:rPr>
        <w:t xml:space="preserve">- zamykanie okien i drzwi w sprzątanych pomieszczeniach po zakończeniu ich sprzątania, </w:t>
      </w:r>
    </w:p>
    <w:p>
      <w:pPr>
        <w:pStyle w:val="Default"/>
        <w:spacing w:before="0" w:after="21"/>
        <w:jc w:val="both"/>
        <w:rPr/>
      </w:pPr>
      <w:r>
        <w:rPr>
          <w:rFonts w:cs="Arial" w:ascii="Arial" w:hAnsi="Arial"/>
          <w:sz w:val="20"/>
          <w:szCs w:val="20"/>
        </w:rPr>
        <w:t>- wyłączania urządzeń elektrycznych (za wyjątkiem urządzeń komputerowych i faksów), oświetlenia oraz punktów poboru wod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- zgłaszanie wszelkich zauważonych usterek technicznych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czas sprzątania należy zachować szczególną ostrożność i  nie spowodować rozłączenia urządzeń biurowych (komputerów, telefonów, drukarek) – nie należy samemu podłączać w/w sprzęt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zaistniałej sytuacji powiadomić ochronę obiekt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usługi sprzątania obejmuje także utrzymanie w czystości sprzętu przeciwpożarow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zakres usługi nie wchodzi  doczyszczanie fug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jedna osoba w godzinach od 6.00 do 14.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jedna osoba od godziny 14.0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ozostali pracownicy po godzinach urzęd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odziny urzędowania Zamawiająceg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- poniedziałek – 7.00 – 17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- wtorek – czwartek – 7.00 - 15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- piątek – 7.00 – 14.00 </w:t>
      </w:r>
    </w:p>
    <w:p>
      <w:pPr>
        <w:pStyle w:val="Normal"/>
        <w:ind w:left="5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przątanie odbywać się będzie codziennie za wyjątkiem sobót, niedziel i świąt od poniedziałku </w:t>
        <w:br/>
        <w:t xml:space="preserve">do piątku, z zastrzeżeniem, że gabinet prezydenta, I sekretariat, dwa gabinety z-ców, II sekretariat  muszą być sprzątane codziennie w godz. od 6.00 do 8.00, pomieszczenia Wydziału Komunikacji, pomieszczenie Nr 306 i 309, pomieszczenia Urzędu Stanu Cywilnego, Wydziału Spraw Obywatelskich położone w budynku przy ul. Katowickiej 53 oraz pomieszczenia znajdujące się w budynku </w:t>
        <w:br/>
        <w:t xml:space="preserve">przy ul. Plebiscytowej 3 </w:t>
      </w:r>
      <w:r>
        <w:rPr>
          <w:rFonts w:cs="Arial" w:ascii="Arial" w:hAnsi="Arial"/>
          <w:sz w:val="20"/>
        </w:rPr>
        <w:t>mus</w:t>
      </w:r>
      <w:r>
        <w:rPr>
          <w:rFonts w:cs="Arial" w:ascii="Arial" w:hAnsi="Arial"/>
          <w:color w:val="000000"/>
          <w:sz w:val="20"/>
        </w:rPr>
        <w:t xml:space="preserve">zą być posprzątane w godzinach pracy Zamawiającego tj:  poniedziałek  do godz. 17.00, od wtorku do czwartku do godz. 15.00, w piątki do godz. 14.00. </w:t>
      </w:r>
    </w:p>
    <w:p>
      <w:pPr>
        <w:pStyle w:val="Normal"/>
        <w:ind w:left="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color w:val="000000"/>
          <w:sz w:val="20"/>
        </w:rPr>
        <w:t xml:space="preserve">gółem powierzchnia do sprzątania wynosi ok. </w:t>
      </w:r>
      <w:r>
        <w:rPr>
          <w:rFonts w:cs="Arial" w:ascii="Arial" w:hAnsi="Arial"/>
          <w:b/>
          <w:bCs/>
          <w:sz w:val="20"/>
        </w:rPr>
        <w:t xml:space="preserve">3.848,18 </w:t>
      </w:r>
      <w:r>
        <w:rPr>
          <w:rFonts w:cs="Arial" w:ascii="Arial" w:hAnsi="Arial"/>
          <w:b/>
          <w:bCs/>
          <w:color w:val="000000"/>
          <w:sz w:val="20"/>
        </w:rPr>
        <w:t xml:space="preserve">m², w tym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w budynku przy ul. Katowickiej 54 - ok. 2.741,80 m²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w budynku przy ul. Katowickiej 54a (Straż Miejska) - ok. 153,75 m²,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w budynku przy ul. Katowickiej 53 (USC, SO) - ok.722,62 m² ,</w:t>
        <w:br/>
        <w:t>d) w budynku przy ul. Plebiscytowej 3 (IZP/BDM)- 202,92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)  powierzchnia biurowa  2493,7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, w tym pomieszczenia sprzątane codziennie 146,14 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f)  wykładzina PCV -1.873,15 m</w:t>
      </w:r>
      <w:r>
        <w:rPr>
          <w:rFonts w:cs="Arial" w:ascii="Arial" w:hAnsi="Arial"/>
          <w:color w:val="000000"/>
          <w:sz w:val="20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) wykładzina dywanowa – </w:t>
      </w:r>
      <w:r>
        <w:rPr>
          <w:rFonts w:eastAsia="Calibri" w:cs="Arial" w:ascii="Arial" w:hAnsi="Arial"/>
          <w:sz w:val="20"/>
          <w:szCs w:val="20"/>
          <w:lang w:eastAsia="en-US"/>
        </w:rPr>
        <w:t>1,47 m2.</w:t>
        <w:br/>
      </w:r>
      <w:r>
        <w:rPr>
          <w:rFonts w:cs="Arial" w:ascii="Arial" w:hAnsi="Arial"/>
          <w:color w:val="000000"/>
          <w:sz w:val="20"/>
          <w:szCs w:val="20"/>
        </w:rPr>
        <w:t>h) panele – 143,13 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 w tym 45,64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ZP/BDM ul. Plebiscytowa 3)</w:t>
        <w:br/>
        <w:t>i) parkiet oraz deska barlinecka (gabinety prezydenckie) - ok. 113,68 m²,</w:t>
        <w:br/>
        <w:t>j) klatki schodowe i korytarze z lastriko - ok. 748,66 m²,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k) kafle podłogowe (INZP ul. Plebiscytowa 3)- 157,2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br/>
        <w:t>k) jedno wejście główne ze schodami - ok. 10,55 m²,</w:t>
        <w:br/>
        <w:t xml:space="preserve">l) jedna sala kominkowa ( parkiet) - ok. 69,75 m², </w:t>
        <w:br/>
        <w:t>ł) jedna sala sesyjna ( parkiet ) - ok. 129,04 m²,</w:t>
        <w:br/>
        <w:t xml:space="preserve">m) pomieszczenia do mycia raz w miesiącu (magazyny, archiwa, kotłownie, serwerownia, piwnice) </w:t>
        <w:br/>
        <w:t>o pow. ok. 506,24 m²,</w:t>
        <w:br/>
        <w:t>n) wykładziny dywanowe do prania: pokój nr 16 i 16a  o pow. ok. 1,47 m²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)pomieszczenia do mycia dwa razy w roku (archiwum zakładowe) o pow. ok 42,84 m²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a obszarze objętym usługą sprzątania znajduje się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1) 17 toalet, muszli ustępowych 21 szt., pisuarów 3 szt., umywalek 64 szt., zlewozmywaków 3 szt., pojemników na papier 22 szt., pojemników na ręczniki 55 szt., koszy na śmieci 160 szt., popielnice </w:t>
        <w:br/>
        <w:t xml:space="preserve">2 szt.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) firany ok. 106,80 m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3) zasłony ok. 26,00 m²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4) kaloryfery ok. 241 szt., w tym 148 szt. żeberkowe, 93 szt. panelowych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drzwi wejściowe  6 szt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6) drzwi wejściowe szklane o powierzchni ok 17,02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( ul. Plebiscytowa 3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) suszarki do rąk 1 szt.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) okien 245 szt. o pow. ok. 1.332,90 m² w tym: 176 szt. okien drewnianych i 69 szt. okien plastikowych, okna drewniane wymienione na nowe, strona frontowa budynku Katowicka 54 szkło wypukłe, szyby w drobnych przedziałach przeszklone (dwa okna o powierzchni 23,04 m² mieszczące się w Sali kominkowej w budynku przy ul. Katowickiej 54, 11szt okien jest nieotwieralnych – </w:t>
        <w:br/>
        <w:t>ul. Plebiscytowa 3, mycie okien nie wymaga technik alpinistycznych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ługę sprzątania będzie świadczył przy użyciu własnego sprzętu i urządzeń </w:t>
        <w:br/>
        <w:t xml:space="preserve">oraz środków czyszczących, dezynfekujących, </w:t>
      </w:r>
      <w:r>
        <w:rPr>
          <w:rFonts w:cs="Arial" w:ascii="Arial" w:hAnsi="Arial"/>
          <w:bCs/>
          <w:sz w:val="20"/>
          <w:szCs w:val="20"/>
        </w:rPr>
        <w:t xml:space="preserve">konserwujących, zapachowych, </w:t>
      </w:r>
      <w:r>
        <w:rPr>
          <w:rFonts w:cs="Arial" w:ascii="Arial" w:hAnsi="Arial"/>
          <w:sz w:val="20"/>
          <w:szCs w:val="20"/>
        </w:rPr>
        <w:t>materiałów niezbędnych do wykonania umowy w ilościach zapewniających pełne bieżące zapotrzebowani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Średnie dotychczasowe miesięczne zużyci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)zwykłych rolek papieru toaletowego ok. 130 szt. do pojemników T –box mini o wymiarach 135x9, 5 cm kolor biały w 17 sanitariata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) ok. 40 l. mydła w pły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3) ok. 32 kartonów po 4.000 szt. ręczników papierowych w listkach koloru białego typu ZZ </w:t>
        <w:br/>
        <w:t>(w 16 sanitariatach i pomieszczeniach biurowych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) 16 białych rolek papieru toaletowego do pojemnika Jumbo-P1 (celuloz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6)  worki 35 l. - 40 rolek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7) worki 60 l. - 15 rolek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) worki 120 l. - 24 rolek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) wkłady do elektronicznych odświeżaczy powietrza- ok. 30 szt.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0) płyn do podłóg ok. 15 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1) płyn do toalet ok. 11 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2) płyn do mycia szyb dobrej jakości -5 sz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3) płyn do mycia paneli - 5 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4) środek do konserwacji powierzchni drewnianych w spray-u - 2 sz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środek bakteriobójczy do WC - 3 sz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kowe informacje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Środek do czyszczenia mebli w gabinetach  Prezydentów powinien bazować na wosku pszczelim  (emulsja do drewna „Segment” lub równoważny preparat - 1 szt. na 2 miesiące).</w:t>
        <w:br/>
        <w:t>Środek do konserwacji (mycia) parkietów lakierowanych należy stosować, zgodnie z instrukcją producenta lakierów poliuretanowych jednoskładnikowych Hartzlain Polish – 1 l. na miesiąc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striko – preparat podtrzymujący impregnację np. „Stone- Soap” Firmy Klindex lub równoważnego preparatu podtrzymującego impregnacj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łyn do czyszczenia stali nierdzewnej - dot. powierzchni windy (dźwigu) – 1 l. na 2 miesiąc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dotyczące środków czystości oraz środków higienicznych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środki czyszcząc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a) usługi sprzątania powinny być wykonywane z zastosowaniem preparatów przeznaczonych </w:t>
        <w:br/>
        <w:t>do utrzymania czystości danej powierzchni wskazanej przez producenta tego preparatu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) zastosowane preparaty powinny spełniać wymagania określone w ustawie z dnia 25 lutego 2011 r. o substancjach chemicznych i ich mieszaninach ( tekst jedn. Dz. U. z 2015 r., poz. 1203)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) zastosowane preparaty powinny posiadać wysoką skuteczność mycia, czyli zdolność </w:t>
        <w:br/>
        <w:t>do szybkiego usuwania bru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kłady do elektronicznych odświeżaczy powietrza MERIDA znajdujących się w toaletach (15 elektrycznych odświeżaczy powietrz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k przygotowujący napoje nie musi posiadać badań sanitarno-epidemiologiczn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ewniania nieodpłatnie dostęp do mediów (woda, energia elektryczna) niezbędnych do wykonania usługi sprzątania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Wykonawca winien stosowa</w:t>
      </w:r>
      <w:r>
        <w:rPr>
          <w:rFonts w:eastAsia="TimesNewRoman;Times New Roman" w:cs="Arial" w:ascii="Arial" w:hAnsi="Arial"/>
          <w:sz w:val="20"/>
          <w:lang w:eastAsia="en-US"/>
        </w:rPr>
        <w:t>ć ś</w:t>
      </w:r>
      <w:r>
        <w:rPr>
          <w:rFonts w:eastAsia="Calibri" w:cs="Arial" w:ascii="Arial" w:hAnsi="Arial"/>
          <w:sz w:val="20"/>
          <w:lang w:eastAsia="en-US"/>
        </w:rPr>
        <w:t>rodki czysto</w:t>
      </w:r>
      <w:r>
        <w:rPr>
          <w:rFonts w:eastAsia="TimesNewRoman;Times New Roman" w:cs="Arial" w:ascii="Arial" w:hAnsi="Arial"/>
          <w:sz w:val="20"/>
          <w:lang w:eastAsia="en-US"/>
        </w:rPr>
        <w:t>ś</w:t>
      </w:r>
      <w:r>
        <w:rPr>
          <w:rFonts w:eastAsia="Calibri" w:cs="Arial" w:ascii="Arial" w:hAnsi="Arial"/>
          <w:sz w:val="20"/>
          <w:lang w:eastAsia="en-US"/>
        </w:rPr>
        <w:t>ci o bezspornie dobrej jako</w:t>
      </w:r>
      <w:r>
        <w:rPr>
          <w:rFonts w:eastAsia="TimesNewRoman;Times New Roman" w:cs="Arial" w:ascii="Arial" w:hAnsi="Arial"/>
          <w:sz w:val="20"/>
          <w:lang w:eastAsia="en-US"/>
        </w:rPr>
        <w:t>ś</w:t>
      </w:r>
      <w:r>
        <w:rPr>
          <w:rFonts w:eastAsia="Calibri" w:cs="Arial" w:ascii="Arial" w:hAnsi="Arial"/>
          <w:sz w:val="20"/>
          <w:lang w:eastAsia="en-US"/>
        </w:rPr>
        <w:t xml:space="preserve">ci, dopuszczone </w:t>
        <w:br/>
        <w:t>do użytkowania i obrotu na rynku polskim, zgodnie z aktualnie obowi</w:t>
      </w:r>
      <w:r>
        <w:rPr>
          <w:rFonts w:eastAsia="TimesNewRoman;Times New Roman" w:cs="Arial" w:ascii="Arial" w:hAnsi="Arial"/>
          <w:sz w:val="20"/>
          <w:lang w:eastAsia="en-US"/>
        </w:rPr>
        <w:t>ą</w:t>
      </w:r>
      <w:r>
        <w:rPr>
          <w:rFonts w:eastAsia="Calibri" w:cs="Arial" w:ascii="Arial" w:hAnsi="Arial"/>
          <w:sz w:val="20"/>
          <w:lang w:eastAsia="en-US"/>
        </w:rPr>
        <w:t>zuj</w:t>
      </w:r>
      <w:r>
        <w:rPr>
          <w:rFonts w:eastAsia="TimesNewRoman;Times New Roman" w:cs="Arial" w:ascii="Arial" w:hAnsi="Arial"/>
          <w:sz w:val="20"/>
          <w:lang w:eastAsia="en-US"/>
        </w:rPr>
        <w:t>ą</w:t>
      </w:r>
      <w:r>
        <w:rPr>
          <w:rFonts w:eastAsia="Calibri" w:cs="Arial" w:ascii="Arial" w:hAnsi="Arial"/>
          <w:sz w:val="20"/>
          <w:lang w:eastAsia="en-US"/>
        </w:rPr>
        <w:t>cymi przepisami.</w:t>
      </w:r>
    </w:p>
    <w:p>
      <w:pPr>
        <w:pStyle w:val="Default"/>
        <w:spacing w:before="0" w:after="21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Default"/>
        <w:spacing w:before="0" w:after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1:00Z</dcterms:created>
  <dc:creator>UG</dc:creator>
  <dc:description/>
  <cp:keywords/>
  <dc:language>en-US</dc:language>
  <cp:lastModifiedBy>Marta Nocuń</cp:lastModifiedBy>
  <cp:lastPrinted>2021-10-19T09:54:00Z</cp:lastPrinted>
  <dcterms:modified xsi:type="dcterms:W3CDTF">2022-10-20T09:11:00Z</dcterms:modified>
  <cp:revision>2</cp:revision>
  <dc:subject/>
  <dc:title>O g  ł  o  s  z  e  n  i  e</dc:title>
</cp:coreProperties>
</file>