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rFonts w:ascii="Verdana" w:hAnsi="Verdana" w:cs="Arial"/>
        </w:rPr>
      </w:pPr>
      <w:r>
        <w:rPr>
          <w:rFonts w:cs="Arial" w:ascii="Verdana" w:hAnsi="Verdana"/>
        </w:rPr>
        <w:t>Łódź, 07.11.2023r.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PROSTOWANIE TREŚCI S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SP ZOZ MSWiA w Łodzi  zgodnie z art. 137  ustawy z dnia 11 września 2019r. – Prawo zamówień publicznych (Dz.U. 2023 poz. 1605) informuje o  dokonaniu sprostowania w zakresie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akietu nr 17 pozycja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łącznika nr 3 do SWZ (Formularz asortymentowo-cenowy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est: 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500"/>
        <w:gridCol w:w="1300"/>
        <w:gridCol w:w="820"/>
        <w:gridCol w:w="1060"/>
      </w:tblGrid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erweta gazowa (operacyjna)  20 nitkowa 4 warstwowa z nitką RTG i tasiemką a 50 sz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 x 70 c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eastAsia="pl-PL"/>
              </w:rPr>
              <w:t>op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0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winno być: 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500"/>
        <w:gridCol w:w="1300"/>
        <w:gridCol w:w="820"/>
        <w:gridCol w:w="1060"/>
      </w:tblGrid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erweta gazowa (operacyjna)  20 nitkowa 4 warstwowa z nitką RTG i tasiemką a 50 sz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 x 70 c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eastAsia="pl-PL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0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winien  uwzględnić zmiany w składanej ofercie. </w:t>
      </w:r>
    </w:p>
    <w:p>
      <w:pPr>
        <w:pStyle w:val="Normal"/>
        <w:ind w:left="496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</w:t>
      </w:r>
    </w:p>
    <w:p>
      <w:pPr>
        <w:pStyle w:val="Normal"/>
        <w:ind w:left="496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9"/>
        <w:tab w:val="left" w:pos="864" w:leader="none"/>
      </w:tabs>
      <w:suppressAutoHyphens w:val="false"/>
      <w:spacing w:before="60" w:after="60"/>
      <w:ind w:left="864" w:hanging="864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6:00Z</dcterms:created>
  <dc:creator>kancelaria</dc:creator>
  <dc:description/>
  <cp:keywords/>
  <dc:language>en-US</dc:language>
  <cp:lastModifiedBy>User</cp:lastModifiedBy>
  <cp:lastPrinted>2023-11-07T09:47:00Z</cp:lastPrinted>
  <dcterms:modified xsi:type="dcterms:W3CDTF">2023-11-07T08:48:00Z</dcterms:modified>
  <cp:revision>4</cp:revision>
  <dc:subject/>
  <dc:title>Łódź, dnia 29</dc:title>
</cp:coreProperties>
</file>