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DZ. NR EWID. 30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cs="Calibri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1.2022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należy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82536781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1" w:name="_Hlk7611182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PRZEBUDOWA DROGI DOJAZDOWEJ DO GRUNTÓW ROLNYCH – </w:t>
          </w:r>
        </w:p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DROGA GMINNA W M. PIASKOWO DZ. NR EWID. 30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Calibri"/>
              <w:i/>
              <w:iCs/>
              <w:sz w:val="18"/>
              <w:szCs w:val="18"/>
              <w:lang w:eastAsia="pl-PL"/>
            </w:rPr>
            <w:t>Zadanie dofinansowane ze środków Województwa Wielkopolskiego w formie dotacji celowej,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Calibri"/>
              <w:i/>
              <w:iCs/>
              <w:sz w:val="18"/>
              <w:szCs w:val="18"/>
              <w:lang w:eastAsia="pl-PL"/>
            </w:rPr>
            <w:t>na dofinansowanie budowy  (przebudowy) dróg dojazdowych do gruntów rolnych</w:t>
          </w:r>
        </w:p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bookmarkStart w:id="2" w:name="_Hlk82536781"/>
          <w:bookmarkStart w:id="3" w:name="_Hlk76111820"/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1.2022</w:t>
          </w:r>
          <w:bookmarkEnd w:id="2"/>
          <w:bookmarkEnd w:id="3"/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2-05-19T10:34:00Z</cp:lastPrinted>
  <dcterms:modified xsi:type="dcterms:W3CDTF">2022-05-19T08:56:00Z</dcterms:modified>
  <cp:revision>16</cp:revision>
  <dc:subject/>
  <dc:title/>
</cp:coreProperties>
</file>