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76779622"/>
      <w:r>
        <w:rPr>
          <w:rFonts w:cs="Arial" w:ascii="Arial" w:hAnsi="Arial"/>
          <w:b/>
          <w:sz w:val="22"/>
          <w:szCs w:val="22"/>
        </w:rPr>
        <w:t>remont korytarza na poziomie „0” w budynku nr 1 ul. Królewska 1/7 w Warszawie K-3541</w:t>
      </w:r>
      <w:bookmarkEnd w:id="0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70 dni kalendarzowych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2" w:name="_Hlk28532353"/>
      <w:bookmarkEnd w:id="2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Listapunktowana"/>
        <w:rPr/>
      </w:pPr>
      <w:r>
        <w:rPr/>
        <w:t>Dnia ……./…..../2024 r.</w:t>
      </w:r>
    </w:p>
    <w:p>
      <w:pPr>
        <w:pStyle w:val="Listapunktowana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48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typułkowska Malwina</cp:lastModifiedBy>
  <cp:lastPrinted>2024-09-13T09:40:00Z</cp:lastPrinted>
  <dcterms:modified xsi:type="dcterms:W3CDTF">2024-09-13T09:21:00Z</dcterms:modified>
  <cp:revision>5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