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962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962" w:hanging="0"/>
        <w:jc w:val="both"/>
        <w:rPr>
          <w:b w:val="false"/>
          <w:b w:val="false"/>
          <w:bCs w:val="false"/>
          <w:sz w:val="28"/>
          <w:szCs w:val="22"/>
          <w:lang w:val="pl-PL"/>
        </w:rPr>
      </w:pPr>
      <w:r>
        <w:rPr>
          <w:b w:val="false"/>
          <w:bCs w:val="false"/>
          <w:sz w:val="28"/>
          <w:szCs w:val="22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962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ing5"/>
        <w:spacing w:lineRule="auto" w:line="276"/>
        <w:jc w:val="center"/>
        <w:rPr>
          <w:sz w:val="32"/>
          <w:szCs w:val="22"/>
        </w:rPr>
      </w:pPr>
      <w:r>
        <w:rPr>
          <w:sz w:val="32"/>
          <w:szCs w:val="22"/>
        </w:rPr>
        <w:t>FORMULARZ OFERTOWY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</w:rPr>
        <w:t>Usługa ubezpieczenia pojazdów mechanicznych OC, AC, KR i NNW + zielona karta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Oznaczenie sprawy: ZP-44-SKW-2024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Subtitle"/>
        <w:spacing w:lineRule="auto" w:line="276" w:before="0" w:after="6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 ......, inny rodzaj ......,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/>
      </w:pPr>
      <w:r>
        <w:rPr>
          <w:b w:val="false"/>
          <w:bCs w:val="false"/>
          <w:sz w:val="22"/>
          <w:szCs w:val="22"/>
          <w:u w:val="single"/>
          <w:lang w:val="pl-PL"/>
        </w:rPr>
        <w:t xml:space="preserve">Partner konsorcjum: </w:t>
      </w:r>
      <w:r>
        <w:rPr>
          <w:b w:val="false"/>
          <w:bCs w:val="false"/>
          <w:sz w:val="22"/>
          <w:szCs w:val="22"/>
          <w:lang w:val="pl-PL"/>
        </w:rPr>
        <w:t>(jeśli dotyczy)</w:t>
      </w:r>
    </w:p>
    <w:p>
      <w:pPr>
        <w:pStyle w:val="Subtitle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left="1418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 w:before="0" w:after="6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n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Usługę ubezpieczenia pojazdów mechanicznych OC, AC, KR i NNW + zielona karta, 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842"/>
        <w:gridCol w:w="2552"/>
      </w:tblGrid>
      <w:tr>
        <w:trPr>
          <w:trHeight w:val="1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czny limit kilometrów pojazdów  SKW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 tyś. km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Cena jednostkowa brutto ubezp.             </w:t>
            </w:r>
            <w:r>
              <w:rPr>
                <w:rFonts w:eastAsia="Calibri"/>
                <w:b/>
                <w:sz w:val="20"/>
                <w:szCs w:val="20"/>
              </w:rPr>
              <w:t>OC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za 1 000 km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iegu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bezp. OC dla peł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cznego limitu km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za 1 rok </w:t>
            </w:r>
            <w:r>
              <w:rPr>
                <w:rFonts w:eastAsia="Calibri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kol. 3 x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Opłata za ubezpieczenie OC </w:t>
            </w:r>
            <w:r>
              <w:rPr>
                <w:rFonts w:eastAsia="Calibri"/>
                <w:bCs/>
                <w:sz w:val="20"/>
                <w:szCs w:val="20"/>
              </w:rPr>
              <w:t>(w tym opcjonalnie ZK) pojazdów mechanicznych S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usłu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dzaj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ość pojazdów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owana              do ubez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za 1 szt</w:t>
            </w:r>
            <w:r>
              <w:rPr>
                <w:rFonts w:eastAsia="Calibri"/>
                <w:sz w:val="20"/>
                <w:szCs w:val="20"/>
              </w:rPr>
              <w:t>.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 d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zystkich planow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az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a 1 rok </w:t>
            </w:r>
            <w:r>
              <w:rPr>
                <w:rFonts w:eastAsia="Calibri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kol. 3 x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Opłata za ubezp. AC, KR, NNW samochodu osobowego o średniej wartości </w:t>
            </w:r>
            <w:r>
              <w:rPr>
                <w:rFonts w:eastAsia="Calibri"/>
                <w:b/>
                <w:sz w:val="20"/>
                <w:szCs w:val="20"/>
              </w:rPr>
              <w:t>ok. 75,4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łata za ubezp. AC, KR, NNW samochodu ciężarowego o średniej wartości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. 117,6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Opłata za ubezp. AC, KR, NNW autobusu o średniej wartości  </w:t>
            </w:r>
            <w:r>
              <w:rPr>
                <w:rFonts w:eastAsia="Calibri"/>
                <w:b/>
                <w:sz w:val="20"/>
                <w:szCs w:val="20"/>
              </w:rPr>
              <w:t>ok. 328,1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łata za ubezp. AC, KR, NNW skutera/motocykla 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 średniej wartości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. 12,9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Łączna wartość oferty ubezpieczenia składki rocznej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OC, AC, KR, NNW, ZK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oferty ubezpieczenia (OC, AC, KR, NNW, ZK) - ………………………………….….…... (podać łączną składkę roczną) - Cena w skali 1 roku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284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en-US"/>
        </w:rPr>
        <w:t xml:space="preserve">ojazdy będą identyfikowane poprzez numer VIN (bez konieczności podawania numerów rejestracyjnych podczas ubezpieczania pojazdu i likwidacji szkody)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ind w:first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en-US"/>
        </w:rPr>
        <w:t>dpowied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ta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nie 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284" w:hanging="0"/>
        <w:jc w:val="both"/>
        <w:rPr/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en-US"/>
        </w:rPr>
        <w:t xml:space="preserve">otwierdzenie ubezpieczenia pojazdu w zakresie OC będzie zawierało tylko VIN pojazdu bez nazwy ubezpieczającego 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en-US"/>
        </w:rPr>
        <w:t>dpowied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ta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nie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rFonts w:eastAsia="Calibri"/>
          <w:sz w:val="22"/>
          <w:lang w:eastAsia="en-US"/>
        </w:rPr>
      </w:pPr>
      <w:r>
        <w:rPr>
          <w:sz w:val="22"/>
        </w:rPr>
        <w:t xml:space="preserve">Oświadczamy, iż </w:t>
      </w:r>
      <w:r>
        <w:rPr>
          <w:sz w:val="22"/>
          <w:szCs w:val="22"/>
        </w:rPr>
        <w:t>zamówienie</w:t>
      </w:r>
      <w:r>
        <w:rPr>
          <w:sz w:val="22"/>
        </w:rPr>
        <w:t xml:space="preserve"> realizowane będzie w terminie  </w:t>
      </w:r>
      <w:r>
        <w:rPr>
          <w:b/>
          <w:sz w:val="22"/>
        </w:rPr>
        <w:t>od 01.01.2025 do 31.12.2025 r.</w:t>
      </w:r>
      <w:r>
        <w:rPr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będziemy związani złożoną ofertą przez okres 90 dni od ostatecznego terminu składania ofert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2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</w:r>
    </w:p>
    <w:p>
      <w:pPr>
        <w:pStyle w:val="Normal"/>
        <w:spacing w:lineRule="auto" w:line="276"/>
        <w:ind w:left="4678" w:right="-2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Dokument należy sporządzić </w:t>
        <w:br/>
        <w:t>w postaci elektronicznej i podpisać kwalifikowanym podpisem elektronicznym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17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44-SKW-2024 – Usługa ubezpieczenia komunikacyjnego (…)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  <w:i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4-08-02T09:48:00Z</cp:lastPrinted>
  <dcterms:modified xsi:type="dcterms:W3CDTF">2024-08-02T07:48:00Z</dcterms:modified>
  <cp:revision>71</cp:revision>
  <dc:subject/>
  <dc:title/>
</cp:coreProperties>
</file>