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sz w:val="22"/>
          <w:lang w:val="pl-PL" w:eastAsia="en-US"/>
        </w:rPr>
        <w:drawing>
          <wp:inline distT="0" distB="0" distL="0" distR="0">
            <wp:extent cx="5753735" cy="733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27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6.04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Część II zamówi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„Organizacja i przeprowadzenie szkoleń dla pracowników Sieci PIFE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II  zamówienia – </w:t>
      </w:r>
      <w:r>
        <w:rPr>
          <w:rFonts w:cs="Times New Roman" w:ascii="Times New Roman" w:hAnsi="Times New Roman"/>
          <w:sz w:val="22"/>
        </w:rPr>
        <w:t>organizacja i przeprowadzenie szkolenia online „Kontrola projektów dofinansowanych z funduszy unijnych”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y albo imiona i nazwiska, siedziby albo miejsca zamieszkania, jeżeli są miejscami wykonywania działalności Wykonawców, którzy złożyli oferty wraz z przyznaną ofertom  punktacją w kryterium oceny </w:t>
        <w:br/>
        <w:t>oferty (cena - 40%,  doświadczenie trenera – 60%,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843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świadczenie trene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entrum Kształcenia i Doradztwa „IKKI: Sp.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Elektronowa 2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21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6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RES Edukacja – Kompleksowa organizacja szkoleń s.c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Białostoczek 15/3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5-869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Lauren Peso Polska S.A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Dąbrowskiego 48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Brzeziński i Wspólnicy sp. k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Jugosłowiańska 15b/40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98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ancelaria Doradcza Progressio Przemysław Kuderczak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Bolesława Prusa 12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55-050 Sobó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Akademia Eurokadry –Centrum Szkoleń Administracji Publicznej Piotr Lewandowski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 xml:space="preserve">Ratuszowa 11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3-45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onsorcjum firm: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Lider konsorcjum: TechElf Sp.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Mazowiecka 11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052 Warszawa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arol Boczkowski Consulting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Kolonia Koplany 26A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6-001 Kolonia Kop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7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CKSP Sp.  z o. o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Mazowiecka 11 lok 49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0-05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SEKA S.A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Paca 37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04-38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ADEPT Sp. z o. o. Sp. k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ul. Zacna 26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80-283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3,6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   </w:t>
      </w: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4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Brzeziński i Wspólnicy sp. k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ul. Jugosłowiańska 15b/40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  <w:t>03-984 Warszaw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4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Doświadczenie trenera“  –  6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7:00Z</dcterms:created>
  <dc:creator>Fafaraffa</dc:creator>
  <dc:description/>
  <cp:keywords/>
  <dc:language>en-US</dc:language>
  <cp:lastModifiedBy>Ewa Klimczak</cp:lastModifiedBy>
  <dcterms:modified xsi:type="dcterms:W3CDTF">2021-04-26T09:53:00Z</dcterms:modified>
  <cp:revision>5</cp:revision>
  <dc:subject/>
  <dc:title/>
</cp:coreProperties>
</file>