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12-12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30.12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Budowa Gminnego Centrum Kultury i Turystyki Lokalnej wraz z przebudową ulicy Tylnej w Krzęcinie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 715 349.67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12-11T11:50:00Z</dcterms:modified>
  <cp:revision>12</cp:revision>
  <dc:subject/>
  <dc:title/>
</cp:coreProperties>
</file>