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6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Remont boiska szkolnego przy Zespole Szkolno-Przedszkolnym w Stróżówce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4-29T09:07:00Z</dcterms:modified>
  <cp:revision>8</cp:revision>
  <dc:subject/>
  <dc:title/>
</cp:coreProperties>
</file>