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10" w:leader="none"/>
        </w:tabs>
        <w:spacing w:lineRule="auto" w:line="276" w:before="240" w:after="1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do zlec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lec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zedmiotem zlecenia jest usługa związana z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m oceny technicznej masz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m projektu remontu masztu / budowy masztu z instalacją systemu antenowego wraz z wykonaniem inwentaryzacj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Wykonaniem oceny wytrzymałości (nośności) masztu radiowego o wysokości 9 m znajdującego się na budynku KP Koźminek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pis przedmiotu zlec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Stan istniejący – maszt kilkudziesięcioletni o konstrukcji rurowej, o wysokości 9 m, umiejscowiony na dachu płaskim budynku KP Koźminek. Brak dokumentacji techniczno-projektowej masztu. Wykonawcy udostępniona zostanie aktualna dokumentacja fotograficzna i protokół poprzeglądowy z 2016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ceny technicz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nie skróconego opisu technicznego masztu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miaru grubości ścianek trzonu masztu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ykonanie pomiarów odciągów oraz ocena elementów kotwiących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niezbędnych czynności do prawidłowej oceny technicznej maszt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rzydatności masztu do dalszej eksploat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Wykonanie projektu remontu masztu / budowy masztu z instalacją systemów antenowych wraz z wykonaniem inwentaryzac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zad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 przypadku pozytywnej oceny technicznej projektu remontu masztu (zgodnie ze sztuką i zasadami prawa budowlanego)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ykonanie w przypadku negatywnej oceny technicznej projektu nowego masztu posadowionego w tym samym miejscu (zgodnie ze sztuką i zasadami prawa budowlanego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ym etapie opracowywania dokumentacji projektowej jest wymagana akceptacja Zamawiającego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ykonanie przedmiaru robót i sporządzenie kosztorysu inwestorskiego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u bezpieczeństwa i ochrony zdrowia (BIOZ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1 systemu antenowego zainstalowanego na maszcie, zakres prac do zaprojektow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instalacja na szczycie masztu 1 szt. anteny firmy Procom CXL 2-3C/ 167-174-PT jednocześnie pełniącej funkcję sztycy odgromowej. Metalową podstawę anteny powinna zostać połączona osobnym zwodem, prowadzonym wzdłuż masztu, do najbliższego zwodu budynkowej instalacji odgrom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Instalacja kabli połączeniowych (jumperów) łączących gniazdo anteny z fiderem oraz fider z urządzeniem nadawczym, wykonanym z kabla giętkiego np. Andrew FSJ4-50 lub RG214, wraz z odpowiednimi dla kabla złącz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lacja fidera antenowego o tłumieniu nie większym niż 3dB/100m np. firmy DRAKA RFA ½ 50Ω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ncja skrzynki dielektrycznej dla ochronnika, zamocowanej w pobliżu podstawy masztu na dachu budynku. Kabel antenowy od ochronników doprowadzić do pomieszcz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ntaż koncentrycznych ochronników napięciowych na zakres VHF, do mocy min 100W np. firmy Rosenberger lub Polyphaser (dwustronnie złącza typu F/ N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tancja opasek uziemiających fider antenowy (tylko fabryczne zesta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uziemiające), które należy montowa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za anten</w:t>
      </w:r>
      <w:r>
        <w:rPr>
          <w:rFonts w:eastAsia="TTE212D6A8t00;MS Mincho" w:cs="Arial" w:ascii="Arial" w:hAnsi="Arial"/>
          <w:lang w:eastAsia="pl-PL"/>
        </w:rPr>
        <w:t xml:space="preserve">ami </w:t>
      </w:r>
      <w:r>
        <w:rPr>
          <w:rFonts w:eastAsia="Times New Roman" w:cs="Arial" w:ascii="Arial" w:hAnsi="Arial"/>
          <w:lang w:eastAsia="pl-PL"/>
        </w:rPr>
        <w:t>na prostym odcinku kabl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przed każd</w:t>
      </w:r>
      <w:r>
        <w:rPr>
          <w:rFonts w:eastAsia="TTE212D6A8t00;MS Mincho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zmian</w:t>
      </w:r>
      <w:r>
        <w:rPr>
          <w:rFonts w:eastAsia="TTE212D6A8t00;MS Mincho" w:cs="Arial" w:ascii="Arial" w:hAnsi="Arial"/>
          <w:lang w:eastAsia="pl-PL"/>
        </w:rPr>
        <w:t xml:space="preserve">ą </w:t>
      </w:r>
      <w:r>
        <w:rPr>
          <w:rFonts w:eastAsia="Times New Roman" w:cs="Arial" w:ascii="Arial" w:hAnsi="Arial"/>
          <w:lang w:eastAsia="pl-PL"/>
        </w:rPr>
        <w:t>kierunku ułożenia o k</w:t>
      </w:r>
      <w:r>
        <w:rPr>
          <w:rFonts w:eastAsia="TTE212D6A8t00;MS Mincho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 xml:space="preserve">t 90° w pion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zawsze przed zej</w:t>
      </w:r>
      <w:r>
        <w:rPr>
          <w:rFonts w:eastAsia="TTE212D6A8t00;MS Mincho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>ciem z pionowej drogi kablowej masztu na poziomy most kablowy (zmiana kierunku w pionie o 90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przed wej</w:t>
      </w:r>
      <w:r>
        <w:rPr>
          <w:rFonts w:eastAsia="TTE212D6A8t00;MS Mincho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 xml:space="preserve">ciem kabla do budynku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aski uziemiające powinny zostać podłączone osobnym zwodem z najbliższym stykiem budynkowej instalacji uziemiającej (nie odgromowej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asztu wykonać osobny zwód uziemiający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demontażu i montażu dla obecnie zainstalowanej anteny radioliniowej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niezbędnych wytycznych do prowadzenia okresowych kontroli i konserwacji masztu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niezbędnych czynności do wykonania projektu remontu masztu/ budowy masztu wraz z systemami antenowym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W zakres zlecenia wchodzi wykonanie oceny wytrzymałościowej (nośności) masztu dla wszystkich zainstalowanych anten, zgodnie z obowiązującymi przepis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wymag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umentację projektową wykonaną w języku polskim, w liczbie 3 egz. w formie papierowej oraz w formie elektronicznej na nośniku CD/DVD w postaci plików PDF, należy dostarczyć do siedziby Zamawiającego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6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2:00Z</dcterms:created>
  <dc:creator>Łukasz Warciarek</dc:creator>
  <dc:description/>
  <cp:keywords/>
  <dc:language>en-US</dc:language>
  <cp:lastModifiedBy>293408</cp:lastModifiedBy>
  <dcterms:modified xsi:type="dcterms:W3CDTF">2017-06-21T10:22:00Z</dcterms:modified>
  <cp:revision>2</cp:revision>
  <dc:subject/>
  <dc:title>Załącznik nr 1 do zlecenia </dc:title>
</cp:coreProperties>
</file>