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komórk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przetargu nieograniczonym na </w:t>
      </w:r>
      <w:r>
        <w:rPr>
          <w:rFonts w:cs="Arial" w:ascii="Arial" w:hAnsi="Arial"/>
          <w:b/>
        </w:rPr>
        <w:t>świadczenie usług w zakresie ochrony osób i mienia oraz pełnienia dyżurów przeciwpożarowych w Punkcie Alarmowo Dyspozycyjnym Nadleśnictwa Maskulińskie w roku 2024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…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 % podatek VAT ………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enę netto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e rozbicie koszt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6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idywana ilość roboczogodzin (R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wka zł/RH ne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atek VAT (23% od wartości netto) w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brutto w zł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87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emy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Podane w ofercie ceny nie będą podlegały zmianie i waloryzacji, z zastrzeżeniem postanowień wzoru umowy stanowiącego załącznik nr 3 do SWZ. Podane ceny zawierają wszystkie koszty prac i materiałów koniecznych do prawidłowego zrealizowania zamówienia według opisu podanego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Oferuję – zgodnie z poniższą tabelą – skierowanie do realizacji zamówienia poprzez zatrudnienie na umowę o pracę na pełny etat co najmniej 3 pracowników ochrony posiadających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25051135"/>
      <w:bookmarkStart w:id="1" w:name="__Fieldmark__0_34250511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co najmniej 3-letni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25051135"/>
      <w:bookmarkStart w:id="3" w:name="__Fieldmark__1_34250511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co najmniej 2-letni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25051135"/>
      <w:bookmarkStart w:id="5" w:name="__Fieldmark__2_34250511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 najmniej 1-roczne doświadczenie (każdy) w ochronie osób i mienia oraz dyżurów przeciwpożarowych w zakresie ochrony przeciwpożarowej terenów leśnych, w tym z obsługą kamery monitoringu przeciwpożarowego oraz komputera, programów komputerowych i innych urządzeń do monitoringu przeciwpożarowego la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znaczyć odpowiednią pozycję powyżej. Brak deklaracji oznaczać będzie iż Wykonawca w tym kryterium otrzyma 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iż doświadczenie w ochronie osób i mienia oraz dyżurów przeciwpożarowych w zakresie ochrony przeciwpożarowej terenów leśnych, w tym z obsługą kamery monitoringu przeciwpożarowego oraz komputera, programów komputerowych i innych urządzeń do monitoringu przeciwpożarowego lasów osób skierowanych do realizacji zamówienia wy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39"/>
        <w:gridCol w:w="40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ochronie osób i mienia (należy podać okres wykonywania zamówienia oraz podmiot, na rzecz którego wykonywane było zamówienie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zakresie ochrony ppoż terenów leśnych (należy podać okres wykonywania zamówienia oraz podmiot, na rzecz którego wykonywane było zamówienie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</w:rPr>
        <w:t>Oświadczam, iż dysponuję uzbrojonym patrolem interwencyjnym, o którym mowa w cz. V ust. 9 SWZ zlokalizowanym w ………………………………………………, tj. o maksymalnym czasie dojazdu do siedziby Zamawiającego w czasie ………… minut po zgłoszeni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12 miesięcy od dnia 1 stycznia 2024 r. do dnia 31 grudnia 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25051135"/>
      <w:bookmarkStart w:id="7" w:name="__Fieldmark__3_342505113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25051135"/>
      <w:bookmarkStart w:id="9" w:name="__Fieldmark__4_342505113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25051135"/>
      <w:bookmarkStart w:id="11" w:name="__Fieldmark__5_342505113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25051135"/>
      <w:bookmarkStart w:id="13" w:name="__Fieldmark__6_342505113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uppressAutoHyphens w:val="true"/>
        <w:spacing w:lineRule="auto" w:line="240" w:before="0" w:after="120"/>
        <w:jc w:val="both"/>
        <w:rPr>
          <w:rFonts w:ascii="Arial" w:hAnsi="Arial" w:eastAsia="HG Mincho Light J;Times New Roman" w:cs="Arial"/>
          <w:color w:val="000000"/>
          <w:lang w:eastAsia="ar-SA"/>
        </w:rPr>
      </w:pPr>
      <w:r>
        <w:rPr>
          <w:rFonts w:eastAsia="HG Mincho Light J;Times New Roman" w:cs="Arial" w:ascii="Arial" w:hAnsi="Arial"/>
          <w:color w:val="00000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25051135"/>
      <w:bookmarkStart w:id="15" w:name="__Fieldmark__7_342505113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425051135"/>
      <w:bookmarkStart w:id="17" w:name="__Fieldmark__8_342505113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następujące usługi stanowiące przedmiot zamówienia wykonają poszczególni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odpis Wykonawcy </w:t>
        <w:br/>
        <w:t>lub upoważnionego przedstawiciela)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p>
      <w:pPr>
        <w:pStyle w:val="Normal"/>
        <w:spacing w:lineRule="auto" w:line="240" w:before="0" w:after="0"/>
        <w:ind w:left="5664" w:firstLine="7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6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3-12-06T13:17:00Z</dcterms:modified>
  <cp:revision>3</cp:revision>
  <dc:subject/>
  <dc:title/>
</cp:coreProperties>
</file>