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rzystępując do postępowania o udzielenie zamówienia publicznego na 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>„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eastAsia="ar-SA"/>
        </w:rPr>
        <w:t>Wykonywanie usług przeglądów technicznych i usług serwisowych tomografu komputerowego   Brightspeed Elite Select 16, strzykawki automatycznej Nemoto Dual Shot Alpha i stacji opisowej AW znajdujących się w „Poddębickim Centrum Zdrowia” Sp. z o.o. w Poddębicach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godnie z art. 108 ust. 5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stawy Pzp z dnia 11 września 2019 r.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/y, że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right="0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3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4-04T12:22:00Z</cp:lastPrinted>
  <dcterms:modified xsi:type="dcterms:W3CDTF">2023-04-04T10:22:17Z</dcterms:modified>
  <cp:revision>50</cp:revision>
  <dc:subject/>
  <dc:title/>
</cp:coreProperties>
</file>