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jherowo, dnia 29.05.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ZŁOŻONYCH OFERT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ytania ofertowego pn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nasadzeń drzew na terenie Gminy Wejherow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sprawy: RZPiFZ.271.19.2023.M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98"/>
        <w:gridCol w:w="4815"/>
      </w:tblGrid>
      <w:tr>
        <w:trPr>
          <w:trHeight w:val="5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a nr/Nazwa Wykonawcy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oferowana cena (koszt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ardini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Nowowolska 3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-200 pabian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9 978,8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q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a Brd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-220 Koczał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 100,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rria Piórkows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Żeromski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-600 Koł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 890,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t – Akcj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Heweliusz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-890 Gdańsk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 320,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uże Drzewo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iekarsk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-320 Badów Górn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 868,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iela Pi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ejherow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lw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-217 Szemu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 000,00 z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740315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umyk Piotr Wołos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ogóry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740315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-423 Wielki Klincz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 760,00 z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9:00Z</dcterms:created>
  <dc:creator>Małgorzata Panek</dc:creator>
  <dc:description/>
  <cp:keywords/>
  <dc:language>en-US</dc:language>
  <cp:lastModifiedBy>m.witzon</cp:lastModifiedBy>
  <cp:lastPrinted>2023-05-29T10:28:00Z</cp:lastPrinted>
  <dcterms:modified xsi:type="dcterms:W3CDTF">2023-05-29T08:29:00Z</dcterms:modified>
  <cp:revision>5</cp:revision>
  <dc:subject/>
  <dc:title/>
</cp:coreProperties>
</file>