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Komenda Wojewódzka Policji w Łodzi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Sekcja ds. Funduszy Pomocowych i  Zamówień Publicznych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91-048 Łódź, ul. Lutomierska 108/112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el. 47 841-22-95 fax 47 841-20-80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  <w:lang w:val="en-US"/>
          </w:rPr>
          <w:t>zampub@ld.policja.gov.pl</w:t>
        </w:r>
      </w:hyperlink>
    </w:p>
    <w:p>
      <w:pPr>
        <w:pStyle w:val="Normal"/>
        <w:ind w:left="5103" w:firstLine="56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Łódź, dnia 19.10.2022 r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Z-2380/51/22/KK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unieważnieniu postępow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tyczy: </w:t>
        <w:tab/>
        <w:t>postępowania o udzielenie zamówienia na usługi społeczne prowadzone w trybie podstawowym bez negocjacji pn.: Usługa zorganizowania spotkania roboczego dla 12 osób uczestniczących w projekcie nr PL/2020/PR/0085  "Rozpoznanie i neutralizacja zagrożeń CBRN-E na terenie obiektów IK" w terminie od 3 - 4 LISTOPADA 2022 r.  realizowanego w ramach Programu Krajowego Funduszu Bezpieczeństwa Wewnętrznego - Instrument na rzecz wsparcia finansowego współpracy policyjnej, zapobiegania i zwalczania przestępczości oraz zarządzania kryzysowego na lata 2014-2020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 Wojewódzka Policji w Łodzi, działając na podstawie art. 260 ust. 2 ustawy Prawo Zamówień Publicznych (tj. Dz. U. 2022 poz. 1710) informuje o: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Arial" w:ascii="Arial" w:hAnsi="Arial"/>
          <w:b/>
          <w:bCs/>
          <w:i/>
          <w:color w:val="000000"/>
        </w:rPr>
        <w:t>-</w:t>
      </w:r>
      <w:r>
        <w:rPr>
          <w:rFonts w:cs="Arial" w:ascii="Arial" w:hAnsi="Arial"/>
          <w:b/>
          <w:color w:val="000000"/>
        </w:rPr>
        <w:t xml:space="preserve"> złożony ofertach w postępowaniu: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Silver-bird Events Natalia Gołąb ul. 1 Maja 82a/7, 58-500 Jelenia Góra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2) Sun&amp;More Sp. z o.o. ul. Madalińskiego 8/215, 70-101 Szczecin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- unieważnieniu postępowan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Uzasadnienie prawne</w:t>
      </w:r>
      <w:r>
        <w:rPr>
          <w:rFonts w:cs="Arial" w:ascii="Arial" w:hAnsi="Arial"/>
          <w:bCs/>
        </w:rPr>
        <w:t xml:space="preserve"> – art. 255 pkt. 7 uPzp – </w:t>
      </w:r>
      <w:r>
        <w:rPr>
          <w:rFonts w:cs="Arial" w:ascii="Arial" w:hAnsi="Arial"/>
        </w:rPr>
        <w:t>Zamawiający unieważnia postępowanie o udzielenie zamówienia, jeżeli Wykonawca nie wniósł wymaganego zabezpieczenia należytego wykonania umowy lub uchylił się od zawarcia umowy w sprawie zamówienia publicznego, z uwzględnieniem art. 263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Uzasadnienie faktyczne</w:t>
      </w:r>
      <w:r>
        <w:rPr>
          <w:rFonts w:cs="Arial" w:ascii="Arial" w:hAnsi="Arial"/>
          <w:bCs/>
        </w:rPr>
        <w:t xml:space="preserve"> – w przedmiotowym postępowaniu wpłynęły dwie oferta. Jedna oferta została odrzucona na podstawie art. 226 ust. 1 pkt 8 uPzp. Wartość drugiej oferty wynosi 10 990,00 zł. Cena oferty przewyższa kwotę jaką Zamawiający zamierza przeznaczyć na sfinansowanie zamówienia tj. 8 000,00 zł brutto. Zamawiający nie ma możliwości zwiększenia środków finansowych o kwotę 2 990,00 zł.</w:t>
      </w: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drzuceniu 1 ofert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Zastępca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Komendanta Wojewódzkiego Policji w Łodzi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/-/ insp. Tomasz Jędrzejowski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</w:rPr>
        <w:t xml:space="preserve">Sporządzono 1 egz.: przesłano poprzez platformę zakupową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Projekt „Rozpoznanie i neutralizacja zagrożeń CBRN-E na terenie obiektów IK" współfinansowany przez Unię Europejską ze środków Programu Krajowego Funduszu Bezpieczeństwa Wewnętrznego</w:t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686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1686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IDFont+F2;Yu Gothic"/>
    </w:rPr>
  </w:style>
  <w:style w:type="character" w:styleId="WW8Num5z0">
    <w:name w:val="WW8Num5z0"/>
    <w:qFormat/>
    <w:rPr>
      <w:rFonts w:eastAsia="CIDFont+F2;Yu Gothic"/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Standard">
    <w:name w:val="Standard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ld.policj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53:00Z</dcterms:created>
  <dc:creator>KatarzynaJaskulska</dc:creator>
  <dc:description/>
  <cp:keywords/>
  <dc:language>en-US</dc:language>
  <cp:lastModifiedBy>792575</cp:lastModifiedBy>
  <cp:lastPrinted>2022-10-19T08:33:00Z</cp:lastPrinted>
  <dcterms:modified xsi:type="dcterms:W3CDTF">2022-10-19T06:49:00Z</dcterms:modified>
  <cp:revision>5</cp:revision>
  <dc:subject/>
  <dc:title>Komenda Wojewódzka Policji w Łodzi</dc:title>
</cp:coreProperties>
</file>