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 Gmina Szczawnica </w:t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alaya 10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-460 Szczawni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Cs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 …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 xml:space="preserve">r.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dpowiadając na ogłoszenie o zamówieniu pn.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D9D9D9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7517706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udowa sieci wodociągowej w Gminie Szczawnica – ul. Główna w Szczawnicy, ul. Skotnicka w Szczawnicy oraz ul. Berech w Szlacht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  <w:bookmarkStart w:id="1" w:name="_Hlk75177065"/>
      <w:bookmarkStart w:id="2" w:name="_Hlk82593414"/>
      <w:bookmarkStart w:id="3" w:name="_Hlk75177065"/>
      <w:bookmarkStart w:id="4" w:name="_Hlk82593414"/>
      <w:bookmarkEnd w:id="3"/>
      <w:bookmarkEnd w:id="4"/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1: „Budowa sieci wodociągowej ul. Główna wraz z odgałęzieniami w Szczawnicy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zamówienia udzielamy gwarancji…………………(min. 36 miesięcy - max. 60 miesię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_Hlk82593414"/>
      <w:bookmarkStart w:id="6" w:name="_Hlk82593414"/>
      <w:bookmarkEnd w:id="6"/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2: „Przebudowa oraz budowa sieci wodociągowej w Szczawnicy ul. Skotnicka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zamówienia udzielamy gwarancji…………………(min. 36 miesięcy - max. 60 miesię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3: „Budowa sieci wodociągowej w Szlachtowej ul. Berech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zamówienia udzielamy gwarancji…………………(min. 36 miesięcy - max. 60 miesię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wykonanie zamówienia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bookmarkStart w:id="7" w:name="_Hlk71114897"/>
      <w:bookmarkEnd w:id="7"/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bookmarkStart w:id="8" w:name="_Hlk71114897"/>
      <w:bookmarkEnd w:id="8"/>
      <w:r>
        <w:rPr>
          <w:b/>
          <w:bCs/>
          <w:sz w:val="22"/>
          <w:szCs w:val="22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jestem/śmy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Wykonawcy wspólnie ubiegają się o udzielenie zamówienia zgodnie z zasadami określonymi w Rozdz. I pkt 6.2., 7.3. SWZ 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(niewłaściwe skreślić)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ak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ajemnica przedsiębiorstwa</w:t>
      </w:r>
      <w:r>
        <w:rPr>
          <w:sz w:val="22"/>
          <w:szCs w:val="22"/>
          <w:highlight w:val="lightGray"/>
        </w:rPr>
        <w:t xml:space="preserve"> (niewłaściwe skreślić)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liśmy obowiązki informacyjne przewidziane w art. 13 lub art. 14 </w:t>
      </w:r>
      <w:r>
        <w:rPr>
          <w:rFonts w:cs="Times New Roman" w:ascii="Times New Roman" w:hAnsi="Times New Roman"/>
          <w:bCs/>
          <w:i/>
          <w:color w:val="000000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Times New Roman" w:ascii="Times New Roman" w:hAnsi="Times New Roman"/>
          <w:bCs/>
          <w:color w:val="000000"/>
        </w:rPr>
        <w:t xml:space="preserve">wobec osób fizycznych, </w:t>
      </w:r>
      <w:r>
        <w:rPr>
          <w:rFonts w:cs="Times New Roman" w:ascii="Times New Roman" w:hAnsi="Times New Roman"/>
          <w:color w:val="00000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Do oferty dołączono następujące dokumenty: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1-09-15T08:22:00Z</dcterms:modified>
  <cp:revision>4</cp:revision>
  <dc:subject/>
  <dc:title/>
</cp:coreProperties>
</file>