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 „Dostawa wodomierzy dla „PGKiM” w Aleksandrowie Łódzkim”. Oznaczenie sprawy (numer referencyjny): 5/OZ/2023,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6-13T08:50:00Z</dcterms:modified>
  <cp:revision>9</cp:revision>
  <dc:subject/>
  <dc:title>oznaczenie sprawy</dc:title>
</cp:coreProperties>
</file>