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MUK.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  POSTĘPOWANI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ind w:right="-526" w:hanging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Wykonanie zagospodarowania terenu dla potrzeb podstacji trakcyjnej tramwajowej</w:t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Zgierz Łąkowa, projekt i budowa zasilania podstacji trakcyjnej oraz przebudowa</w:t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6"/>
                <w:szCs w:val="26"/>
              </w:rPr>
              <w:t>przystanku Adelmówek skrzyżowanie ulic Łódzkiej(DK 91) i Osiedlowej (DG)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 xml:space="preserve">Miejskie Usługi Komunikacyjne w Zgierzu,   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l. Kilińskiego 7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ozdział 9: pkt 9.2.1, pkt 9.2.4.a, pkt 9.2.4.g.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1-03-15T11:45:00Z</cp:lastPrinted>
  <dcterms:modified xsi:type="dcterms:W3CDTF">2021-05-31T09:29:00Z</dcterms:modified>
  <cp:revision>121</cp:revision>
  <dc:subject/>
  <dc:title>Znak sprawy</dc:title>
</cp:coreProperties>
</file>