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>Przykona, dnia 16 grudni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7.2024</w:t>
      </w:r>
    </w:p>
    <w:p>
      <w:pPr>
        <w:pStyle w:val="Normal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i/>
          <w:iCs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Zagospodarowanie odpadów komunalnych odebranych od mieszkańców z terenu Gminy Przykona w okresie od 01.01.2025 r. do 30.06.2025 r. „</w:t>
      </w:r>
    </w:p>
    <w:p>
      <w:pPr>
        <w:pStyle w:val="Normal"/>
        <w:ind w:left="993" w:hanging="993"/>
        <w:jc w:val="both"/>
        <w:rPr>
          <w:rFonts w:ascii="Book Antiqua" w:hAnsi="Book Antiqua" w:eastAsia="Calibri" w:cs="Book Antiqua"/>
          <w:b/>
          <w:b/>
          <w:b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</w:r>
    </w:p>
    <w:p>
      <w:pPr>
        <w:pStyle w:val="Akapitzlist"/>
        <w:suppressAutoHyphens w:val="false"/>
        <w:spacing w:lineRule="auto" w:line="24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iejski Zakład Gospodarki Odpadami Komunalnymi Sp. z o.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Sulańska 13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510  </w:t>
      </w:r>
      <w:r>
        <w:rPr>
          <w:rFonts w:cs="Book Antiqua" w:ascii="Book Antiqua" w:hAnsi="Book Antiqua"/>
          <w:b/>
          <w:u w:val="single"/>
        </w:rPr>
        <w:t>Konin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3"/>
        <w:gridCol w:w="1243"/>
        <w:gridCol w:w="1757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oszt transportu do miejsca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ejski Zakład Gospodarki Odpadami Komunalnymi Sp. z o.o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ulańska 1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2-510  </w:t>
            </w:r>
            <w:r>
              <w:rPr>
                <w:rFonts w:cs="Book Antiqua" w:ascii="Book Antiqua" w:hAnsi="Book Antiqua"/>
                <w:b/>
                <w:u w:val="single"/>
              </w:rPr>
              <w:t>Koni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ind w:right="141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Wykonawca Miejski Zakład Gospodarki Odpadami Komunalnymi Sp. z o.o. </w:t>
        <w:br/>
        <w:t xml:space="preserve">ul. Sulańska 13 62 – 510 Konin spełnia wszystkie warunki udziału w postępowaniu wymagane przez Zamawiającego w SWZ oraz nie podlega on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a tego wykonawcy była jedyną ofertą złożoną w postępowaniu i zgodnie z kryterium określonym w SWZ uzyskała najwyższą liczbę punktów tj. 100,00 na 100,00 możliwych do uzyskania. </w:t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ind w:right="141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141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marcin</dc:creator>
  <dc:description/>
  <cp:keywords/>
  <dc:language>en-US</dc:language>
  <cp:lastModifiedBy>pc</cp:lastModifiedBy>
  <cp:lastPrinted>2024-12-14T11:08:00Z</cp:lastPrinted>
  <dcterms:modified xsi:type="dcterms:W3CDTF">2024-12-16T08:41:00Z</dcterms:modified>
  <cp:revision>4</cp:revision>
  <dc:subject/>
  <dc:title>załącznik 1</dc:title>
</cp:coreProperties>
</file>