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9.11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88" w:before="0" w:after="0"/>
        <w:ind w:left="1418" w:hanging="156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tyczy:   zapytania ofertowego na </w:t>
      </w:r>
      <w:r>
        <w:rPr>
          <w:rFonts w:cs="Verdana" w:ascii="Verdana" w:hAnsi="Verdana"/>
          <w:b/>
          <w:bCs/>
          <w:sz w:val="24"/>
          <w:szCs w:val="24"/>
        </w:rPr>
        <w:t>dostawę pralnico - wirówki z  barierą higieniczną o podgrzewie parowym dla potrzeb Wojewódzkiego Ośrodka Lecznictwa Odwykowego i Zakładu Opiekuńczo – Leczniczego w Gorzycach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Heading3"/>
        <w:spacing w:lineRule="auto" w:line="288"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amawiający informuje, iż w przedmiotowym zapytaniu ofertowym, w wyznaczonym terminie do złożenia ofert, tj. do dnia 29.11.2024 r. do godziny 12:00, ofertę złożył niżej wymieniony Wykonawc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>Przedsiębiorstwo Produkcji Urządzeń Pralniczych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„Pralma” sp. z o.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ul. Górnicza 49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>25 – 651 Kielce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92 250,00 zł 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ind w:left="52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Katarzyna Woźni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5:00Z</dcterms:created>
  <dc:creator>ssito</dc:creator>
  <dc:description/>
  <cp:keywords/>
  <dc:language>en-US</dc:language>
  <cp:lastModifiedBy>SAG</cp:lastModifiedBy>
  <cp:lastPrinted>2024-11-26T13:54:00Z</cp:lastPrinted>
  <dcterms:modified xsi:type="dcterms:W3CDTF">2024-11-29T12:01:00Z</dcterms:modified>
  <cp:revision>82</cp:revision>
  <dc:subject/>
  <dc:title>Gorzyce, dnia</dc:title>
</cp:coreProperties>
</file>