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76" w:hRule="atLeast"/>
        </w:trPr>
        <w:tc>
          <w:tcPr>
            <w:tcW w:w="99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I</w:t>
            </w:r>
          </w:p>
        </w:tc>
      </w:tr>
      <w:tr>
        <w:trPr>
          <w:trHeight w:val="274" w:hRule="atLeast"/>
        </w:trPr>
        <w:tc>
          <w:tcPr>
            <w:tcW w:w="99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9.2023</w:t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Koszenie poboczy i przeciwskarp dróg powiatowych administrowanych przez Starostwo Powiatowe w Jaworze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97"/>
        <w:gridCol w:w="1241"/>
        <w:gridCol w:w="1391"/>
        <w:gridCol w:w="1590"/>
        <w:gridCol w:w="21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 (zł) netto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lość x cena jednostkowa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koszenie traw na poboczach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.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koszenie przeciwskarp i dna row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9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emy, że przystąpimy do realizacji usługi koszenia w terminie  …............ dni roboczych od przekazania zlecenia przez zamawiającego (4,5 lub 6 dn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V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sz w:val="14"/>
          <w:szCs w:val="14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ar-SA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4"/>
          <w:szCs w:val="14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3 r. poz. 221 ze zm.), jesteśm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- będzie prowadzić do powstania u Zamawiającego obowiązku podatkowego w odniesieniu do                   następujących towarów/ usług: ………………………………………………………………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1080" w:hanging="0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eastAsia="Times New Roman" w:cs="Arial"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eastAsia="Times New Roman" w:cs="Arial"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 w:bidi="ar-SA"/>
        </w:rPr>
      </w:r>
    </w:p>
    <w:tbl>
      <w:tblPr>
        <w:tblW w:w="89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8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         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 o udzielenie zamówienia publicznego składam oświadczenia oraz              dokumenty, które stanowią załączniki do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ind w:left="720" w:hanging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9.202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 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określone przez zamawiającego w ust. 2 rozdziału V SWZ*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wykazania spełniania warunków udziału w postępowaniu, określonych przez  Zamawiającego w ust. 2 rozdziału V SWZ polegam na zasobach następującego/ych podmiotu/ów**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.......................…………………………………………….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23 r. poz. 57 oraz z 2021 r. poz. 1641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18"/>
          <w:szCs w:val="18"/>
          <w:lang w:val="cs-CZ" w:eastAsia="ar-SA" w:bidi="ar-SA"/>
        </w:rPr>
      </w:pPr>
      <w:r>
        <w:rPr>
          <w:rFonts w:eastAsia="Calibri" w:cs="Arial" w:ascii="Arial" w:hAnsi="Arial"/>
          <w:sz w:val="18"/>
          <w:szCs w:val="18"/>
          <w:lang w:val="cs-CZ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4 i 6 Wykonawca składa obowiązkow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9.2023</w:t>
        <w:tab/>
        <w:tab/>
        <w:tab/>
        <w:tab/>
        <w:tab/>
        <w:tab/>
        <w:t xml:space="preserve">              </w:t>
        <w:tab/>
        <w:tab/>
        <w:t xml:space="preserve"> 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3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9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3" w:name="_Hlk508765884"/>
      <w:bookmarkEnd w:id="3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9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1 poz. 275 ze  zm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bookmarkStart w:id="5" w:name="_Hlk132793104"/>
      <w:bookmarkEnd w:id="5"/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Koszenie poboczy i przeciwskarp dróg powiatowych administrowanych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  <w:bookmarkStart w:id="6" w:name="_Hlk132793104"/>
      <w:bookmarkStart w:id="7" w:name="_Hlk132793104"/>
      <w:bookmarkEnd w:id="7"/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 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48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eastAsia="Calibri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9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Koszenie poboczy i przeciwskarp dróg powiatowych administrowanych przez Starostwo Powiatowe w Jaworz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usług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8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magania Zamawiającego: wykonanie co najmniej 2 usług koszenia o wartości minimum 120.000 zł brutto każ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ŁĄCZNIKIEM DO WYKAZU SĄ DOKUMENTY POTWIERDZAJĄCE, ŻE USŁUGI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9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6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 Koszenie poboczy i przeciwskarp dróg powiatowych administrowanych przez Starostwo Powiatowe w Jaworz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3573"/>
        <w:gridCol w:w="4718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raz minimalna ilość sprzętu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ego przez Zamawiającego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ysponowan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onym sprzętem przez Wykonawcę (np. własność, najem,  podmiot trzeci – w takim przypadku należy załączyć zobowiązanie podmiotu udostępniającego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iarka mechaniczna bijakowa do koszenia dużych powierzchni min. 2 szt. 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wysięgnikowa bijakowa do koszenia skarp rowów min. 1 szt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kołowy min. 3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ykaszarki spalinowe min. 4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color w:val="000000"/>
          <w:sz w:val="20"/>
          <w:szCs w:val="20"/>
        </w:rPr>
        <w:t>Załącznik nr 7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9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pełna nazwa/firma, adres, w zależności </w:t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Prawo zamówień publicznych 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DOTYCZĄCE USŁUG 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color w:val="000000"/>
          <w:sz w:val="20"/>
          <w:szCs w:val="20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Koszenie poboczy i przeciwskarp dróg powiatowych administrowanych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przez Starostwo Powiatowe w Jaworze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świadczam</w:t>
      </w:r>
      <w:r>
        <w:rPr>
          <w:b/>
          <w:color w:val="000000"/>
          <w:sz w:val="20"/>
          <w:szCs w:val="20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Wykonawca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  <w:t>przez upoważnionego przedstawiciela Wykonawcy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i w:val="false"/>
        <w:b/>
        <w:kern w:val="2"/>
        <w:szCs w:val="22"/>
        <w:rFonts w:eastAsia="Calibri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0"/>
      <w:szCs w:val="22"/>
      <w:lang w:eastAsia="zh-CN" w:bidi="ar-SA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kern w:val="2"/>
      <w:sz w:val="20"/>
      <w:szCs w:val="20"/>
      <w:lang w:eastAsia="en-US" w:bidi="ar-SA"/>
    </w:rPr>
  </w:style>
  <w:style w:type="character" w:styleId="WW8Num5z0">
    <w:name w:val="WW8Num5z0"/>
    <w:qFormat/>
    <w:rPr>
      <w:rFonts w:eastAsia="Calibri"/>
      <w:b/>
      <w:i w:val="false"/>
      <w:kern w:val="2"/>
      <w:position w:val="0"/>
      <w:sz w:val="18"/>
      <w:sz w:val="18"/>
      <w:szCs w:val="22"/>
      <w:vertAlign w:val="baseline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2z0">
    <w:name w:val="WW8Num12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1-04-27T07:44:00Z</cp:lastPrinted>
  <dcterms:modified xsi:type="dcterms:W3CDTF">2023-04-25T0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