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(nazwa i adres Wykonawcy/</w:t>
      </w:r>
      <w:r>
        <w:rPr>
          <w:i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Wykonawców wspólnie ubiegających się o zamówienie)</w:t>
      </w:r>
    </w:p>
    <w:p>
      <w:pPr>
        <w:pStyle w:val="TextBody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USŁUG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na wezwanie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V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A DRUKU WIELKOFORMATOWEGO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UV I EKO SOLWENTOWEGO MATERIAŁÓW INFORMACYJNO-PROMOCYJNYCH WRAZ Z DOSTAWĄ (OBEJMUJE PRZYGOTOWANIE PODŁOŻA, USUNIĘCIE POPRZEDNICH, ITP.), ORAZ NA SIATCE TYPU MESH, BANERZE FRONTLIGHT POWLEKANYM WRAZ Z MONTAŻEM, DEMONTAŻEM I MONITORINGIEM (BIEŻĄCĄ KONTROLĄ PRAWIDŁOWOŚCI MONTAŻU) DLA 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celu potwierdzenia spełniania warunku udziału w postępowaniu dotyczącego zdolności technicznej lub zawodowej, oświadczam, że w okresie ostatnich 3 lat przed upływem terminu składania ofert, a jeżeli okres prowadzenia działalności jest krótszy - w tym okresie, należycie wykonałem lub wykonuję, co najmniej 3 usługi, z których każda obejmowała lub obejmuje druk wielkoformatowy (na papierze i/lub folii i/lub siatce) wraz z montażem/demontaż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024"/>
        <w:gridCol w:w="1842"/>
        <w:gridCol w:w="2835"/>
      </w:tblGrid>
      <w:tr>
        <w:trPr>
          <w:trHeight w:val="9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USŁUG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KONANEJ /WYKONYWAN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D … DO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USŁUGĘ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określające, czy w/w usługi zostały wykonane lub są wykonywane należyci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5 do SWZ – </w:t>
    </w:r>
    <w:r>
      <w:rPr>
        <w:rFonts w:cs="ArialMT" w:ascii="Century Gothic" w:hAnsi="Century Gothic"/>
        <w:b/>
        <w:i/>
        <w:sz w:val="14"/>
        <w:szCs w:val="14"/>
      </w:rPr>
      <w:t>DA/VII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5-28T08:53:00Z</dcterms:modified>
  <cp:revision>14</cp:revision>
  <dc:subject/>
  <dc:title/>
</cp:coreProperties>
</file>