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o aktualności informacji zawartych w oświadczeniu, o którym mowa </w:t>
        <w:br/>
        <w:t xml:space="preserve">w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art. 125 ust. 1</w:t>
        </w:r>
      </w:hyperlink>
      <w:r>
        <w:rPr>
          <w:rFonts w:cs="Calibri" w:ascii="Calibri" w:hAnsi="Calibri"/>
          <w:b/>
          <w:sz w:val="24"/>
          <w:szCs w:val="24"/>
        </w:rPr>
        <w:t xml:space="preserve"> ustawy Pzp składane w postępowaniu na prace remontowe w Filii nr 1 Zespołu Dziennych Domów Pomo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informacje zawarte w oświadczeniu, o którym mowa w art. 125 ust. 1 ustawy Pzp (złożonym według zał. nr 3 do SWZ), w zakresie podstaw wykluczenia z postępowania wskazanych </w:t>
        <w:br/>
        <w:t xml:space="preserve">przez Zamawiającego, o których mowa w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3 ustawy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6 ustawy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9 ust. 1 pkt 5-10 ustawy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7 ust. 1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.…….. (</w:t>
      </w:r>
      <w:r>
        <w:rPr>
          <w:rFonts w:cs="Calibri" w:ascii="Calibri" w:hAnsi="Calibri"/>
          <w:i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7.2024</w:t>
      <w:tab/>
      <w:tab/>
      <w:tab/>
      <w:tab/>
      <w:tab/>
      <w:tab/>
      <w:tab/>
      <w:tab/>
      <w:t>załącznik nr 9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8-08T07:00:00Z</dcterms:modified>
  <cp:revision>38</cp:revision>
  <dc:subject/>
  <dc:title>ZOU-XII</dc:title>
</cp:coreProperties>
</file>