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Ryń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kiewicza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Budowa kanalizacji sanitarnej w Wałyczu 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robót budowlanych, które wykonują poszczególni wykonawcy wspólnie ubiegający się </w:t>
        <w:br/>
        <w:t xml:space="preserve">o zamówienie składane na podstawie art. 117 ust. 4 ustawy z dnia 11 września 2019 r. </w:t>
        <w:br/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Budowa kanalizacji sanitarnej </w:t>
        <w:br/>
        <w:t xml:space="preserve">w Wałyczu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r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.ZP.271.11.2023 prowadzonego przez Gminę Ryńsk oświadczam, co następuje: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22-07-14T12:09:00Z</cp:lastPrinted>
  <dcterms:modified xsi:type="dcterms:W3CDTF">2023-06-12T12:38:00Z</dcterms:modified>
  <cp:revision>184</cp:revision>
  <dc:subject/>
  <dc:title/>
</cp:coreProperties>
</file>