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44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07.08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 r. - Prawo zamówień publicznych (Dz. U z 2023 r. poz. 1605 ze zm.) informuje się, że w prowadzonym przez Powiatową Służbę Drogową w Olsztynie postępowaniu o udzielenie zamówienia publicznego, na realizację zadania pn.: „Sukcesywna dostawa kruszywa łamanego frakcji 0-31,5mm (C50/30)  oraz płukanych grysów kamiennych o frakcji 2 -5,6 mm oraz 5,6-11,2 mm- cz.II”, dnia 07.08.2024 r, o godz. 08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Część nr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7"/>
        <w:gridCol w:w="1718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liz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CO-TER”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Cementowa 3A, 10-429 Olszty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369,65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dzień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Część nr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7"/>
        <w:gridCol w:w="1718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liz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CO-TER”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Cementowa 3A, 10-429 Olszty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071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dzień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Część nr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7"/>
        <w:gridCol w:w="1718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liz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CO-TER”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Cementowa 3A, 10-429 Olszty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908,5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dzień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/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8-07T08:24:00Z</cp:lastPrinted>
  <dcterms:modified xsi:type="dcterms:W3CDTF">2024-08-07T06:24:00Z</dcterms:modified>
  <cp:revision>3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