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5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</w:rPr>
        <w:t xml:space="preserve">Specyfikacja:   </w:t>
      </w:r>
      <w:r>
        <w:rPr>
          <w:rFonts w:cs="Arial" w:ascii="Arial" w:hAnsi="Arial"/>
          <w:color w:val="000000"/>
        </w:rPr>
        <w:t>Urządzenie do terapii zimnem</w:t>
      </w:r>
    </w:p>
    <w:p>
      <w:pPr>
        <w:pStyle w:val="Normal"/>
        <w:spacing w:lineRule="atLeast" w:line="2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8056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"/>
                              <w:gridCol w:w="3006"/>
                              <w:gridCol w:w="4295"/>
                              <w:gridCol w:w="1323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parametrów technicznych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y minimalne w tym granicz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AK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podać zakresy lub opisa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arat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. 24 miesięc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rządzenie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rządzenie do terapii zimne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at fabrycznie nowy, rok produkcji 202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Certyfikaty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wca wraz z  dostawą urządzenia a przed podpisaniem protokołu odbioru dostarczy deklarację zgodności i Certyfikat CE oferowanego urządzen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nia prawne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erowane urządzenie jest dopuszczone do stosowania i użytkowania w Polsce zgodnie z ustawą z dnia 7 kwietnia 2022r. o wyrobach medycznych (Dz. U. 2022.974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załączy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wis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kcji serwisu 24 godz. w dni robocz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ządzenie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mowe materiały informacyj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załączyć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metry i wymogi konieczne do spełnienia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hd w:fill="FFFFFF" w:val="clear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hd w:fill="FFFFFF" w:val="clear"/>
                                    <w:spacing w:lineRule="atLeast" w:line="240"/>
                                    <w:ind w:left="0" w:hanging="0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ządzenie wykorzystujące efekt Peltiera (pompowanie zimna) oraz wysokiej przewodności cieplnej aplikatoró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plikator schładza się do temperatury ok. 2°C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rak konieczności zakupu środków zużywalnych - chłodzi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(np. ciekły azot)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likator ręczn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łe monitorowanie temperatury poprzez czujniki NTC podczas terapi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wyposażenia w pas do mocowania aplikatora na ciele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rowanie za pomocą wygodnego i prostego w obsłudze ekranu dotykowego,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edefiniowane programy terapeutycz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ryb ręczny – umożliwia dowolne ustawienie parametrów zabieg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595.3pt;mso-wrap-distance-left:0pt;mso-wrap-distance-right:7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"/>
                        <w:gridCol w:w="3006"/>
                        <w:gridCol w:w="4295"/>
                        <w:gridCol w:w="1323"/>
                        <w:gridCol w:w="350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parametrów technicznych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y minimalne w tym granicz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AK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 OFEROWAN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odać zakresy lub opisa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arat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. 24 miesięc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rządzenie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rządzenie do terapii zimne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at fabrycznie nowy, rok produkcji 202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Certyfikaty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wca wraz z  dostawą urządzenia a przed podpisaniem protokołu odbioru dostarczy deklarację zgodności i Certyfikat CE oferowanego urządzeni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nia prawne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erowane urządzenie jest dopuszczone do stosowania i użytkowania w Polsce zgodnie z ustawą z dnia 7 kwietnia 2022r. o wyrobach medycznych (Dz. U. 2022.974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załączy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wis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kcji serwisu 24 godz. w dni robocz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zenie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rmowe materiały informacyj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załączyć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metry i wymogi konieczne do spełnienia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hd w:fill="FFFFFF" w:val="clear"/>
                              <w:snapToGrid w:val="false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hd w:fill="FFFFFF" w:val="clear"/>
                              <w:spacing w:lineRule="atLeast" w:line="240"/>
                              <w:ind w:left="0" w:hanging="0"/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zenie wykorzystujące efekt Peltiera (pompowanie zimna) oraz wysokiej przewodności cieplnej aplikatoró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Aplikator schładza się do temperatury ok. 2°C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Brak konieczności zakupu środków zużywalnych - chłodzi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(np. ciekły azot)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likator ręczn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łe monitorowanie temperatury poprzez czujniki NTC podczas terapi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wyposażenia w pas do mocowania aplikatora na ciele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rowanie za pomocą wygodnego i prostego w obsłudze ekranu dotykowego,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definiowane programy terapeutycz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yb ręczny – umożliwia dowolne ustawienie parametrów zabieg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Urządzenie do terapii zimnem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6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3-24T12:53:00Z</dcterms:modified>
  <cp:revision>11</cp:revision>
  <dc:subject/>
  <dc:title>Załącznik Nr 1</dc:title>
</cp:coreProperties>
</file>