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58.2023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Złotów, 03 października 2023 r.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cs="Calibri"/>
          <w:kern w:val="2"/>
          <w:sz w:val="12"/>
          <w:szCs w:val="12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b/>
          <w:bCs/>
          <w:kern w:val="2"/>
          <w:sz w:val="12"/>
          <w:szCs w:val="1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h-C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</w:rPr>
        <w:t xml:space="preserve">dniu 22 września 2023 r. do Zamawiającego wpłynęły zapytania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FNtekstgwny"/>
        <w:spacing w:before="0" w:after="0"/>
        <w:rPr/>
      </w:pPr>
      <w:r>
        <w:rPr>
          <w:b/>
          <w:i/>
          <w:sz w:val="20"/>
          <w:szCs w:val="20"/>
          <w:lang w:eastAsia="pl-PL"/>
        </w:rPr>
        <w:t>...prosimy o udostępnienie dokumentacji geologicznej z informacją o warunkach gruntowowodnych na przedmiotowym terenie. Prosimy również o udostępnienie dokumentacji na wykonanie punktu serwisowego dla kamperów.</w:t>
      </w:r>
    </w:p>
    <w:p>
      <w:pPr>
        <w:pStyle w:val="FNtekstgwny"/>
        <w:spacing w:before="0" w:after="0"/>
        <w:rPr>
          <w:rFonts w:eastAsia="Times New Roman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b/>
          <w:i/>
          <w:kern w:val="2"/>
          <w:sz w:val="20"/>
          <w:szCs w:val="20"/>
          <w:lang w:eastAsia="pl-PL"/>
        </w:rPr>
      </w:r>
    </w:p>
    <w:p>
      <w:pPr>
        <w:pStyle w:val="FNtekstgwny"/>
        <w:spacing w:before="0" w:after="0"/>
        <w:rPr>
          <w:rFonts w:eastAsia="Times New Roman"/>
          <w:b/>
          <w:b/>
          <w:i/>
          <w:i/>
          <w:kern w:val="2"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…</w:t>
      </w:r>
      <w:r>
        <w:rPr>
          <w:b/>
          <w:i/>
          <w:sz w:val="20"/>
          <w:szCs w:val="20"/>
          <w:lang w:eastAsia="pl-PL"/>
        </w:rPr>
        <w:t>prosimy o informację jaką armaturę należy przyjąć do włączenia przyłącza wody do istniejącej studni wodomierzowej. Prosimy również o potwierdzenie, że wykonanie przyłącza kanalizacji sanitarnej na odcinku S0 do S1 jest poza zakresem wykonania w przedmiotowym postępowaniu.</w:t>
      </w:r>
    </w:p>
    <w:p>
      <w:pPr>
        <w:pStyle w:val="FNtekstgwny"/>
        <w:spacing w:before="0" w:after="0"/>
        <w:rPr>
          <w:rFonts w:eastAsia="Times New Roman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3 r. poz. 1605) Zamawiający informuje, co następuj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. 1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kumentacja geologiczna w załączeni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standardowe rozwiązania w tego typu punktach serwisowych. Parametry płyty zlewnej znajdują się w dokumentacji projektowej. Dodatkowo opis punktu serwisowego znajduje się w punkcie 3.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. armatury do włączenia przyłącza wody do istniejącej studni wodomierzowej znajdują się w dokumentacji projekt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 wykonanie przyłącza kanalizacji sanitarnej na odcinku S0 do S1 jest poza zakresem wykonania w przedmiotowym postępowani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10-03T13:12:00Z</cp:lastPrinted>
  <dcterms:modified xsi:type="dcterms:W3CDTF">2023-10-03T11:13:00Z</dcterms:modified>
  <cp:revision>25</cp:revision>
  <dc:subject/>
  <dc:title/>
</cp:coreProperties>
</file>