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36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>„Aparat EKG z wózkiem- 2 szt. dla Wojewódzkiego Szpitala Specjalistycznego im. Błogosławionego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: DZP/36/2024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5-08T06:41:00Z</dcterms:modified>
  <cp:revision>3</cp:revision>
  <dc:subject/>
  <dc:title/>
</cp:coreProperties>
</file>