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6.2022.LJ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85.2024.DK</w:t>
      <w:br/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4-07-29T13:25:00Z</dcterms:modified>
  <cp:revision>95</cp:revision>
  <dc:subject/>
  <dc:title>ZP</dc:title>
</cp:coreProperties>
</file>