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2.2023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75164356"/>
      <w:r>
        <w:rPr>
          <w:rFonts w:cs="Arial" w:ascii="Arial Narrow" w:hAnsi="Arial Narrow"/>
          <w:b/>
        </w:rPr>
        <w:t>Zimowe utrzymanie dróg i ulic na terenie Gminy Świebodzin w sezonie 2023/202</w:t>
      </w:r>
      <w:bookmarkEnd w:id="0"/>
      <w:r>
        <w:rPr>
          <w:rFonts w:cs="Arial" w:ascii="Arial Narrow" w:hAnsi="Arial Narrow"/>
          <w:b/>
        </w:rPr>
        <w:t>4</w:t>
      </w:r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kierowanych przez Wykonawcę do realizacji zamówienia, w szczególności odpowiedzial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 świadczenie usług, wraz z informacjami na temat ich kwalifikacji zawodowych, uprawnień,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doświadczenia i wykształcenia niezbędnych do wykonania zamówienia, a także zakresu wykonywa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z nie czynności oraz informacją o podstawie dysponowania tymi osobami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64"/>
        <w:gridCol w:w="4071"/>
        <w:gridCol w:w="1709"/>
      </w:tblGrid>
      <w:tr>
        <w:trPr>
          <w:trHeight w:val="1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wykonywanych czynności,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ysponowania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np. umow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ca, prawo jazdy kat. …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or ładowarki, nr uprawnień: 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or ładowarki, nr uprawnień: 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botni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ni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color w:val="000000"/>
          <w:sz w:val="26"/>
          <w:szCs w:val="26"/>
          <w:lang w:val="pl-PL" w:eastAsia="pl-PL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6-15T11:51:00Z</dcterms:modified>
  <cp:revision>61</cp:revision>
  <dc:subject/>
  <dc:title/>
</cp:coreProperties>
</file>